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ПУСТОВОЙТ Ю. 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южет 4.</w:t>
      </w:r>
    </w:p>
    <w:p>
      <w:pPr>
        <w:pStyle w:val="Normal"/>
        <w:spacing w:lineRule="auto" w:line="360"/>
        <w:ind w:firstLine="709"/>
        <w:jc w:val="both"/>
        <w:rPr>
          <w:b/>
          <w:b/>
          <w:sz w:val="28"/>
          <w:szCs w:val="28"/>
        </w:rPr>
      </w:pPr>
      <w:r>
        <w:rPr>
          <w:b/>
          <w:sz w:val="28"/>
          <w:szCs w:val="28"/>
        </w:rPr>
        <w:t>ФЕНОМЕН ПОЛИТИЧЕСКОЙ РАЗДВОЕННОСТИ (ОПЫТ СРАВНИТЕЛЬНО-ИСТОРИЧЕСКОГО АНАЛИЗ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left="3420" w:hanging="0"/>
        <w:jc w:val="both"/>
        <w:rPr/>
      </w:pPr>
      <w:r>
        <w:rPr>
          <w:b/>
          <w:i/>
          <w:sz w:val="28"/>
          <w:szCs w:val="28"/>
        </w:rPr>
        <w:t>Порой сложно сказать, за кем правда, но относительно несложно определить, за кем сила</w:t>
      </w:r>
    </w:p>
    <w:p>
      <w:pPr>
        <w:pStyle w:val="Normal"/>
        <w:spacing w:lineRule="auto" w:line="360"/>
        <w:ind w:firstLine="3060"/>
        <w:jc w:val="right"/>
        <w:rPr>
          <w:b/>
          <w:b/>
          <w:i/>
          <w:i/>
          <w:sz w:val="28"/>
          <w:szCs w:val="28"/>
        </w:rPr>
      </w:pPr>
      <w:r>
        <w:rPr>
          <w:b/>
          <w:i/>
          <w:sz w:val="28"/>
          <w:szCs w:val="28"/>
        </w:rPr>
        <w:t>( из Интернет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Феномен политической раздвоенности в философской и научной литератур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ущественной стороной социально-политической жизни является существование двух пластов: официального, легитимизированного, направленного на решение общенациональных задач и теневого, скрытого, непроговариваемого, связанного с корпоративными и индивидуальными интересами управляющих. О них говорят и пишут, когда оценивают ту или иную политическую фигуру («непростой», лицемерный, «двуличный»), когда характеризуют взаимосвязь между различными проявлениями активности политических групп (власть: публичная и теневая), когда реставрируют те или иные исторические ситуации, сопоставляя официальную и неофициальную версию событий, когда стремятся точно изучить и понять смыслы деятельности, стратегии и тактические приемы акторов политического процесса. Таким образом, актуальным становится изучение возникновения и развития социально-политического феномена, который можно обозначить как дистанция политической раздвоенности. В самых общих чертах под этим понятием подразумевается расхождение между декларируемыми от имени политических институтов и социальных групп целей, средств и ожидаемых результатов предлагаемого политического проекта и теми целями, средствами и результатами, которые его основные участники реализуют на практике. </w:t>
      </w:r>
    </w:p>
    <w:p>
      <w:pPr>
        <w:pStyle w:val="Normal"/>
        <w:spacing w:lineRule="auto" w:line="360"/>
        <w:ind w:firstLine="709"/>
        <w:jc w:val="both"/>
        <w:rPr/>
      </w:pPr>
      <w:r>
        <w:rPr>
          <w:sz w:val="28"/>
          <w:szCs w:val="28"/>
        </w:rPr>
        <w:t xml:space="preserve">Проблема необходимости изучения феномена политической раздвоенности возникла в ходе бесед </w:t>
      </w:r>
      <w:r>
        <w:rPr>
          <w:color w:val="000000"/>
          <w:sz w:val="28"/>
          <w:szCs w:val="28"/>
        </w:rPr>
        <w:t>с проф. Н.С. Розовым</w:t>
      </w:r>
      <w:r>
        <w:rPr>
          <w:color w:val="FF0000"/>
          <w:sz w:val="28"/>
          <w:szCs w:val="28"/>
        </w:rPr>
        <w:t>.</w:t>
      </w:r>
      <w:r>
        <w:rPr>
          <w:sz w:val="28"/>
          <w:szCs w:val="28"/>
        </w:rPr>
        <w:t xml:space="preserve"> Им была опубликована статья «Политическая раздвоенность и динамика социально-политических кризисов», где политическая раздвоенность постулируется как фундаментальная характеристика политической жизни на «микро», «мезо» и «макро» уровнях и представляет собой расхождение между двумя планами реальности: «официальной» и «теневой» политикой [1]. Увеличение дистанции между официально признанными и реализуемыми на практике приоритетами приводит к усилению ряда негативных для социальной целостности факторов (падение престижа на международной арене, внутриэлитый конфликт и т. д.), которые в конечном итоге приводят к с</w:t>
      </w:r>
      <w:r>
        <w:rPr>
          <w:iCs/>
          <w:sz w:val="28"/>
          <w:szCs w:val="28"/>
        </w:rPr>
        <w:t>оциально-политическому кризису, под которым понимается «</w:t>
      </w:r>
      <w:r>
        <w:rPr>
          <w:sz w:val="28"/>
          <w:szCs w:val="28"/>
        </w:rPr>
        <w:t>ряд состояний общества или его значимых частей (столицы, крупных городов и провинций), характеризуемых необычайно высоким уровнем социального дискомфорта и напряженности, что выражается в массовых акциях протеста, неповиновения властям вплоть до применения сторонами физического насилия, попыток населения блокировать или захватить государственные органы власти, причем стандартные попытки власти остановить кризис не эффективны и зачастую только способствуют его обострению и расширению» [1]. Политическая раздвоенность обладает «естественной» способностью к росту, и если в общество не встроены такие ее ограничители, как независимая пресса, официальная оппозиция и регулярные скандалы с отставками, то неизбежно накапливаются определенные дисфункции, приводящие к кризису или перевороту.</w:t>
      </w:r>
    </w:p>
    <w:p>
      <w:pPr>
        <w:pStyle w:val="Normal"/>
        <w:spacing w:lineRule="auto" w:line="360"/>
        <w:ind w:firstLine="709"/>
        <w:jc w:val="both"/>
        <w:rPr/>
      </w:pPr>
      <w:r>
        <w:rPr>
          <w:sz w:val="28"/>
          <w:szCs w:val="28"/>
        </w:rPr>
        <w:t>Обращаясь к классическим и современным традициям политического анализа, можно обнаружить, что многообразные проявления феномена политической раздвоенности так или иначе связаны как с господствующими в конкретную историческую эпоху идеально-типическими нормализирующими образцами, легитимизирующими деятельность политических акторов, и возникающей на этой основе проблемой выбора оптимального сочетания целей и средств в политике, так и с «вечными» человеческими вопросами лжи и лицемерия в политике. Например, ориентируясь на ряд положений, можно утверждать, что основой раздвоенности, своеобразными полюсами континуума, задающими расхождения между различными точками будут:</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Отклонение от абстрактных, бессмертных, истинных, вечных, неподвижных  форм, видимых только философу-правителю, способному определить каждому свое место в соответствии с предназначением, поучающему, направляющему и контролирующему все аспекты общественной жизни (Платон).</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Отход от этических принципов «золотой средины», т.е. умеренного и законного, своеобразной подвижной меры, производимой политическим опытом и реализуемой через правильные формы государственного устройства на основе «общего блага» (Аристотель).</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Отказ от принципа «человеколюбия» и «долга» (Конфуций).</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Прагматический выбор, осуществляемый не столько между «добром» и «злом», как между двумя разновидностями зла, при котором государь, ради собственного блага (отожествляемого с благом государства), практически обязан казаться тем, кем ему выгодно, и осуществлять политику вне морально-нравственных императивов (Н. Макиавелли).</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Осуждаемая девиация от добродетели разума (под которой понимается ненаказуемое осуществление собственных эгоистичных интересов), где изначально корыстные и аморальные индивиды под страхом наказания вынуждены находить социальный консенсус (Т. Гоббс).</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Расхождение с принципами функционирования идеальной, утилитарной республики, либеральной и толерантной, ориентированной на стратегии, при которых растет благосостояние относительного большинства членов общества (И. Бентам).</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Отклонение от морально-нравственных принципов, гармонизирующих классовые отношения и устремленных к высшим идеальным и нравственным целям, где моральное совершенствование является главной целью мирового духа (Гегель).</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Раздвоение между моралью «сильных» и «слабых», расхождение между этикой свободного труда, естественным состоянием господ, живущих волей к власти и должных эксплуатировать тех, кто не отказался от ведущих к деградации жизненных принципов христианства, социализма, любви и милосердия (Ф.Ницше).</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rPr>
        <w:t>И вообще, состояние современного общества, привыкшего лицедействовать, устремленного, куда-то в пустоту, отказавшегося от собственного мнения, и того, что придает жизни смысл (Ж. Бодрияр).</w:t>
      </w:r>
    </w:p>
    <w:p>
      <w:pPr>
        <w:pStyle w:val="Normal"/>
        <w:spacing w:lineRule="auto" w:line="360"/>
        <w:ind w:firstLine="709"/>
        <w:jc w:val="both"/>
        <w:rPr>
          <w:sz w:val="28"/>
          <w:szCs w:val="28"/>
        </w:rPr>
      </w:pPr>
      <w:r>
        <w:rPr>
          <w:sz w:val="28"/>
          <w:szCs w:val="28"/>
        </w:rPr>
        <w:t xml:space="preserve">Даже из этого короткого и далеко не полного перечня ценностных и целевых оснований политической деятельности, возможных нравственных, рациональных, волевых критериев ясно, что проблема соотношения официальной и теневой плоскостей политики традиционно может сводиться к определению контуров доминирующей (или разделяемой исследователем теоретической традиции, а в ряде случаев и его идеологических приоритетов) на момент исследования философской и лидерской парадигмы, лежащей в основе повседневного мировоззрения и задающей ориентиры «правильного» и «неправильного» политического поведения». В этом случае исследователь должен определиться, к какой традиции относятся его научные ориентиры, и, объявив себя «элитаристом», «марксистом» или «постмодернистом» (список можно продолжить), определять раздвоенность как отклонение от тех догматов, в рамках которых он простраивает свое видение ситуации, и с опорой на убедительных классиков (последнее не означает, что автор этих строк призывает отказаться от академической традиции добросовестной проработки материалов предшественников) находить те расхождения смыслов, которые стимулируют политическую активность в изучаемый временной период. Недостатком выбора данной исследовательской стратегии, при которой один концептуальный поход берется за основу, объявляется «истиной», а остальные рассматриваются в соотношении с ним, является либо неизбежная тенденция к нравоучительному пафосу и морализированию с последующим обличением проявлений отклонений, либо признание относительности всех гуманитарных теоретических построений, их коньюктурности и контекстуальной обусловленности. Соответственно, прежде чем рассмотреть методологические основания используемого нами подхода, необходимо проговорить некоторые общие положения, обозначающие основные мировоззренческие и теоретические предпосылки этого исследования. </w:t>
      </w:r>
    </w:p>
    <w:p>
      <w:pPr>
        <w:pStyle w:val="Normal"/>
        <w:spacing w:lineRule="auto" w:line="360"/>
        <w:ind w:firstLine="709"/>
        <w:jc w:val="both"/>
        <w:rPr/>
      </w:pPr>
      <w:r>
        <w:rPr>
          <w:sz w:val="28"/>
          <w:szCs w:val="28"/>
        </w:rPr>
        <w:t>Отметим, что многообразные формы проявления политической раздвоенности могут быть проанализированы в различных исследовательских традициях и подходах: становления, развития и крушения идеологий (политология), анализа соответствия целей и нравственно допустимого диапазона средств борьбы политических акторов (аксиология), лжи, обмана и лицемерия в политике (психология), места политики в процессе театрализации повседневной социальной жизни (социология). Использование концептуального аппарата и теоретической базы каждой из упомянутых наук, с одной стороны, придает весомость исследованию, с другой, как будет показано ниже, отчасти «закрывает» возможные перспективы изучения интересующего нас феномена.</w:t>
      </w:r>
    </w:p>
    <w:p>
      <w:pPr>
        <w:pStyle w:val="Normal"/>
        <w:spacing w:lineRule="auto" w:line="360"/>
        <w:ind w:firstLine="709"/>
        <w:jc w:val="both"/>
        <w:rPr/>
      </w:pPr>
      <w:r>
        <w:rPr>
          <w:sz w:val="28"/>
          <w:szCs w:val="28"/>
        </w:rPr>
        <w:t>Само использования понятия «политическая раздвоенность» показывает, что в предлагаемой работе уделяется основное внимание событиям, происходящим в политическом пространстве относительно автономной области социальных взаимодействий, «пропитанной» постоянной индивидуальной и групповой борьбой за повышение социального статуса через увеличение объема контроля над производством и распределением общественно-значимых ресурсов в рамках сложившейся государственности с помощью власти. Спецификой политической деятельности является возможность принудительного сокращения и увеличения возможностей для субъектов, находящихся как в пределах  собственно политического, так и в других сегментах социокультурного пространства. Эта деятельность разворачивается в двух плоскостях: области организации и распределения материальных ресурсов и в области создания и контроля ресурсов символических. Именно последние, мы считаем, опираясь на некоторые положения Макса Вебера, ключевыми в процессе установления устойчивых отношений между управляющими и управляемыми.</w:t>
      </w:r>
    </w:p>
    <w:p>
      <w:pPr>
        <w:pStyle w:val="Normal"/>
        <w:spacing w:lineRule="auto" w:line="360"/>
        <w:ind w:firstLine="709"/>
        <w:jc w:val="both"/>
        <w:rPr/>
      </w:pPr>
      <w:r>
        <w:rPr>
          <w:sz w:val="28"/>
          <w:szCs w:val="28"/>
        </w:rPr>
        <w:t xml:space="preserve">Так, например, в работе Рендалла Коллинза «Стратификация сквозь призму теории конфликта» (1975) проводится сопоставление подходов К. Маркса, утверждавшего приоритет отношений собственности над контролем интеллектуального производства, и М. Вебера, </w:t>
      </w:r>
      <w:r>
        <w:rPr>
          <w:color w:val="000000"/>
          <w:sz w:val="28"/>
          <w:szCs w:val="28"/>
        </w:rPr>
        <w:t xml:space="preserve">подчеркивающего, что «насильственное принуждение со стороны государства аналитически первично по отношению к экономике», и выделяющего еще одну область ресурсов в борьбе за контроль − «средства эмоционального производства». Именно эти средства объясняют силу влияния религии, превращающие ее в важного союзника государства. «Легитимность» становится у Вебера главной проблемой в борьбе за доминирование. «Наиболее важным остается то, что эмоциональная солидарность не подменяет конфликт; наоборот, эта солидарность является оружием, которое используется в конфликте» [2]. </w:t>
      </w:r>
    </w:p>
    <w:p>
      <w:pPr>
        <w:pStyle w:val="Normal"/>
        <w:spacing w:lineRule="auto" w:line="360"/>
        <w:ind w:firstLine="709"/>
        <w:jc w:val="both"/>
        <w:rPr/>
      </w:pPr>
      <w:r>
        <w:rPr>
          <w:color w:val="000000"/>
          <w:sz w:val="28"/>
          <w:szCs w:val="28"/>
        </w:rPr>
        <w:t>Таким образом, группы, стремящиеся к доминированию, должны выработать (использовать, заимствовать, трансформировать и т.д.) иерархизируемую систему приоритетов (идеалов, целей, средств, норм, способов оценки результатов деятельности), позволяющих им установить эмоциональный контакт с другими социальными объединениями. Объединения</w:t>
      </w:r>
      <w:r>
        <w:rPr>
          <w:sz w:val="28"/>
          <w:szCs w:val="28"/>
        </w:rPr>
        <w:t>, пришедшие к власти в государственных институтах, всегда с большим или меньшим успехом стремились, стремятся и будут стремиться распространять идеи, направленные на поддержку их могущества и легитимацию власти. Оправдывая господство над институтами, они представляют это господство необходимым следствием широко распространенных верований в моральные символы, священные эмблемы и юридические формулы. Перечисленные виды социальных концепций могут относиться к Богу или богам, «голосам избирателей», «воле народа», «аристократии таланта и богатства», «Божественному праву монарха или сверхъестественным дарованиям самого правителя». Американский социолог Ч. Р. Миллс, рассматривая проблему выработки «символов оправдания», писал, что обозначая аналогичные реалии, мыслители вводили лишь различный категориальный аппарат: Г. Моска говорил о «политической формуле» и «великих предрассудках», Дж. Локк – о «принципе суверинитета», Ж. Сорель – о «господствующем мифе», Т. Арнольд – о «фольклоре», М. Вебер – о «легитимации», Э. Дюргейм – о «коллективных представлениях», К. Маркс – о «господствующих идеях», Ж. Ж. Руссо – о «всеобщей воле», Г. Лассуэлл – о «символической власти», Э. Мангейм – об «идеологии», Г. Спенсер – об «общинном чувстве» [3, С. 46]. Выработанная элитой идеология должна быть целостным комплексом идей, способных обеспечить сплоченность группы и преодолеть межгрупповые различия. Это определенная «формула власти», позволяющая мобилизовать и упорядочить действия индивидов этой группы и определить для них «своих» и «чужих». Однако, так ли важно содержание идеологии? Насколько люди, не разделяющие ценностно-нормативные идеалы доминирующей доктрины, «цинично» и критично рассуждающие о принципах ее формирования и тиражирования, действительно представляют угрозу коллективной солидарности и политическому порядку?  Может все же дееспособность той или иной идеологии зависит не так от ценностного – целевого содержания ее доктрины (что она говорит, какие верования она декларирует, какие надежды она стимулирует), как от того, что она делает (как люди, носители предлагаемого массам комплекса идей (своеобразные «живые слова») вырабатывают, принимают и реализуют определенные политические инициативы и контролируют их выполнение).</w:t>
      </w:r>
    </w:p>
    <w:p>
      <w:pPr>
        <w:pStyle w:val="Normal"/>
        <w:spacing w:lineRule="auto" w:line="360"/>
        <w:ind w:firstLine="709"/>
        <w:jc w:val="both"/>
        <w:rPr/>
      </w:pPr>
      <w:r>
        <w:rPr>
          <w:sz w:val="28"/>
          <w:szCs w:val="28"/>
        </w:rPr>
        <w:t xml:space="preserve">В этом случае становится возможным сведение феномена политической раздвоенности к вечной этической проблеме допустимости в политической практике теоремы «цель оправдывает средства» и в дальнейшем сосредоточение внимания на анализе целей, средств и результатов деятельности политических акторов. Сразу отметим, что несмотря на всю кажущуюся заманчивость, инструментальную перспективность анализа в этом направлении, после ряда попыток сбора и классификации исторического материала, от этой идеи пришлось отказаться. Во-первых, режим с асоциальными целями может быть вполне легитимным и эффективным (опыт реализации многочисленных диктатур </w:t>
      </w:r>
      <w:r>
        <w:rPr>
          <w:sz w:val="28"/>
          <w:szCs w:val="28"/>
          <w:lang w:val="en-US"/>
        </w:rPr>
        <w:t>XX</w:t>
      </w:r>
      <w:r>
        <w:rPr>
          <w:sz w:val="28"/>
          <w:szCs w:val="28"/>
        </w:rPr>
        <w:t xml:space="preserve"> века это доказывает без особого углубления в их тиражируемые идеологемы), во-вторых, как показала в своей работе Е.Л. Дубко [4, С. 368], сама теорема «цель – средства» является  своеобразной «меткой пересечения» неконвертируемых ценностных систем, самодостаточных абсолютных миров: мира христианского, феодального, живущего и вдохновленного проповедями и чистой совестью и мира капиталистического, индустриального ставящего на эффективное – «деньги не пахнут». Остается согласиться, что «цели и средства не составляют органической системы, они связаны друг с другом скорее случайно и насильственно. Вероятно, они просто взяты из различных систем или ценностных кодов. Цели − это заявки, послания, проекции и требования различных социальных страт. Цели конкурируют друг с другом. Социальные группы ведут так же борьбу за средства» [4, С. 368]. Целеполаганием, выработкой стратегий и смыслов в обществе занимается одна группа, которая всегда обладает возможностями выгодной интерпретации событий, а средством − другая социальная группа, ориентированная на внушенные смыслы, не несущая исторической ответственности, но в конечном итоге расплачивающаяся за все. Мир победителей диктует побежденным при успехе своих инициатив, что еще раз подтверждая тезис о том, что «цель оправдывает средства», и в конечном итоге создает свои правила и иерархии оценок. Проблема еще усиливается тем, что в современном обществе цель перестает быть важной ценностью и вслед за гипертрофией средств происходит атрофия целей и расширение эгоистических целей ведет к сужению целей общественных. В этом случае, главной проблемой политического лидерства сегодня становится формулировка общих целей, что является уже редкостью среди множества «бесцельных» технологий и программ. С учетом сказанного можно предположить, что изучение феномена политической раздвоенности продуктивнее через исследование механизмов создания и тиражирования востребованных аудиторией идей и проектов, которые может быть не совсем адекватны реалиям, но позитивно воспринимаются аудиторией, сводя проблему раздвоенности, например, к проблеме лжи и обмана в политике?</w:t>
      </w:r>
    </w:p>
    <w:p>
      <w:pPr>
        <w:pStyle w:val="Normal"/>
        <w:spacing w:lineRule="auto" w:line="360"/>
        <w:ind w:firstLine="709"/>
        <w:jc w:val="both"/>
        <w:rPr>
          <w:sz w:val="28"/>
          <w:szCs w:val="28"/>
        </w:rPr>
      </w:pPr>
      <w:r>
        <w:rPr>
          <w:sz w:val="28"/>
          <w:szCs w:val="28"/>
        </w:rPr>
        <w:t xml:space="preserve">В политических коммуникациях можно выделить множество форм проявления феномена политической раздвоенности: неправда, обман, ложь, лицемерие. В.В. Знаков в статье «Неправда, ложь и обман, как проблемы психологии понимания» выделяет две плоскости анализа рассматриваемых феноменов: через анализ установок и намерений передающего сообщение субъекта и выявления степени соответствия сообщения действительности. В этом случае неправда рассматривается как высказывания, основанные на заблуждении и неполном знании, ложь – как сознательное искажение знаемой субъектом истины, обман – как полуправда, провоцирующая понимающего ее человека на ошибочные выводы из достоверных фактов [5, С. 35]. Последние две формы обычно рассматриваются как </w:t>
      </w:r>
      <w:r>
        <w:rPr>
          <w:color w:val="000000"/>
          <w:sz w:val="28"/>
          <w:szCs w:val="28"/>
        </w:rPr>
        <w:t>порочные (с точки зрения морали) формы коммуникации, имеющие своей</w:t>
      </w:r>
      <w:r>
        <w:rPr>
          <w:sz w:val="28"/>
          <w:szCs w:val="28"/>
        </w:rPr>
        <w:t xml:space="preserve"> осознанной целью овладеть воображением другого участника взаимодействия путем предоставления ему искаженной информации с последующим извлечением выгод из созданного положения. Рассматривая феномен лжи в межличностном общении, М.Л. Красников отмечает ее значение как функции важнейшего регулятора поведения, при котором сам факт лжи серьезно трансформирует последующий процесс общения и взаимодействия индивидов. В частности, в диадическом общении выявлен механизм возникновения и реализации «дезинформационного плена», при котором на прежние взаимодействия партнеров накладываются новые, конфликтные по существу. В этом случае солгавший начинает либо избегать ситуации общения, либо подгоняет реальность под дезинформацию, либо вынужден, продолжать дезинформирование. Таким образом, лжец становиться зависимым от собственных действий и теряет определенные возможности в выборе стратегий поведения. [6, </w:t>
      </w:r>
      <w:r>
        <w:rPr>
          <w:sz w:val="28"/>
          <w:szCs w:val="28"/>
          <w:lang w:val="en-US"/>
        </w:rPr>
        <w:t>C</w:t>
      </w:r>
      <w:r>
        <w:rPr>
          <w:sz w:val="28"/>
          <w:szCs w:val="28"/>
        </w:rPr>
        <w:t>. 184] Проблема лжи в политике традиционно рассматривается как открытый вопрос, требующий своего дальнейшего изучения, где, с одной стороны, нравственные максимы И. Канта, при которых ложь всегда несовместима с человеческим достоинством, с другой, – скорее молчаливое признание того, что в политической практике невозможно быть честным. «Политик должен сам определять принципы своего поведения, сохраняя за собой право на ошибку. Тогда, как вмешательство этики должно ограничиться постоянным напоминанием ему о том, что ставкой проводимой им политики является достоинство личности, и что, если он верит в идеалы, которые провозглашает, то не должен ущемлять этой ценности,» - такой вывод делает С. Запасник, анализируя проблему лжи в политике [7, 104].</w:t>
      </w:r>
    </w:p>
    <w:p>
      <w:pPr>
        <w:pStyle w:val="Normal"/>
        <w:spacing w:lineRule="auto" w:line="360"/>
        <w:ind w:firstLine="709"/>
        <w:jc w:val="both"/>
        <w:rPr>
          <w:sz w:val="28"/>
          <w:szCs w:val="28"/>
        </w:rPr>
      </w:pPr>
      <w:r>
        <w:rPr>
          <w:sz w:val="28"/>
          <w:szCs w:val="28"/>
        </w:rPr>
        <w:t xml:space="preserve">Если ложь проистекает из страха, самозащиты или самосохранения и достаточно легко разоблачается знанием и фактами, то, как считает Е.Л. Дубко, лицемерие в современном мире является ключевым компонентом условного языка элит, частью их образования и воспитания, необходимым элементом подготовки каждого карьериста, что во много раз опасней и хуже лжи. «В </w:t>
      </w:r>
      <w:r>
        <w:rPr>
          <w:sz w:val="28"/>
          <w:szCs w:val="28"/>
          <w:lang w:val="en-US"/>
        </w:rPr>
        <w:t>XIX</w:t>
      </w:r>
      <w:r>
        <w:rPr>
          <w:sz w:val="28"/>
          <w:szCs w:val="28"/>
        </w:rPr>
        <w:t xml:space="preserve"> в. Гегель констатирует: лицемерия и лицемеров больше нет − все превратились в лицемеров, судят других, но прячутся от своей вины, все стали бессовестно благопристойными. Прорвало сословные плотины, открылась эпоха лицемерия. Человек начал с шекспировского Яго, а кончил мольеровским Тартюфом. Никто не хочет знать обстоятельств, которые снижают самооценку. Все гадости делаются тайно. Простодушие осуждают, а в лицемерии угадывают бездну ума и моральности. Негодующие на пороки, и те впадают в лицемерие. Лицемерие стало для многих комфортным образом жизни, признаком культуры и духовности» [4, С. 358].</w:t>
      </w:r>
    </w:p>
    <w:p>
      <w:pPr>
        <w:pStyle w:val="Normal"/>
        <w:widowControl w:val="false"/>
        <w:spacing w:lineRule="auto" w:line="360"/>
        <w:ind w:firstLine="709"/>
        <w:jc w:val="both"/>
        <w:rPr/>
      </w:pPr>
      <w:r>
        <w:rPr>
          <w:sz w:val="28"/>
          <w:szCs w:val="28"/>
        </w:rPr>
        <w:t>На наш взгляд, заслуживает внимания социологическая перспектива анализа феномена раздвоенности, где политическая раздвоенность</w:t>
      </w:r>
      <w:r>
        <w:rPr>
          <w:color w:val="000000"/>
          <w:sz w:val="28"/>
          <w:szCs w:val="28"/>
        </w:rPr>
        <w:t xml:space="preserve"> может быть рассмотрена как р</w:t>
      </w:r>
      <w:r>
        <w:rPr>
          <w:sz w:val="28"/>
          <w:szCs w:val="28"/>
        </w:rPr>
        <w:t>азновидность театрализации повседневных взаимодействий, составляющих ядро социальной жизни. Идеи о том, что в ходе общения «лицом к лицу» каждый из участников стремится произвести благоприятное впечатление на окружающих, принадлежат классику американской социологии Ирвингу Гофману [8]. Основной постулат его теории гласит, что индивид в социальной обстановке будет контролировать ситуацию через произведение впечатления, побуждающего других действовать добровольно, но согласно его планам [8, С. 35]. Рассмотрение проблем в драматургической перспективе (дополняющей традиционные плоскости анализа социальных формирований: техническую, политическую, структурную, культурную) означает выявление закономерностей в использовании приемов актерской выразительности, согласованности и ролевых идентификаций, служащих единому определению ситуации всеми ее участниками. Индивиды, проигрывая свои роли, в максимальной степени соответствующие их признанному статусу в контексте конкретных ситуаций, формируют устойчивые системы отношений. При этом необходимо различать «персонаж», соответствующий социальному «Я», конструируемый с целью создания определенного влияния на окружающих, и «актера», обозначаемого как «Я» психологическое, в определенной степени осознающего границы и «правильности» в исполнении им роли, убежденного в своей искренности или сознательно притворяющегося (актер «циничный» или «наивный»). С точки зрения Ирвинга Гофмана проблема выяснения, какое «Я» является  «истинным» или «ложным», бесперспективна, так как и играемое, и  скрываемое имеют одинаковый статус реальности. Гораздо более продуктивным является ответ на вопрос о том, при каких условиях возможно разоблачение производимого актером комплекса впечатлений. Отправной точкой анализа здесь начинает служить описание и систематизация внешних проявлений, через которые возможен выход на ту психологическую реальность, которая недоступна непосредственному восприятию. Гофман, иллюстрируя драматический театр повседневности, обычно использовал метафоры «сцены» и «кулис», подчеркивая различия между создаваемыми видимостями и реальными состояниями</w:t>
      </w:r>
    </w:p>
    <w:p>
      <w:pPr>
        <w:pStyle w:val="Normal"/>
        <w:spacing w:lineRule="auto" w:line="360"/>
        <w:ind w:firstLine="709"/>
        <w:jc w:val="both"/>
        <w:rPr/>
      </w:pPr>
      <w:r>
        <w:rPr>
          <w:sz w:val="28"/>
          <w:szCs w:val="28"/>
        </w:rPr>
        <w:t xml:space="preserve">Таким образом, театрализация повседневной жизни является ключевым условием регулярного социального взаимодействия и позволяет участникам единым образом определять ситуацию, через использование исполнителями вполне реальных экспрессивных и технических приемов произведения необходимого впечатления. Тем не менее, открытым остается вопрос о том, когда и как дистанция расхождения между «видимостями» и происходящим «за кулисами» становиться проблемой для психологического комфорта и здоровья индивида и функционирования социальной целостности. Далее в своих последующих работах И. Гофман отказывается от метафоры театра и приходит к концепции игры, где показывает, что фабрика социального взаимодействия работает, прежде всего, на поддержание доверия и чувства безопасности. В своей книге «Анализ фреймов» он вводит понятие «фабрикации», подразумевая под которым «действие одного или нескольких индивидуумов, направленные на то, чтобы изменить ситуацию таким образом, чтобы у людей создалось ложное представление о происходящем.»[9, С. 145]. Среди последних, он выделяет те, которые оказывают наиболее дисфункциональное влияние на поток социальной деятельности случаи, когда факт разоблачения начинает касаться не узкого сегмента социальной реальности, а дискредитирует всю деятельность в целом. В качестве одного из примеров он приводит «сталинские процессы», где использование основных правовых институтов превращало судебный процесс в политический спектакль, дискредитируя всю политическую систему СССР. Он пишет, что «ложный проект может привести в действие организационные механизмы деятельности, которая станет объектом дискредитации. И когда дискредитация происходит, она обязательно оказывает свое пагубное влияние (иногда длительное, иногда кратковременное) и на прошлое, и на будущее.» [9, С.148]. </w:t>
      </w:r>
    </w:p>
    <w:p>
      <w:pPr>
        <w:pStyle w:val="Normal"/>
        <w:spacing w:lineRule="auto" w:line="360"/>
        <w:ind w:firstLine="709"/>
        <w:jc w:val="both"/>
        <w:rPr/>
      </w:pPr>
      <w:r>
        <w:rPr>
          <w:sz w:val="28"/>
          <w:szCs w:val="28"/>
        </w:rPr>
        <w:t>Несмотря на точность и эвристичность суждений, подход И. Гофмана, при всем уважении к трудам американского классика, сложно назвать верифицируемой методологической традицией. Жанр эссе, в котором написаны его работы, скорее дает некоторые ориентиры в анализе ситуаций взаимодействия, чем позволяет перенести основные положения его подхода на анализ политического (а, равно, любого иного) взаимодействия.</w:t>
      </w:r>
    </w:p>
    <w:p>
      <w:pPr>
        <w:pStyle w:val="Normal"/>
        <w:spacing w:lineRule="auto" w:line="360"/>
        <w:ind w:firstLine="709"/>
        <w:jc w:val="both"/>
        <w:rPr/>
      </w:pPr>
      <w:r>
        <w:rPr>
          <w:sz w:val="28"/>
          <w:szCs w:val="28"/>
        </w:rPr>
        <w:t xml:space="preserve">Итак, проблема политической раздвоенности существует на различных уровнях социальной иерархии и проявляется в многообразных формах. По сути, это означает одновременно существование двух полярных «моделей мира» и политических практик, каждая из которых, будучи подкрепленной соответствующими ресурсами может выступать в качестве нормализующей и легитимной  и соответственно быть объявленной деструктивной и девиантной. Тем не менее, проблема социальной раздвоенности наиболее отчетливо проявляется в условиях социальной неопределенности, когда остро стоитпотребность скорее в политических (направленных на согласовании существенно различающихся целей политических акторов), нежели в управленческих (направленных на эффективную координацию ресурсов) методах решении проблем. Если рассматривать общество как систему институтов, то политическая раздвоенность в своем предельном выражении проявляется в форме коррупции, означающей конфликт декларируемых интересов центра управления организацией и реализуемых личных интересов ее отдельных  участников. В обществе, определяемом как совокупность социальных сетей, политическая раздвоенность проявляется как проблема лояльности лидеру и «вечных тем» включения и исключения из сетевого взаимодействия. На личностном уровне политическая раздвоенность связана политическим самоопределением, причем политическая идентификация в форме «Быть иль не быть?» может органично увязываться не только с индивидуальным выбором, но и существованием и угрозой распада социального образования. </w:t>
      </w:r>
    </w:p>
    <w:p>
      <w:pPr>
        <w:pStyle w:val="Normal"/>
        <w:spacing w:lineRule="auto" w:line="360"/>
        <w:ind w:firstLine="709"/>
        <w:jc w:val="both"/>
        <w:rPr>
          <w:sz w:val="28"/>
          <w:szCs w:val="28"/>
        </w:rPr>
      </w:pPr>
      <w:r>
        <w:rPr>
          <w:sz w:val="28"/>
          <w:szCs w:val="28"/>
        </w:rPr>
        <w:t xml:space="preserve">Таким образом, можно резюмировать вышесказанное в трех взаимосвязанных тезисах. </w:t>
      </w:r>
    </w:p>
    <w:p>
      <w:pPr>
        <w:pStyle w:val="Normal"/>
        <w:spacing w:lineRule="auto" w:line="360"/>
        <w:ind w:firstLine="709"/>
        <w:jc w:val="both"/>
        <w:rPr/>
      </w:pPr>
      <w:r>
        <w:rPr>
          <w:sz w:val="28"/>
          <w:szCs w:val="28"/>
        </w:rPr>
        <w:t>Существует на всех уровнях социальной иерархии и неоднократно описан в политической литературе феномен расхождения между публичным, легитимизированным способом установления, изменения и контроля властных отношений и той политической деятельностью, которая реализуется на практике;</w:t>
      </w:r>
    </w:p>
    <w:p>
      <w:pPr>
        <w:pStyle w:val="Normal"/>
        <w:spacing w:lineRule="auto" w:line="360"/>
        <w:ind w:firstLine="709"/>
        <w:jc w:val="both"/>
        <w:rPr/>
      </w:pPr>
      <w:r>
        <w:rPr>
          <w:sz w:val="28"/>
          <w:szCs w:val="28"/>
        </w:rPr>
        <w:t>Это расхождение, обозначенное нами как дистанция политической раздвоенности, можно рассматривать как переменную при анализе политической ситуации, сопоставляя между собой  властные стратегии политических акторов разного уровня и оценивая  краткосрочные и долгосрочные политические эффекты.</w:t>
      </w:r>
    </w:p>
    <w:p>
      <w:pPr>
        <w:pStyle w:val="Normal"/>
        <w:spacing w:lineRule="auto" w:line="360"/>
        <w:ind w:firstLine="709"/>
        <w:jc w:val="both"/>
        <w:rPr/>
      </w:pPr>
      <w:r>
        <w:rPr>
          <w:sz w:val="28"/>
          <w:szCs w:val="28"/>
        </w:rPr>
        <w:t>Актуален и перспективен анализ феномена раздвоенности в контексте его возникновения, исторического роста, влияния на состояние политического лидерства и дееспособность класса управляющ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Политическая раздвоенность как понятийная конструкц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 xml:space="preserve">Традиционно выделяются два взаимодополняющих аспекта политической реальности. В первой плоскости, в своем «идеальном», легитимизированнном выражении политика или политическая деятельность представляет собой реализацию концепта, обозначаемого со времен Аристотеля, как «общее благо». Он представляет собой определенный баланс интересов всех социальных групп, обеспечивающих обществу и индивидам, его составляющим, максимальные возможности для развития и самореализации в различных сферах общественной жизни. Технически, в этом случае, политика сводится к трансформации страстей и эмоций (неуправляемых, малоосознанных и неартикулируемых желаний большинства населения) в систему рациональных, иерархизированных, осознанных интересов различных социальных групп, в ходе диалога находящих приемлемые возможности решения проблем, возникающих на разных уровнях и в различных сферах общественной жизни. В этой плоскости важнейшим политическим приоритетом является упрочнение чувства солидарности членов социального образования, его целостность, рост их благосостояния, повышение  индивидуальных возможностей. Во второй плоскости политика рассматривается скорее как совокупность принципов и правил  управления, повышающих и сохраняющих объемы властных полномочий у управляющих и направленных на контроль над поведением управляемых, их принуждение (либо жесткое в предельном случае физическое, либо мягкое, символическое) и мотивацию к осуществлению инициатив управляющих. В этом случае политика представляет собой пространство силовых столкновений между индивидами и их объединениями, которые реализующих свои властные интересы и в целях достижения собственного социального успеха и используют властные стратегии силового, экономического или символического принуждения.  </w:t>
      </w:r>
    </w:p>
    <w:p>
      <w:pPr>
        <w:pStyle w:val="Normal"/>
        <w:spacing w:lineRule="auto" w:line="360"/>
        <w:ind w:firstLine="709"/>
        <w:jc w:val="both"/>
        <w:rPr/>
      </w:pPr>
      <w:r>
        <w:rPr>
          <w:color w:val="000000"/>
          <w:sz w:val="28"/>
          <w:szCs w:val="28"/>
        </w:rPr>
        <w:t xml:space="preserve">Феномен политической раздвоенности возникает в том случае, если политический класс (вслед за О. Крыштановской [10, </w:t>
      </w:r>
      <w:r>
        <w:rPr>
          <w:color w:val="000000"/>
          <w:sz w:val="28"/>
          <w:szCs w:val="28"/>
          <w:lang w:val="en-US"/>
        </w:rPr>
        <w:t>C</w:t>
      </w:r>
      <w:r>
        <w:rPr>
          <w:color w:val="000000"/>
          <w:sz w:val="28"/>
          <w:szCs w:val="28"/>
        </w:rPr>
        <w:t xml:space="preserve">. 42], мы понимаем </w:t>
      </w:r>
      <w:r>
        <w:rPr>
          <w:sz w:val="28"/>
          <w:szCs w:val="28"/>
        </w:rPr>
        <w:t>под ним активную социальную группу, обладающую властными ресурсами (элита в этом случае определяется как высшая страта политического класса)) смещает легитимизированные обществом приоритеты развития, используя властные ресурсы для укрепления своего положения.</w:t>
      </w:r>
    </w:p>
    <w:p>
      <w:pPr>
        <w:pStyle w:val="2"/>
        <w:spacing w:lineRule="auto" w:line="360"/>
        <w:ind w:left="0" w:firstLine="709"/>
        <w:rPr/>
      </w:pPr>
      <w:r>
        <w:rPr>
          <w:color w:val="000000"/>
          <w:sz w:val="28"/>
          <w:szCs w:val="28"/>
        </w:rPr>
        <w:t>Поиск соотношения  «должного для людей и для себя» пронизывает в том или ином  виде историю осмысления политического всех времени цивилизаций. Отметим проблемы формирования политических иерархий, появившиеся в достаточно законченном виде в этических учениях древнего Китая (Конфуций, Лао Цзы, Гуань Чжун и др.), где в той ли иной степени содержаться размышления о соотношениях идеальных и неидеальных форм правления. Вопросы «общего блага» и деятельности правителей нашли значительное отражение в текстах древнегреческих философов и  христианских богословов. В «Государе» – книге, написанной одним из наиболее ярких и оригинальных мыслителей эпохи Возрождения Н. Макиавелли – идея о том, что правителю не так «необходимо быть, как казаться» приобретает практическую направленность. Автор рассуждает об идеальном и должном правлении и стремится точно воспроизвести, классифицировать и оценить опыт политического управления, свидетелем и участником которого он являлся. Он создает технологию государственного управления, где проблемам взаимодействия «государь – знать – народ» отводится центральное место.</w:t>
      </w:r>
    </w:p>
    <w:p>
      <w:pPr>
        <w:pStyle w:val="Normal"/>
        <w:shd w:fill="FFFFFF" w:val="clear"/>
        <w:spacing w:lineRule="auto" w:line="360"/>
        <w:ind w:firstLine="709"/>
        <w:jc w:val="both"/>
        <w:rPr>
          <w:color w:val="000000"/>
          <w:sz w:val="28"/>
          <w:szCs w:val="28"/>
        </w:rPr>
      </w:pPr>
      <w:r>
        <w:rPr>
          <w:sz w:val="28"/>
          <w:szCs w:val="28"/>
        </w:rPr>
        <w:t>В Х</w:t>
      </w:r>
      <w:r>
        <w:rPr>
          <w:sz w:val="28"/>
          <w:szCs w:val="28"/>
          <w:lang w:val="en-US"/>
        </w:rPr>
        <w:t>I</w:t>
      </w:r>
      <w:r>
        <w:rPr>
          <w:sz w:val="28"/>
          <w:szCs w:val="28"/>
        </w:rPr>
        <w:t>Х веке проблемы становления и деятельности властных групп были подняты теоретическими наследниками Н. Макиавелли итальянскими учеными В. Парето, Г. Моской и немецким исследователем Р. Михельсом. Современный французский ученый Филипп Бенетон относит работы перечисленных авторов к «школе подозрения», сосредотачивающей внимание на том, что «речи людей обманчивы, и необходимо развеять подозрения и снять маски» [11, С. 156]. По Марксу, скрытая реальность представляет собой феномен социального разделения, конец которому однажды будет положен историей. По Парето, факт разделения не будет стерт никогда, политическая элита называет себя демократической, но на самом деле представляет собой «плуто-демагогический» режим. В концепциях, обозначаемых в настоящий момент как классическая или «макиавеллиевская» школа, заложены основы «психологического» (В. Парето) и «организационного» (Г. Моска, Р. Михельс) выделения эффективного меньшинства, способного силой и хитростью (последней, прежде всего) навязать свою волю большинству.</w:t>
      </w:r>
      <w:r>
        <w:rPr>
          <w:color w:val="000000"/>
          <w:sz w:val="28"/>
          <w:szCs w:val="28"/>
        </w:rPr>
        <w:t xml:space="preserve"> В работах Гаэтано Моска отдельно рассматриваются этапы реализации политической воли во время «великих реформ». «Можно выделить три периода, через которые проходит жизнь всякого великого реформатора. В первый период он постигает и разрабатывает свое учение, действуя вполне чистосердечно. Его можно назвать фанатиком, но никак не мошенником или шарлатаном. На втором этапе он приступает к проповеди, и тогда необходимость произвести впечатление с неизбежностью заставляет его сгущать краски, смещать некоторые акценты и становиться в позу. Третий этап наступает в том случае, если ему удается добиться практического осуществления своего учения. Как только достигнута эта стадия, он сталкивается со всеми слабостями и пороками человеческой природы и вынужден, желая достичь успеха, нравственно деградировать. В глубине души все реформаторы убеждены, что цель оправдывает средства и поэтому, руководя людьми, необходимо их в какой-то степени обманывать. Итак, от компромисса к компромиссу они доходят до такого состояния, когда даже самый проницательный психолог не сможет точно сказать, где же кончается их искренность и начинаются действие и софистика» [12, С. 189].</w:t>
      </w:r>
    </w:p>
    <w:p>
      <w:pPr>
        <w:pStyle w:val="Normal"/>
        <w:shd w:fill="FFFFFF" w:val="clear"/>
        <w:spacing w:lineRule="auto" w:line="360"/>
        <w:ind w:firstLine="709"/>
        <w:jc w:val="both"/>
        <w:rPr>
          <w:color w:val="000000"/>
          <w:sz w:val="28"/>
          <w:szCs w:val="28"/>
        </w:rPr>
      </w:pPr>
      <w:r>
        <w:rPr>
          <w:color w:val="000000"/>
          <w:sz w:val="28"/>
          <w:szCs w:val="28"/>
        </w:rPr>
        <w:t>Как видно из приведенного фрагмента, итальянский социолог показывает предпосылки и этапы политической раздвоенности. Характерна эмоциональная оценка, выставляемая им реформаторам, стремящимся осчастливить население: «Трагична судьба людей! Вечно готовые на поиски того, что они считают благом, люди всегда находят предлог убивать и преследовать друг друга. Некогда они убивали и преследовали из-за трактовки догмы или отрывка из Библии. Затем убивали и преследовали во имя Царства свободы, равенства и братства. Сейчас они убивают и преследуют, дружески мучают друг друга во славу других вероучений. Завтра, возможно, они станут убивать и мучить друг друга с целью уничтожить последние следы жестокости и несправедливости на земле!» [12, С. 118].</w:t>
      </w:r>
    </w:p>
    <w:p>
      <w:pPr>
        <w:pStyle w:val="2"/>
        <w:spacing w:lineRule="auto" w:line="360"/>
        <w:ind w:left="0" w:firstLine="709"/>
        <w:rPr/>
      </w:pPr>
      <w:r>
        <w:rPr>
          <w:color w:val="000000"/>
          <w:sz w:val="28"/>
          <w:szCs w:val="28"/>
        </w:rPr>
        <w:t xml:space="preserve">Ряд аспектов проблемы раздвоенности активно обсуждался в американской социологии в 60-х годах. Критика «народовластия» в Америке, описание расхождения между демократическим фасадом и моноцентричной властью политической, финансовой и военной элиты, отраженное в исследованиях Ч. Р. Миллса и Ф. Хантера, стимулировало обращение к работам, где утверждалось соответствие власти элит принципам и нормам демократии (Дж. Шумпетер, Г. Лассуэлл) и способствовало появлению новых эмпирических исследований, проявляющих полиархическую структуру американского общества (Р. Даль, Т. Р. Дай, Х. Зинглер, Д. Рисман). Новые принципы стратификации социального пространства, рост влияния символического капитала, новых и новейших дисциплинарных практик, тончайших инструментов современной власти можно найти в работах А. Грамши, З. Бауман, П. Бурдье, М. Фуко. </w:t>
      </w:r>
    </w:p>
    <w:p>
      <w:pPr>
        <w:pStyle w:val="2"/>
        <w:spacing w:lineRule="auto" w:line="360"/>
        <w:ind w:left="0" w:firstLine="709"/>
        <w:rPr/>
      </w:pPr>
      <w:r>
        <w:rPr>
          <w:color w:val="000000"/>
          <w:sz w:val="28"/>
          <w:szCs w:val="28"/>
        </w:rPr>
        <w:t>В дореволюционной России учеными и общественными деятелями были выработаны теоретические и практические идеи, посвященные особенностям местных политических и социальных процессов и изменению роли управляющего меньшинства  Накопленный опыт, по сути, мало отличался от современного ему опыта осмысления феномена в научной западной традиции. (В. О. Ключевский, М. Я. Острогорский, П. А. Сорокин). Особое внимание проблемам иерархизации явных и латентных политических приоритетов уделяется в работах, посвященным методам эффективной организации политической борьбы (С. Г. Нечаев, П. Н. Ткачев, С. А. Бакунин, В. И. Ленин). Понятно, что в советские времена феномену политической раздвоенности отводилось немалая роль в общественной и политической печати в рубрике «За фасадом демократии», повествующей о «царстве лжи и лицемерия» в «загнивающем западном обществе». Проявление раздвоенности в СССР анализировались либо западными советологами, либо отечественными диссидентами (работы М. Восленского и А. Зиновьева).</w:t>
      </w:r>
    </w:p>
    <w:p>
      <w:pPr>
        <w:pStyle w:val="2"/>
        <w:spacing w:lineRule="auto" w:line="360"/>
        <w:ind w:left="0" w:firstLine="709"/>
        <w:rPr/>
      </w:pPr>
      <w:r>
        <w:rPr>
          <w:color w:val="000000"/>
          <w:sz w:val="28"/>
          <w:szCs w:val="28"/>
        </w:rPr>
        <w:t>В настоящий момент среди текстов, посвященных политическому классу, можно выделить несколько концептуальных направлений, где явные и скрытые политические ориентиры анализируется через призму марксистского (Г. К. Ашин, С. Г. Кара-Мурза), политико-административного, управленческого (О. В. Гаман-Голутвина, С. Г. Кордонский), либерального (О. В. Крыштановская), профессионально-личностного (Е. В. Охотский, Г. Г. Дигиленский) подходов.</w:t>
      </w:r>
    </w:p>
    <w:p>
      <w:pPr>
        <w:pStyle w:val="2"/>
        <w:spacing w:lineRule="auto" w:line="360"/>
        <w:ind w:left="0" w:firstLine="709"/>
        <w:rPr/>
      </w:pPr>
      <w:r>
        <w:rPr>
          <w:color w:val="000000"/>
          <w:sz w:val="28"/>
          <w:szCs w:val="28"/>
        </w:rPr>
        <w:t>Отдельно следует выделить работы, описывающие политику через понятия неформальных практик и патрон-клиентальных, теневых отношений в среде политического класса (М. Н. Афанасьев, А. Б. Даугавейт, И. М. Клямкин, А. В. Леденева, В. П. Макаренко, С. П. Перегудов, Л. М. Тимофеев, А. Н. Олейник).</w:t>
      </w:r>
    </w:p>
    <w:p>
      <w:pPr>
        <w:pStyle w:val="2"/>
        <w:spacing w:lineRule="auto" w:line="360"/>
        <w:ind w:left="0" w:firstLine="709"/>
        <w:rPr/>
      </w:pPr>
      <w:r>
        <w:rPr>
          <w:color w:val="000000"/>
          <w:sz w:val="28"/>
          <w:szCs w:val="28"/>
        </w:rPr>
        <w:t xml:space="preserve">Итак, российскими исследователями описаны специфические закономерности функционирования и основные тенденции развития российского политического класса, среди которых основное место занимают авторитарные, неэкономические методы управления и отсутствие правовых гарантий. Остаются малоизученными в рамках элитологии механизмы расхождения декларируемых от имени официальных институтов и реализуемых административным аппаратом инициатив, проблемы соотношения приоритетов, лежащих в основе деятельности политических организаций и социальных сетей, внутриличностных изменений, происходящих с индивидом, включенным в политическую деятельность, в  частности, раздвоение между публичными заверениями и результатами реализации политических инициатив. Таким образом, необходимо обращение к несколько иным теоретическим направлениям, позволяющим связать между собой государственно-административные, групповые и личностные тенденции взаимодействия. </w:t>
      </w:r>
    </w:p>
    <w:p>
      <w:pPr>
        <w:pStyle w:val="Normal"/>
        <w:spacing w:lineRule="auto" w:line="360"/>
        <w:ind w:firstLine="709"/>
        <w:jc w:val="both"/>
        <w:rPr/>
      </w:pPr>
      <w:r>
        <w:rPr>
          <w:sz w:val="28"/>
          <w:szCs w:val="28"/>
        </w:rPr>
        <w:t xml:space="preserve">Итак, под политической раздвоенностью следует понимать </w:t>
      </w:r>
      <w:r>
        <w:rPr>
          <w:i/>
          <w:sz w:val="28"/>
          <w:szCs w:val="28"/>
        </w:rPr>
        <w:t>непроговариваемые (скрытые, латентные) расхождения между принципами, правилами и критериями успеха деятельности, определяемой функциональным положением индивида в сложившейся иерархии легитимизированных властных отношений, и принципами, правилами и критериями успеха деятельности, напрвленной на увеличение объема подконтрольных ему социально значимых ресурсов.</w:t>
      </w:r>
    </w:p>
    <w:p>
      <w:pPr>
        <w:pStyle w:val="Normal"/>
        <w:spacing w:lineRule="auto" w:line="360"/>
        <w:ind w:firstLine="709"/>
        <w:jc w:val="both"/>
        <w:rPr/>
      </w:pPr>
      <w:r>
        <w:rPr>
          <w:sz w:val="28"/>
          <w:szCs w:val="28"/>
        </w:rPr>
        <w:t xml:space="preserve">По сути, политическая раздвоенность означает скрытый разрыв между исполнением той роли, которая легитимно закрепляется за должностью члена политического класса и той ролью, исполнение которой обеспечивает политический успех и социальное продвижение. На одном полюсе шкалы «политическая раздвоенность» можно представить гипотетический образ индивида, действующего только на основе принципов, правил и поступков, определяемых его местом в системе формальных (закрепляемых должностью) и неформальных (определяемых востребованными группой личными качествами) иерархических отношений, а на другом, – индивид, ориентированный только на свой индивидуальный успех. Для  операционализации понятия политической раздвоенности представим его как отношение дистанции политической раздвоенности (несовпадение принципов, норм и критериев, легитимизирующих деятельность политического класса, и принципов, норм и критериев деятельности, увеличивающих объем подконтрольных ресурсос) к степени проговариваемости политических противоречий. В этом случае, меньшая дистанция политической раздвоенности и большая степень проговариваемости политических противоречий означает высокую степень открытости политической информации и минимизацию латентных политических конфликтов, что уменьшает политическую раздвоенность.  </w:t>
      </w:r>
    </w:p>
    <w:p>
      <w:pPr>
        <w:pStyle w:val="Normal"/>
        <w:spacing w:lineRule="auto" w:line="360"/>
        <w:ind w:firstLine="709"/>
        <w:jc w:val="both"/>
        <w:rPr/>
      </w:pPr>
      <w:r>
        <w:rPr>
          <w:sz w:val="28"/>
          <w:szCs w:val="28"/>
        </w:rPr>
        <w:t xml:space="preserve">Итак, минимальная дистанция политической раздвоенности (обозначим ее как «0») подразумевает, что каждый политик при принятии решения ориентирован на принципы и нормы, закрепленные за его статусом и легитимизированные обществом, даже если принимаемые решения ему лично не выгодны. </w:t>
      </w:r>
    </w:p>
    <w:p>
      <w:pPr>
        <w:pStyle w:val="Normal"/>
        <w:spacing w:lineRule="auto" w:line="360"/>
        <w:ind w:firstLine="709"/>
        <w:jc w:val="both"/>
        <w:rPr/>
      </w:pPr>
      <w:r>
        <w:rPr>
          <w:sz w:val="28"/>
          <w:szCs w:val="28"/>
        </w:rPr>
        <w:t xml:space="preserve">«1» – это дистанция, когда индивид добросовестно выполняет свои функциональные обязанности, хотя его деятельность не увеличивает объем находящихся в его распоряжении ресурсов. </w:t>
      </w:r>
    </w:p>
    <w:p>
      <w:pPr>
        <w:pStyle w:val="Normal"/>
        <w:spacing w:lineRule="auto" w:line="360"/>
        <w:ind w:firstLine="709"/>
        <w:jc w:val="both"/>
        <w:rPr/>
      </w:pPr>
      <w:r>
        <w:rPr>
          <w:sz w:val="28"/>
          <w:szCs w:val="28"/>
        </w:rPr>
        <w:t>Обозначим цифрой «2» такую дистанцию политической раздвоенности, когда член политического класса формально не нарушает тех положений, которые легитимизируют его деятельность, но активность и инициативу проявляет тогда и только тогда, когда решение поставленных задач связанно с его индивидуальным успехом.</w:t>
      </w:r>
    </w:p>
    <w:p>
      <w:pPr>
        <w:pStyle w:val="Normal"/>
        <w:spacing w:lineRule="auto" w:line="360"/>
        <w:ind w:firstLine="709"/>
        <w:jc w:val="both"/>
        <w:rPr/>
      </w:pPr>
      <w:r>
        <w:rPr>
          <w:sz w:val="28"/>
          <w:szCs w:val="28"/>
        </w:rPr>
        <w:t>Дистанция политической раздвоенности равная «3» означает тот тип ситуаций, когда индивид ориентирован, прежде всего, на свой политический успех. Для достижения своих целей он время от времени нарушает периферийные формальные политические нормы, прикладывая определенные усилия к тому, чтобы эти нарушения не получали огласки. Тем не менее, политический деятель не нарушает сложившихся принципов политической деятельности и «упаковывает» свои индивидуальные инициативы в «пристойную» и позитивно воспринимаемую как массами, так и членами политического класса риторическую оболочку.</w:t>
      </w:r>
    </w:p>
    <w:p>
      <w:pPr>
        <w:pStyle w:val="Normal"/>
        <w:spacing w:lineRule="auto" w:line="360"/>
        <w:ind w:firstLine="709"/>
        <w:jc w:val="both"/>
        <w:rPr/>
      </w:pPr>
      <w:r>
        <w:rPr>
          <w:sz w:val="28"/>
          <w:szCs w:val="28"/>
        </w:rPr>
        <w:t>«4» – означает такой тип ситуаций, когда существуют две параллельные системы организации взаимодействия (между политическим классом и обществом и внутри политического класса), две системы управления (для всех и для своих); два способа разделения мира на «сакральное» и «не сакральное» (то есть две системы идеалов и доктрин), два языка, две системы норм, две формы контроля. Причем гипотетический представитель политического класса для успешной карьеры, должен одинаково ориентироваться в обеих формах интеракций, их не путать и легко менять свое ценностное поведение в зависимости от того, в какой ситуации он находиться. Последнее требует поистине актерского мастерства. Тонкий наблюдатель человеческого поведения И. Гофман замечает по этому поводу: «Только настоящая, спонтанная вовлеченность порождает адекватное правильное поведение, для этого часто недостаточно верно в общих чертах интерпретировать деятельности, в которой мы участвуем» [9, С. 463]. То есть, необходимо не просто знать, как себя надо вести, необходимо уметь правильно себя чувствовать. Единственный способ выжить в политическом классе заключается в том, чтобы научиться расшифровывать и дифференцировать управленческие команды, понимая без вербальных объяснений то, что для него действительно «важно», а что можно «пропустить», что от него ждут те, от кого зависит его положение в должностной иерархии. Таким образом, при дистанции равной «4» индивид ориентирован на неписанные принципы и правила взаимодействия политического класса при игнорировании общих социальных норм.</w:t>
      </w:r>
    </w:p>
    <w:p>
      <w:pPr>
        <w:pStyle w:val="Normal"/>
        <w:spacing w:lineRule="auto" w:line="360"/>
        <w:ind w:firstLine="709"/>
        <w:jc w:val="both"/>
        <w:rPr/>
      </w:pPr>
      <w:r>
        <w:rPr>
          <w:sz w:val="28"/>
          <w:szCs w:val="28"/>
        </w:rPr>
        <w:t>Дистанция «5» является отражением ситуации, при котором индивид в политическом выборе в качестве критерия ориентирован только на собственные интересы, при этом он не считается с принципами и нормами даже своего ближайшего позиционного окружения. Его действия нелегитимны, дисфункциональны и конфликтны. При этом, реализация такой стратеги приносит ему успех и позволяет реализовать свои политические проекты.</w:t>
      </w:r>
    </w:p>
    <w:p>
      <w:pPr>
        <w:pStyle w:val="Normal"/>
        <w:spacing w:lineRule="auto" w:line="360"/>
        <w:ind w:firstLine="709"/>
        <w:jc w:val="both"/>
        <w:rPr/>
      </w:pPr>
      <w:r>
        <w:rPr>
          <w:sz w:val="28"/>
          <w:szCs w:val="28"/>
        </w:rPr>
        <w:t xml:space="preserve">Степень проговаривамости политических противоречий и открытости политической информации можно обозначить также как переменную, на одном полюсе которой «1» (единица), означающая запрет и применение властями  санкций на коммуникацию, проходящую вне официального дискурса; «2» – наличие неподконтрольных неофициальных коммуникативных каналов и интерпретаций политических событий; «3» – существование немногочисленных и несопоставимых по масштабу деятельности, по сравнению с правительственными, центров оппозиции, имеющих, тем не менее, право на распространение своей точки зрения на те или иные политические проекты; «4» –  официальная точка зрения доминирует в электронных средствах массовой коммуникации, оппозиция публикует свои взгляды в печатных СМИ, по ряду тем возникают публичные дискуссии; «5» – существуют сопоставимые по масштабам информационного влияния правительственные и неправительственные  коммуникационные потоки, которые в той или иной степени  отражают явные и латентные политические конфликты.  </w:t>
      </w:r>
    </w:p>
    <w:p>
      <w:pPr>
        <w:pStyle w:val="Normal"/>
        <w:spacing w:lineRule="auto" w:line="360"/>
        <w:ind w:firstLine="709"/>
        <w:jc w:val="both"/>
        <w:rPr/>
      </w:pPr>
      <w:r>
        <w:rPr>
          <w:sz w:val="28"/>
          <w:szCs w:val="28"/>
        </w:rPr>
        <w:t xml:space="preserve">В этом случае политическую раздвоенность можно представить, как отношение дистанции политической раздвоенности к степени проговариваемости политических противоречий или </w:t>
      </w:r>
    </w:p>
    <w:p>
      <w:pPr>
        <w:pStyle w:val="Normal"/>
        <w:spacing w:lineRule="auto" w:line="360"/>
        <w:ind w:firstLine="709"/>
        <w:jc w:val="both"/>
        <w:rPr/>
      </w:pPr>
      <w:r>
        <w:rPr>
          <w:b/>
          <w:color w:val="FF0000"/>
          <w:sz w:val="28"/>
          <w:szCs w:val="28"/>
        </w:rPr>
        <w:t xml:space="preserve">ПР = </w:t>
      </w:r>
      <w:r>
        <w:rPr>
          <w:b/>
          <w:color w:val="FF0000"/>
          <w:sz w:val="28"/>
          <w:szCs w:val="28"/>
          <w:u w:val="single"/>
        </w:rPr>
        <w:t>ДПР____</w:t>
      </w:r>
    </w:p>
    <w:p>
      <w:pPr>
        <w:pStyle w:val="Normal"/>
        <w:spacing w:lineRule="auto" w:line="360"/>
        <w:ind w:firstLine="709"/>
        <w:jc w:val="both"/>
        <w:rPr>
          <w:b/>
          <w:b/>
          <w:color w:val="FF0000"/>
          <w:sz w:val="28"/>
          <w:szCs w:val="28"/>
        </w:rPr>
      </w:pPr>
      <w:r>
        <w:rPr>
          <w:b/>
          <w:color w:val="FF0000"/>
          <w:sz w:val="28"/>
          <w:szCs w:val="28"/>
        </w:rPr>
        <w:t xml:space="preserve">         </w:t>
      </w:r>
      <w:r>
        <w:rPr>
          <w:b/>
          <w:color w:val="FF0000"/>
          <w:sz w:val="28"/>
          <w:szCs w:val="28"/>
        </w:rPr>
        <w:t>СПр ПП</w:t>
      </w:r>
    </w:p>
    <w:p>
      <w:pPr>
        <w:pStyle w:val="Normal"/>
        <w:spacing w:lineRule="auto" w:line="360"/>
        <w:ind w:firstLine="709"/>
        <w:jc w:val="both"/>
        <w:rPr/>
      </w:pPr>
      <w:r>
        <w:rPr>
          <w:sz w:val="28"/>
          <w:szCs w:val="28"/>
        </w:rPr>
        <w:t>Следует отметить, что нас интересует не столько моральная сторона проблемы, связанная к отнесению изучаемого феномена в категориях «нравственно – безнравственно», сколько ее «техническая» составляющая.</w:t>
      </w:r>
      <w:r>
        <w:rPr>
          <w:i/>
          <w:sz w:val="28"/>
          <w:szCs w:val="28"/>
        </w:rPr>
        <w:t xml:space="preserve"> </w:t>
      </w:r>
      <w:r>
        <w:rPr>
          <w:sz w:val="28"/>
          <w:szCs w:val="28"/>
        </w:rPr>
        <w:t>На наш взгляд, сосредоточение внимания на том, как объявленные политические инициативы трансформируются государственным аппаратом, как выполнение государственных или общественных функций, накладываемых на индивида официальным статусом, становится вторичным по отношению к деятельности в неформальных сетях, как, с какой скоростью и в каком направлении изменяются нравственные идеалы непосредственных носителей власти.</w:t>
      </w:r>
    </w:p>
    <w:p>
      <w:pPr>
        <w:pStyle w:val="Normal"/>
        <w:spacing w:lineRule="auto" w:line="360"/>
        <w:ind w:firstLine="709"/>
        <w:jc w:val="both"/>
        <w:rPr/>
      </w:pPr>
      <w:r>
        <w:rPr>
          <w:sz w:val="28"/>
          <w:szCs w:val="28"/>
        </w:rPr>
        <w:t xml:space="preserve">Имеющиеся теоретический материал позволяет выдвинуть следующую </w:t>
      </w:r>
      <w:r>
        <w:rPr>
          <w:b/>
          <w:sz w:val="28"/>
          <w:szCs w:val="28"/>
        </w:rPr>
        <w:t>рабочую гипотезу</w:t>
      </w:r>
      <w:r>
        <w:rPr>
          <w:sz w:val="28"/>
          <w:szCs w:val="28"/>
        </w:rPr>
        <w:t xml:space="preserve">: </w:t>
      </w:r>
      <w:r>
        <w:rPr>
          <w:b/>
          <w:i/>
          <w:sz w:val="28"/>
          <w:szCs w:val="28"/>
        </w:rPr>
        <w:t xml:space="preserve">Чем больше политическая раздвоенность, тем больше ресурсов необходимо политическому классу для проведения комплекса мероприятий, поддерживающих его нахождение на властных позициях. </w:t>
      </w:r>
    </w:p>
    <w:p>
      <w:pPr>
        <w:pStyle w:val="Normal"/>
        <w:spacing w:lineRule="auto" w:line="360"/>
        <w:ind w:firstLine="709"/>
        <w:jc w:val="both"/>
        <w:rPr/>
      </w:pPr>
      <w:r>
        <w:rPr>
          <w:sz w:val="28"/>
          <w:szCs w:val="28"/>
        </w:rPr>
        <w:t xml:space="preserve">Этот комплекс мероприятий включает в себя расходы на содержание силовых структур, непропорциональное увеличение объема экономических привилегий лояльным политическим группам и объединениям, регулирование и контроль за распространением информации. </w:t>
      </w:r>
    </w:p>
    <w:p>
      <w:pPr>
        <w:pStyle w:val="Normal"/>
        <w:spacing w:lineRule="auto" w:line="360"/>
        <w:ind w:firstLine="709"/>
        <w:jc w:val="both"/>
        <w:rPr/>
      </w:pPr>
      <w:r>
        <w:rPr>
          <w:sz w:val="28"/>
          <w:szCs w:val="28"/>
        </w:rPr>
        <w:t>Выдвинутая нами гипотеза опирается на следующие положения.</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Большая политическая раздвоенность может продолжаться долгое время при 1) достаточно большом ресурсном обеспечении, 2) отсутствии конкурентного политического актора, 3) контроля над распространением информации.</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Существует «пороговое» значение политической раздвоенности, при переходе через которое возникает ситуация кризиса во всех сферах общественной жизни и угроза распада социального образования. Кризис завершается либо сменой политического класса, либо разработкой нового проекта прежним политическим классом.</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 xml:space="preserve">Идеальная модель политического взаимодействия представляет собой согласование принципов, норм и критериев оценки легитимизированной и индивидуально успешной деятельности на институциональном, групповом и личностном уровне. Это ситуация гомеостаза соответствует минимальной дистанции политической раздвоенности при свободном циркулировании информации. В этом случае увеличение политической раздвоенности носит скорее ситуативный характер и не складывается в доминирующую тенденцию политической жизни. </w:t>
      </w:r>
    </w:p>
    <w:p>
      <w:pPr>
        <w:pStyle w:val="Normal"/>
        <w:spacing w:lineRule="auto" w:line="360"/>
        <w:ind w:firstLine="709"/>
        <w:jc w:val="both"/>
        <w:rPr/>
      </w:pPr>
      <w:r>
        <w:rPr>
          <w:sz w:val="28"/>
          <w:szCs w:val="28"/>
        </w:rPr>
        <w:t xml:space="preserve">Таким образом, можно предположить, что если для достижения индивидуального успеха индивид, член политического класса своей деятельностью вступает в противоречие со сложившимся комплексом норм, обеспечивающих легитимность нахождения его на властных позициях, то при отсутствии институциализированных механизмов артикуляции и решения таких конфликтов, возникает угроза распада социальной целостности. Эта ситуация  приводит либо к экскорпорации индивида из элитарного состава, смене политического класса, нахождения им нового политического проекта,  либо при достижении определенного предела  к распаду социального образования (группы или общества). </w:t>
      </w:r>
    </w:p>
    <w:p>
      <w:pPr>
        <w:pStyle w:val="Normal"/>
        <w:spacing w:lineRule="auto" w:line="360"/>
        <w:ind w:firstLine="709"/>
        <w:jc w:val="both"/>
        <w:rPr/>
      </w:pPr>
      <w:r>
        <w:rPr>
          <w:b/>
          <w:sz w:val="28"/>
          <w:szCs w:val="28"/>
        </w:rPr>
        <w:t xml:space="preserve">Объектом </w:t>
      </w:r>
      <w:r>
        <w:rPr>
          <w:sz w:val="28"/>
          <w:szCs w:val="28"/>
        </w:rPr>
        <w:t>исследования являются принципы, правила и поступки индивидов, составляющих политический класс общества и выполняющих в нем функцию принятия и реализации важнейших политических решений.</w:t>
      </w:r>
    </w:p>
    <w:p>
      <w:pPr>
        <w:pStyle w:val="Normal"/>
        <w:spacing w:lineRule="auto" w:line="360"/>
        <w:ind w:firstLine="709"/>
        <w:jc w:val="both"/>
        <w:rPr/>
      </w:pPr>
      <w:r>
        <w:rPr>
          <w:b/>
          <w:sz w:val="28"/>
          <w:szCs w:val="28"/>
        </w:rPr>
        <w:t>Предметом</w:t>
      </w:r>
      <w:r>
        <w:rPr>
          <w:sz w:val="28"/>
          <w:szCs w:val="28"/>
        </w:rPr>
        <w:t xml:space="preserve"> исследования следует считать «политическую раздвоенность», как особый тип скрытых ситуаций, возникающих в среде политического класса и характеризуемых расхождением легитимизированных принципов и норм его деятельности и индивидуальными интересами лиц, его составляющих.</w:t>
      </w:r>
    </w:p>
    <w:p>
      <w:pPr>
        <w:pStyle w:val="Normal"/>
        <w:spacing w:lineRule="auto" w:line="360"/>
        <w:ind w:firstLine="709"/>
        <w:jc w:val="both"/>
        <w:rPr/>
      </w:pPr>
      <w:r>
        <w:rPr>
          <w:b/>
          <w:sz w:val="28"/>
          <w:szCs w:val="28"/>
        </w:rPr>
        <w:t>Целью исследования</w:t>
      </w:r>
      <w:r>
        <w:rPr>
          <w:sz w:val="28"/>
          <w:szCs w:val="28"/>
        </w:rPr>
        <w:t xml:space="preserve"> является концептуализация феномена политической раздвоенности на институциональном, сетевом и внутриличностном  уровне. </w:t>
      </w:r>
    </w:p>
    <w:p>
      <w:pPr>
        <w:pStyle w:val="Normal"/>
        <w:spacing w:lineRule="auto" w:line="360"/>
        <w:ind w:firstLine="709"/>
        <w:jc w:val="both"/>
        <w:rPr/>
      </w:pPr>
      <w:r>
        <w:rPr>
          <w:b/>
          <w:sz w:val="28"/>
          <w:szCs w:val="28"/>
        </w:rPr>
        <w:t xml:space="preserve">Задачи исследования: </w:t>
      </w:r>
    </w:p>
    <w:p>
      <w:pPr>
        <w:pStyle w:val="Normal"/>
        <w:numPr>
          <w:ilvl w:val="0"/>
          <w:numId w:val="11"/>
        </w:numPr>
        <w:tabs>
          <w:tab w:val="clear" w:pos="708"/>
          <w:tab w:val="left" w:pos="0" w:leader="none"/>
          <w:tab w:val="left" w:pos="1080" w:leader="none"/>
        </w:tabs>
        <w:spacing w:lineRule="auto" w:line="360"/>
        <w:ind w:left="0" w:firstLine="720"/>
        <w:jc w:val="both"/>
        <w:rPr/>
      </w:pPr>
      <w:r>
        <w:rPr>
          <w:sz w:val="28"/>
          <w:szCs w:val="28"/>
        </w:rPr>
        <w:t>Введение в российский теоретический дискурс понятия «политическая раздвоенность», «дистанция политической раздвоенности», «степень проговариваемости политических противоречий», определение их границ, выделение признаков, разработка методов измерения дистанции</w:t>
      </w:r>
    </w:p>
    <w:p>
      <w:pPr>
        <w:pStyle w:val="Normal"/>
        <w:numPr>
          <w:ilvl w:val="0"/>
          <w:numId w:val="11"/>
        </w:numPr>
        <w:tabs>
          <w:tab w:val="clear" w:pos="708"/>
          <w:tab w:val="left" w:pos="0" w:leader="none"/>
          <w:tab w:val="left" w:pos="1080" w:leader="none"/>
        </w:tabs>
        <w:spacing w:lineRule="auto" w:line="360"/>
        <w:ind w:left="0" w:firstLine="720"/>
        <w:jc w:val="both"/>
        <w:rPr/>
      </w:pPr>
      <w:r>
        <w:rPr>
          <w:sz w:val="28"/>
          <w:szCs w:val="28"/>
        </w:rPr>
        <w:t>Рассмотрение предложенных концептов в более широком теоретико-методологическом контексте исследовательских моделей, описывающих макроисторическую динамику формирования и изменения общества.</w:t>
      </w:r>
    </w:p>
    <w:p>
      <w:pPr>
        <w:pStyle w:val="Normal"/>
        <w:numPr>
          <w:ilvl w:val="0"/>
          <w:numId w:val="11"/>
        </w:numPr>
        <w:tabs>
          <w:tab w:val="clear" w:pos="708"/>
          <w:tab w:val="left" w:pos="0" w:leader="none"/>
          <w:tab w:val="left" w:pos="1080" w:leader="none"/>
        </w:tabs>
        <w:spacing w:lineRule="auto" w:line="360"/>
        <w:ind w:left="0" w:firstLine="720"/>
        <w:jc w:val="both"/>
        <w:rPr/>
      </w:pPr>
      <w:r>
        <w:rPr>
          <w:sz w:val="28"/>
          <w:szCs w:val="28"/>
        </w:rPr>
        <w:t>Выбор исторического периода, относимого к случаю, который можно охарактеризовать, как имеющий на начальном этапе минимальную дистанцию политической раздвоенности, на конечном − максимальную.</w:t>
      </w:r>
    </w:p>
    <w:p>
      <w:pPr>
        <w:pStyle w:val="Normal"/>
        <w:numPr>
          <w:ilvl w:val="0"/>
          <w:numId w:val="11"/>
        </w:numPr>
        <w:tabs>
          <w:tab w:val="clear" w:pos="708"/>
          <w:tab w:val="left" w:pos="0" w:leader="none"/>
          <w:tab w:val="left" w:pos="1080" w:leader="none"/>
        </w:tabs>
        <w:spacing w:lineRule="auto" w:line="360"/>
        <w:ind w:left="0" w:firstLine="720"/>
        <w:jc w:val="both"/>
        <w:rPr/>
      </w:pPr>
      <w:r>
        <w:rPr>
          <w:sz w:val="28"/>
          <w:szCs w:val="28"/>
        </w:rPr>
        <w:t>Описание состояния минимальной дистанции политической раздвоенности на институциональном, сетевом и личностном уровне через выделение принципов и норм взаимодействия  между членами политического класса.</w:t>
      </w:r>
    </w:p>
    <w:p>
      <w:pPr>
        <w:pStyle w:val="Normal"/>
        <w:numPr>
          <w:ilvl w:val="0"/>
          <w:numId w:val="11"/>
        </w:numPr>
        <w:tabs>
          <w:tab w:val="clear" w:pos="708"/>
          <w:tab w:val="left" w:pos="0" w:leader="none"/>
          <w:tab w:val="left" w:pos="1080" w:leader="none"/>
        </w:tabs>
        <w:spacing w:lineRule="auto" w:line="360"/>
        <w:ind w:left="0" w:firstLine="720"/>
        <w:jc w:val="both"/>
        <w:rPr/>
      </w:pPr>
      <w:r>
        <w:rPr>
          <w:sz w:val="28"/>
          <w:szCs w:val="28"/>
        </w:rPr>
        <w:t>Выделение факторов–причин, увеличивающих дистанцию политической раздвоенности.</w:t>
      </w:r>
    </w:p>
    <w:p>
      <w:pPr>
        <w:pStyle w:val="Normal"/>
        <w:numPr>
          <w:ilvl w:val="0"/>
          <w:numId w:val="11"/>
        </w:numPr>
        <w:tabs>
          <w:tab w:val="clear" w:pos="708"/>
          <w:tab w:val="left" w:pos="0" w:leader="none"/>
          <w:tab w:val="left" w:pos="1080" w:leader="none"/>
        </w:tabs>
        <w:spacing w:lineRule="auto" w:line="360"/>
        <w:ind w:left="0" w:firstLine="720"/>
        <w:jc w:val="both"/>
        <w:rPr/>
      </w:pPr>
      <w:r>
        <w:rPr>
          <w:sz w:val="28"/>
          <w:szCs w:val="28"/>
        </w:rPr>
        <w:t xml:space="preserve">Описание состояния максимальной дистанции политической раздвоенности на институциональном, сетевом и личностном уровне через выявление изменений принципов, правил и норм взаимодействия  между членами политического класса. </w:t>
      </w:r>
    </w:p>
    <w:p>
      <w:pPr>
        <w:pStyle w:val="Normal"/>
        <w:numPr>
          <w:ilvl w:val="0"/>
          <w:numId w:val="11"/>
        </w:numPr>
        <w:tabs>
          <w:tab w:val="clear" w:pos="708"/>
          <w:tab w:val="left" w:pos="0" w:leader="none"/>
          <w:tab w:val="left" w:pos="1080" w:leader="none"/>
        </w:tabs>
        <w:spacing w:lineRule="auto" w:line="360"/>
        <w:ind w:left="0" w:firstLine="720"/>
        <w:jc w:val="both"/>
        <w:rPr/>
      </w:pPr>
      <w:r>
        <w:rPr>
          <w:sz w:val="28"/>
          <w:szCs w:val="28"/>
        </w:rPr>
        <w:t xml:space="preserve">Определение факторов–следствий увеличения дистанции политической раздвоенности. </w:t>
      </w:r>
    </w:p>
    <w:p>
      <w:pPr>
        <w:pStyle w:val="Normal"/>
        <w:numPr>
          <w:ilvl w:val="0"/>
          <w:numId w:val="11"/>
        </w:numPr>
        <w:tabs>
          <w:tab w:val="clear" w:pos="708"/>
          <w:tab w:val="left" w:pos="0" w:leader="none"/>
          <w:tab w:val="left" w:pos="1080" w:leader="none"/>
        </w:tabs>
        <w:spacing w:lineRule="auto" w:line="360"/>
        <w:ind w:left="0" w:firstLine="720"/>
        <w:jc w:val="both"/>
        <w:rPr/>
      </w:pPr>
      <w:r>
        <w:rPr>
          <w:sz w:val="28"/>
          <w:szCs w:val="28"/>
        </w:rPr>
        <w:t xml:space="preserve">Концептуализация динамики изменений дистанции политической раздвоенности как универсального феномена, построение прогностической модели и на основе сравнительного подхода и сопоставления исторического опыта развития различных цивилизационных систем  определение условий, ограничивающих политическую раздвоенность. </w:t>
      </w:r>
    </w:p>
    <w:p>
      <w:pPr>
        <w:pStyle w:val="Normal"/>
        <w:spacing w:lineRule="auto" w:line="360"/>
        <w:ind w:firstLine="709"/>
        <w:jc w:val="both"/>
        <w:rPr/>
      </w:pPr>
      <w:r>
        <w:rPr>
          <w:sz w:val="28"/>
          <w:szCs w:val="28"/>
        </w:rPr>
        <w:t xml:space="preserve">Итак, развивая идеи, лежащие в основе теорий элит, отметим, что основное отличие предлагаемого нами подхода состоит в том, что для нас важна не столько структура элиты, методы ее инкорпорации и экскорпорации, идеологические механизмы господства, а скорее повседневные способы осуществления взаимодействия политического класса. Обнаружение расхождений между формальными и неформальными правилами как во внутреннем (внутриэлитном) взаимодействии, так и в отношении установления связей «управляющие - управляемые» позволит зафиксировать и очертить контуры феномена, причины его формирования и следствия его максимизации. Представляется продуктивным при выборе исследовательской стратегии поместить исследуемое явление в рамки боле широкого теоретического контекста, рассмотрев его в определенной, сложившейся социально-исторической исследовательской традиции. В этом случае можно ориентироваться на уже разработанный и апробированный концептуальный аппарат и рассматривать изучаемый феномен в рамках анализа общества на «макро», «мезо» и «микро» уровнях. </w:t>
      </w:r>
    </w:p>
    <w:p>
      <w:pPr>
        <w:pStyle w:val="Normal"/>
        <w:spacing w:lineRule="auto" w:line="360"/>
        <w:ind w:firstLine="709"/>
        <w:jc w:val="both"/>
        <w:rPr/>
      </w:pPr>
      <w:r>
        <w:rPr>
          <w:sz w:val="28"/>
          <w:szCs w:val="28"/>
        </w:rPr>
        <w:t xml:space="preserve">Начнем с </w:t>
      </w:r>
      <w:r>
        <w:rPr>
          <w:i/>
          <w:sz w:val="28"/>
          <w:szCs w:val="28"/>
        </w:rPr>
        <w:t>институционального</w:t>
      </w:r>
      <w:r>
        <w:rPr>
          <w:sz w:val="28"/>
          <w:szCs w:val="28"/>
        </w:rPr>
        <w:t xml:space="preserve"> измерения. С одной стороны, тот институциональный порядок и государственный аппарат, созданный в обществе, должен организовывать жизнь населения, поддерживая такое положение, при котором его решения максимально согласуется с экономическими интересами и моральными приоритетами его членов (т.е. политический класс в идеале ориентируется и руководствуется теми принципами, со времен Аристотеля обозначаемые понятиями «общее благо», «справедливость»). С другой, – члены государственного аппарата, контролируя силовые, материальные и символические ресурсы имеют свои персональные и корпоративные интересы, направленные на увеличение объема власти, собственности и престижа. Государственная политика, закрепленная в нормативных документах, тиражируемая СМИ, как официальная точка зрения, отраженная в решениях съездов «партии власти», выступлениях лидеров контролирующих ключевые государственные позиции, как правило, максимально соотносится с коллективными нравственными идеалами и рациональными жизненными стратегиями большинства граждан. Тем не менее, исторический опыт, отраженный в многочисленных исследованиях и мемуарах показывает, что реализация принятых инициатив на практике редко приводит к запланированным «благим» результатам, но зато периодически переопределяет ресурсы в пользу той или иной группы. Показателен отрывок из воспоминаний Александра Бахманова, работающего одно время в государственном аппарате в качестве аналитика: </w:t>
      </w:r>
      <w:r>
        <w:rPr>
          <w:rFonts w:eastAsia="MS Mincho;ＭＳ 明朝"/>
          <w:sz w:val="28"/>
          <w:szCs w:val="28"/>
          <w:lang w:eastAsia="ja-JP"/>
        </w:rPr>
        <w:t>«В каждом аппаратном «дурацком» решении можно обнаружить чьи-то замаскированные, очень даже недурацкие интересы. Помнится, я даже немного расстроился, когда был принят декларативный, беззубый, велеречивый закон об ассоциациях экономического взаимодействия. Достучался до знакомого министра, в ведении которого находился данный вопрос. «Неужели, – говорю, – нельзя было принять вот такое решение, учитывающее вот такие, такие и такие соображения?» И рассказываю свои казавшиеся мне вполне резонными выкладки, которые пытался даже произнести на представительных собраниях в присутствии важных государственных мужей, благо проблемами федерализма я занимался достаточно давно. Он посмотрел на меня, как на марсианина: «Теоретически ты, может, и прав, но в данном законе есть только одно прагматическое и важное положение. А все остальное – гарнир, отвлекающий внимание». И тыкает меня в неприметный параграф, в котором аппарат ассоциаций приравнивается к государственному аппарату. Ради этого и был принят закон» [13]. Наиболее показательным в отношении большой дистанции институциолизированной политической раздвоенности является уровень коррупции, по сути, отражающий нелегитимную и незаконную приватизацию индивидом своей функциональной деятельности. В этом случае изменения  показателей коррупции можно считать индикатором роста или падения «политической раздвоенности», существования конфликта интересов органа управления и человека, работающего в этом органе.</w:t>
      </w:r>
    </w:p>
    <w:p>
      <w:pPr>
        <w:pStyle w:val="Normal"/>
        <w:spacing w:lineRule="auto" w:line="360"/>
        <w:ind w:firstLine="709"/>
        <w:jc w:val="both"/>
        <w:rPr/>
      </w:pPr>
      <w:r>
        <w:rPr>
          <w:rFonts w:eastAsia="MS Mincho;ＭＳ 明朝"/>
          <w:sz w:val="28"/>
          <w:szCs w:val="28"/>
          <w:lang w:eastAsia="ja-JP"/>
        </w:rPr>
        <w:t xml:space="preserve">На </w:t>
      </w:r>
      <w:r>
        <w:rPr>
          <w:rFonts w:eastAsia="MS Mincho;ＭＳ 明朝"/>
          <w:i/>
          <w:sz w:val="28"/>
          <w:szCs w:val="28"/>
          <w:lang w:eastAsia="ja-JP"/>
        </w:rPr>
        <w:t>сетевом</w:t>
      </w:r>
      <w:r>
        <w:rPr>
          <w:rFonts w:eastAsia="MS Mincho;ＭＳ 明朝"/>
          <w:sz w:val="28"/>
          <w:szCs w:val="28"/>
          <w:lang w:eastAsia="ja-JP"/>
        </w:rPr>
        <w:t xml:space="preserve"> уровне описание механизмов и процесса «политической раздвоенности» описывается как отношения атрибутов (свойств) актеров и отношений между ними. Сетевой анализ представляет собой особое направление социальной теории, позволяющее интегрировать различные математические подходы (прежде всего, такой раздел дискретной математики, как теория графов) и современную социальную теорию. Концепция социальных сетей сформировалось последнее десятилетия и разработана в исследованиях Л. Фридмана, Б. Велмана, С. Вассермана и др. В отечественной социологии основные положения сетевых теорий представлены в книге Г. В. Градосельской «Сетевые измерения в социологии» </w:t>
      </w:r>
      <w:r>
        <w:rPr>
          <w:rFonts w:eastAsia="MS Mincho;ＭＳ 明朝"/>
          <w:color w:val="FF0000"/>
          <w:sz w:val="28"/>
          <w:szCs w:val="28"/>
          <w:lang w:eastAsia="ja-JP"/>
        </w:rPr>
        <w:t>[]</w:t>
      </w:r>
      <w:r>
        <w:rPr>
          <w:rFonts w:eastAsia="MS Mincho;ＭＳ 明朝"/>
          <w:sz w:val="28"/>
          <w:szCs w:val="28"/>
          <w:lang w:eastAsia="ja-JP"/>
        </w:rPr>
        <w:t xml:space="preserve">.Для нашего исследования имеет значение ряд концептов и подходов, приведенных в данном издании и рассматриваемых нами, как методологические ориентиры при изучении феномена политической раздвоенности. Прежде всего, имеет значение, что при сетевом моделировании актор эквивалентен атому социальной структуры, его качества обозначаются как атрибуты и связи, рассматриваются как взаимодействия атомов в молекуле. Обычно определенному атрибуту актора ставится в соответствие определенная связь [14, С. 20.] Отдельное значение в современном сетевом анализе отводится концептам «социального капитала», понимаемом как «выгода, которая аккумулируется благодаря членству в группе и становится базисом социальной солидарности» (П. Бурдье), или «ресурсы, которые могут быть использованы акторами при реализации их интересов, с учетом того, что транзакции, включающие социальный капитал, отличаются «большей неопределенностью обязательств, нечеткими временными границами и вероятными нарушениями взаимных ожиданий» [14, С. 34-36]. В целом социальный капитал можно рассматривать как определенное накопление чужих обязательств, выплачиваемых в отличие от экономического обмена в различных формах (например, лояльности и преданности) и с определенной отсрочкой во времени. В исследуемом нами политическом контексте интерес представляют некоторые закономерности властного обмена, выделенные Эмерсоном, где обладать властью значит стремиться к преимуществу в процессе обмена. Однако, при несбалансированном обмене взаимодействия постоянно направлены к балансу, вовлекая в процесс обмена все новых акторов и ресурсы. Одним из способов установления баланса является построение  отношений путем разделения труда, при которых каждый из реципиентов снабжает донора только одним ресурсом, подрывая, таким образом, его монополию власти. В закрытых сетях происходит обмен только ресурсами одной категории («деньги на деньги»; «услуга на услугу») и такие сети сопротивляются вхождению в них новых акторов и ресурсов, так как это приводит их разбалансировке [14, С. 43]. </w:t>
      </w:r>
    </w:p>
    <w:p>
      <w:pPr>
        <w:pStyle w:val="Normal"/>
        <w:spacing w:lineRule="auto" w:line="360"/>
        <w:ind w:firstLine="709"/>
        <w:jc w:val="both"/>
        <w:rPr/>
      </w:pPr>
      <w:r>
        <w:rPr>
          <w:rFonts w:eastAsia="MS Mincho;ＭＳ 明朝"/>
          <w:sz w:val="28"/>
          <w:szCs w:val="28"/>
          <w:lang w:eastAsia="ja-JP"/>
        </w:rPr>
        <w:t xml:space="preserve">Отдельно следует показать перспективность использования текстовых источников при построении сетей. В книге Г.В. Градосельской на основе исследования сетей российских социологов показан алгоритм построения сети по текстам автобиографических интервью членов научного сообщества. В ходе анализа выделялись два уровня: уровень акторов и уровень «артефактов» (контекстов, порождаемых сетевым взаимодействием). Упоминание одним актором другого или предмета, события (артефакта) заносилось в сетевую матрицу (отдаленно напоминающую социометрическую). В итоге была выявлена и показана общая сеть российских социологов, сформированная в 60-80 годы, репрезентирующая их взаимодействие скорее не как представителей своей профессии и носителей определенного научного статуса, а как «думающих людей», индивидов, действующих на основании своего интеллектуального и культурного капитала [14, С. 111-131]. </w:t>
      </w:r>
    </w:p>
    <w:p>
      <w:pPr>
        <w:pStyle w:val="Normal"/>
        <w:spacing w:lineRule="auto" w:line="360"/>
        <w:ind w:firstLine="709"/>
        <w:jc w:val="both"/>
        <w:rPr/>
      </w:pPr>
      <w:r>
        <w:rPr>
          <w:rFonts w:eastAsia="MS Mincho;ＭＳ 明朝"/>
          <w:sz w:val="28"/>
          <w:szCs w:val="28"/>
          <w:lang w:eastAsia="ja-JP"/>
        </w:rPr>
        <w:t>Таким образом, сети состоят их тех, кто обладает необходимыми социальными ресурсами и способностями решения</w:t>
      </w:r>
      <w:r>
        <w:rPr>
          <w:sz w:val="28"/>
          <w:szCs w:val="28"/>
        </w:rPr>
        <w:t xml:space="preserve"> групповых проблем вне правового пространства. В этом случае можно согласиться с подходом, где политическая сеть понимается как система отношений, пересекающая в некотором смысле различные секторы социальной жизни (политической, экономической) и связывающая прочно ее членов общим интересом, который они стремятся реализовать, помогая друг другу в политическом действии, а именно, в совокупности временных обязательств, действующих длительное время.</w:t>
      </w:r>
    </w:p>
    <w:p>
      <w:pPr>
        <w:pStyle w:val="Normal"/>
        <w:spacing w:lineRule="auto" w:line="360"/>
        <w:ind w:firstLine="709"/>
        <w:jc w:val="both"/>
        <w:rPr/>
      </w:pPr>
      <w:r>
        <w:rPr>
          <w:sz w:val="28"/>
          <w:szCs w:val="28"/>
        </w:rPr>
        <w:t>Как правило, когда речь идет о сетевых структурах, указывается на тот факт, что для достижения своих целей стороны вступают в персонализированные, доверительные отношения, не предусмотренные или противоречащие институционализированным практикам. Примером могут выступать сделки в обход существующих налоговых норм, помощь при трудоустройстве или в получении каких-либо благ вне очереди. Подобного рода «приватизация» статуса и его использование в личных целях в западной культуре рассматриваются как носящие патологический характер. В России теневые (не публичные) отношения и практика обходить законы не только обладают поразительной живучестью, но, зачастую, по итогам ряда исследований морально оправдываются большинством населения. В работах А. А. Зиновьева, Т. И. Заславской, С. Г. Кордонского, А. Н. Афанасьева, И. М. Клямкина, Л. М. Тимофеева, М. Урбан подробно и обстоятельно описываются структуры, действующие на основании личных связей при реализации индивидуальных интересов.</w:t>
      </w:r>
    </w:p>
    <w:p>
      <w:pPr>
        <w:pStyle w:val="Normal"/>
        <w:spacing w:lineRule="auto" w:line="360"/>
        <w:ind w:firstLine="709"/>
        <w:jc w:val="both"/>
        <w:rPr/>
      </w:pPr>
      <w:r>
        <w:rPr>
          <w:sz w:val="28"/>
          <w:szCs w:val="28"/>
        </w:rPr>
        <w:t>Один из современных российских исследователей политических сетей Л. В. Сморгунов показывает, что прагматичные сторонники сетевого подхода видят в политических сетях современную форму государства, отличную от рыночной и бюрократической. В ситуации, когда растет взаимозависимость между общественными и частными субъектами, ни иерархия, ни рынок не способны эффективно координировать интересы и ресурсы при принятии политических решений. Эту роль берут на себя политические сети, функционирующие в рамках взаимной ответственности и обязательств. В целом, политическая сеть рассматривается как система государственных и негосударственных образований в определенной сфере политики.</w:t>
      </w:r>
    </w:p>
    <w:p>
      <w:pPr>
        <w:pStyle w:val="Normal"/>
        <w:spacing w:lineRule="auto" w:line="360"/>
        <w:ind w:firstLine="709"/>
        <w:jc w:val="both"/>
        <w:rPr>
          <w:sz w:val="28"/>
          <w:szCs w:val="28"/>
        </w:rPr>
      </w:pPr>
      <w:r>
        <w:rPr>
          <w:sz w:val="28"/>
          <w:szCs w:val="28"/>
        </w:rPr>
        <w:t>Эти образования взаимодействуют между собой на базе ресурсной зависимости в целях достижения согласия по интересующему всех политическому вопросу, используя при этом формальные и неформальные нормы. Основными характеристиками сети Л. В. Сморгунов считает: наличие общего интереса в организациях, представляющих частные, государственные и общественные структуры; необходимость обмена ресурсами; приоритет общего интереса над индивидуальным; отсутствие иерархии; согласованные правила формальной и неформальной коммуникации. Самые эффективные сети – сети, интегрированные вокруг ключевого властного актора [15].</w:t>
      </w:r>
    </w:p>
    <w:p>
      <w:pPr>
        <w:pStyle w:val="Normal"/>
        <w:spacing w:lineRule="auto" w:line="360"/>
        <w:ind w:firstLine="709"/>
        <w:jc w:val="both"/>
        <w:rPr/>
      </w:pPr>
      <w:r>
        <w:rPr>
          <w:sz w:val="28"/>
          <w:szCs w:val="28"/>
        </w:rPr>
        <w:t xml:space="preserve">Возможности карьерного продвижения публичного политика или чиновника, по данным М. Н. Афанасьева [16], зависят от отношений личной преданности и покровительства (только 5 % ответивших отрицают их распространение против 60 %, утверждающих их наличие). Он же в работе «Клиентелизм: историко-социологический очерк» рассматривает понятие «патронклиентарных отношений» (отношения преимущественно личностные, частные и неформальные, основанные на неравенстве в обладании ресурсами власти и разнице социальных статусов и в то же время на взаимных обязательствах и заинтересованности) и считает их основой биосоциальные корни человека. Необходимо учитывать двойственность этих связей, так как они одновременно содержат в себе и личную зависимость, и солидарность [16, С. 97]. </w:t>
      </w:r>
    </w:p>
    <w:p>
      <w:pPr>
        <w:pStyle w:val="Normal"/>
        <w:spacing w:lineRule="auto" w:line="360"/>
        <w:ind w:firstLine="709"/>
        <w:jc w:val="both"/>
        <w:rPr/>
      </w:pPr>
      <w:r>
        <w:rPr>
          <w:sz w:val="28"/>
          <w:szCs w:val="28"/>
        </w:rPr>
        <w:t>Политическая раздвоенность на сетевом уровне, по сути, означает выгодный отказ от подразумеваемых обязательств и может проявляться, например, через смену индивидом своего «патрона», выход индивида из сети с последующим переходом в другую сеть, чаще всего конфликтную по отношению к той сети, в рамках которой индивид получал первоначальный политический капитал. В отличие от описываемого выше институциолизированного уровня в неформальных сетях дистанция политической раздвоенности подразумевает разрыв между не столько официальными легитимизированными нормами и реальным их соблюдением, сколько между неформальными, сложившимися отношениями доверия и их нарушением. Разница здесь точно такая же, как существующие в уголовной среде расхождения между «законом» (существующим исключительно для «фраеров» и «лохов») и «понятиями» (повседневными обязательными ориентирами выбора для «реального пацана»). Перемещения из одной политической сети в другую, с точки зрения соблюдения внутренних норм, могут быть соответствующими неформальным правилам и им не соответствовать, в последнем случае речь и идет о раздвоенности.</w:t>
      </w:r>
    </w:p>
    <w:p>
      <w:pPr>
        <w:pStyle w:val="Normal"/>
        <w:spacing w:lineRule="auto" w:line="360"/>
        <w:ind w:firstLine="709"/>
        <w:jc w:val="both"/>
        <w:rPr/>
      </w:pPr>
      <w:r>
        <w:rPr>
          <w:sz w:val="28"/>
          <w:szCs w:val="28"/>
        </w:rPr>
        <w:t xml:space="preserve">На </w:t>
      </w:r>
      <w:r>
        <w:rPr>
          <w:i/>
          <w:sz w:val="28"/>
          <w:szCs w:val="28"/>
        </w:rPr>
        <w:t>личностном,</w:t>
      </w:r>
      <w:r>
        <w:rPr>
          <w:sz w:val="28"/>
          <w:szCs w:val="28"/>
        </w:rPr>
        <w:t xml:space="preserve"> низовом, атомарном уровне описание политической раздвоенности рассматривается как описание «роли для себя» и «роли для других». Насколько то, что индивид проигрывает, находясь в своем ближайшем окружении, соответствует тому, что он демонстрирует публично.</w:t>
      </w:r>
      <w:r>
        <w:rPr>
          <w:rFonts w:eastAsia="MS Mincho;ＭＳ 明朝"/>
          <w:sz w:val="28"/>
          <w:szCs w:val="28"/>
          <w:lang w:eastAsia="ja-JP"/>
        </w:rPr>
        <w:t xml:space="preserve"> </w:t>
      </w:r>
      <w:r>
        <w:rPr>
          <w:sz w:val="28"/>
          <w:szCs w:val="28"/>
        </w:rPr>
        <w:t xml:space="preserve">В работах американского конфликтолога Кеннета Болдинга показывается, что именно проблема раздвоенности сознания человека на два элемента: открытый и скрытый (причем последний содержит в себе также две части, а именно ту, что человек прячет от других и ту, что скрыта и от него (бессознательное»)) служит основой ситуации неопределенности в интерпретациях происходящего и приводит к непрерывным социальным конфликтам. </w:t>
      </w:r>
    </w:p>
    <w:p>
      <w:pPr>
        <w:pStyle w:val="Normal"/>
        <w:spacing w:lineRule="auto" w:line="360"/>
        <w:ind w:firstLine="709"/>
        <w:jc w:val="both"/>
        <w:rPr/>
      </w:pPr>
      <w:r>
        <w:rPr>
          <w:sz w:val="28"/>
          <w:szCs w:val="28"/>
        </w:rPr>
        <w:t>Перечень известных концепций, где расхождения между спонтанными желаниями и социальными рамками, их подавляющими, рассматриваются как источник внутренней напряженности и неврозов, можно начать с З. Фрейда и расширять до сегодняшнего дня, последовательно включая практически всех авторов самостоятельных психотерапевтических направлений. Однако, в рамках данной работы ограничимся признанием того, что расхождения между принятыми индивидом идеалами и его реальным проживаемым опытом оценивается в работах, выполненных в русле как и психоаналитической традиции, так и гуманистической психологии К. Роджерса как явление, не способствующее его личностному росту и развитию. Закономерности расхождений между социальным и психологическим слоем реальности, скрытые и демонстрируемые смыслы общения детально рассмотрены в теории анализа игр между людьми Эрика Берна.</w:t>
      </w:r>
    </w:p>
    <w:p>
      <w:pPr>
        <w:pStyle w:val="Normal"/>
        <w:spacing w:lineRule="auto" w:line="360"/>
        <w:ind w:firstLine="709"/>
        <w:jc w:val="both"/>
        <w:rPr/>
      </w:pPr>
      <w:r>
        <w:rPr>
          <w:sz w:val="28"/>
          <w:szCs w:val="28"/>
        </w:rPr>
        <w:t>Особую роль в понимании механизмов политической раздвоенности представляют положении теории когнитивного диссонанса, сформулированные американским ученым Леоном Фестингером.</w:t>
      </w:r>
    </w:p>
    <w:p>
      <w:pPr>
        <w:pStyle w:val="Normal"/>
        <w:spacing w:lineRule="auto" w:line="360"/>
        <w:ind w:firstLine="709"/>
        <w:jc w:val="both"/>
        <w:rPr/>
      </w:pPr>
      <w:r>
        <w:rPr>
          <w:sz w:val="28"/>
          <w:szCs w:val="28"/>
        </w:rPr>
        <w:t>В своих изысканиях он опирается на принцип равновесия, используя его в анализе мироощущения и поведения индивида. Центральное положение его концепции гласит: «Связанные между собой установки человека стремятся именно к согласованности. Существует согласованность также между тем, что человек знает и чему верит и что делает». Излагая свою теорию, Л. Фестингер начинает с такого рассуждения: «Замечено, что человек стремится к некой согласованности как к желаемому внутреннему состоянию. Если возникают противоречия с тем, что человек знает, и то, что он делает, то это противоречие он стремится как-то объяснять, и скорее всего представить как не противоречие ради того, чтобы вновь достичь состояния внутренней когнитивной согласованности» [17]. Введя понятие «диссонанс» (вместо противоречия),  Л. Фестингер утверждает, что:</w:t>
      </w:r>
    </w:p>
    <w:p>
      <w:pPr>
        <w:pStyle w:val="Normal"/>
        <w:spacing w:lineRule="auto" w:line="360"/>
        <w:ind w:firstLine="709"/>
        <w:jc w:val="both"/>
        <w:rPr/>
      </w:pPr>
      <w:r>
        <w:rPr>
          <w:sz w:val="28"/>
          <w:szCs w:val="28"/>
        </w:rPr>
        <w:t>а) Между когнитивными элементами может возникнуть диссонанс.</w:t>
      </w:r>
    </w:p>
    <w:p>
      <w:pPr>
        <w:pStyle w:val="Normal"/>
        <w:spacing w:lineRule="auto" w:line="360"/>
        <w:ind w:firstLine="709"/>
        <w:jc w:val="both"/>
        <w:rPr>
          <w:sz w:val="28"/>
          <w:szCs w:val="28"/>
        </w:rPr>
      </w:pPr>
      <w:r>
        <w:rPr>
          <w:sz w:val="28"/>
          <w:szCs w:val="28"/>
        </w:rPr>
        <w:t>б) Существование диссонанса вызывает стремление уменьшить или воспрепятствовать его  росту.</w:t>
      </w:r>
    </w:p>
    <w:p>
      <w:pPr>
        <w:pStyle w:val="Normal"/>
        <w:spacing w:lineRule="auto" w:line="360"/>
        <w:ind w:firstLine="709"/>
        <w:jc w:val="both"/>
        <w:rPr/>
      </w:pPr>
      <w:r>
        <w:rPr>
          <w:sz w:val="28"/>
          <w:szCs w:val="28"/>
        </w:rPr>
        <w:t xml:space="preserve">в) Появление этого стремления включает или изменение поведения, или изменение знаний, или осторожное, избирательное отношение к новой информации. </w:t>
      </w:r>
    </w:p>
    <w:p>
      <w:pPr>
        <w:pStyle w:val="Normal"/>
        <w:spacing w:lineRule="auto" w:line="360"/>
        <w:ind w:firstLine="709"/>
        <w:jc w:val="both"/>
        <w:rPr/>
      </w:pPr>
      <w:r>
        <w:rPr>
          <w:sz w:val="28"/>
          <w:szCs w:val="28"/>
        </w:rPr>
        <w:t>Главный практический вывод, вытекающий из теории когнитивного диссонанса, состоит в том, что любой психологический элемент индивида может быть изменен. Подвергая сомнению то, что человек думает о самом себе, можно вызвать изменение в его поведении, а, меняя поведение, человек изменяет и мнение о себе. При самоанализе, работе над самооценкой, человек развивается. В противном случае, он попадает под чужое влияние.</w:t>
      </w:r>
    </w:p>
    <w:p>
      <w:pPr>
        <w:pStyle w:val="Normal"/>
        <w:spacing w:lineRule="auto" w:line="360"/>
        <w:ind w:firstLine="709"/>
        <w:jc w:val="both"/>
        <w:rPr/>
      </w:pPr>
      <w:r>
        <w:rPr>
          <w:sz w:val="28"/>
          <w:szCs w:val="28"/>
        </w:rPr>
        <w:t>Еще в молодости, проводя один из социометрических экспериментов, Л. Фестингер выяснил, что индивиды, придерживающиеся близких взглядов на какую-то проблему, в целом составляли сплоченную группу, а те, кто демонстрировал крайние взгляды, оказывались на периферии социометрических выборов.</w:t>
      </w:r>
    </w:p>
    <w:p>
      <w:pPr>
        <w:pStyle w:val="Normal"/>
        <w:spacing w:lineRule="auto" w:line="360"/>
        <w:ind w:firstLine="709"/>
        <w:jc w:val="both"/>
        <w:rPr>
          <w:sz w:val="28"/>
          <w:szCs w:val="28"/>
        </w:rPr>
      </w:pPr>
      <w:r>
        <w:rPr>
          <w:sz w:val="28"/>
          <w:szCs w:val="28"/>
        </w:rPr>
        <w:t>Позже он доказал, что уменьшение диссонанса гораздо проще в том случае, когда диссонанс связан с социальным окружением, чем когда он связан с физической средой. «Например, человек может изменить свое мнение о неком политическом деятеле, даже если его поведение и политическая ситуация останутся неизменными. Обычно для того, чтобы это могло произойти, человеку бывает достаточно найти людей, которые согласятся с ним и будут поддерживать его новое мнение. Вообще для формирования представления о социальной реальности необходимо одобрение и поддержка со стороны других людей. Это один из основных способов, с помощью которого знание может быть изменено. Для полного  устранения диссонанса необходимо изменение когнитивных элементов. Понятно, что не всегда это возможно. Но даже если полностью устранить диссонанс нельзя, то всегда его можно уменьшить, добавляя новые когнитивные элементы в систему знаний индивида.» [17].</w:t>
      </w:r>
    </w:p>
    <w:p>
      <w:pPr>
        <w:pStyle w:val="Normal"/>
        <w:spacing w:lineRule="auto" w:line="360"/>
        <w:ind w:firstLine="709"/>
        <w:jc w:val="both"/>
        <w:rPr/>
      </w:pPr>
      <w:r>
        <w:rPr>
          <w:sz w:val="28"/>
          <w:szCs w:val="28"/>
        </w:rPr>
        <w:t xml:space="preserve">Основные положения Л. Фестингера, показывающие, что происходит с индивидом при расхождении у него элементов знаний, верований и поведения, органично сочетается с закономерностями несколько иного концептуального направления, а именно с законами, определяющих динамику исторических и культурных явлений на  микро (индивидульном), мезо (групповом)  и макро (цивилизационном) уровне. Эти теоретические построения систематизированы и сопоставлены в работе Н.С. Розова «Философия и теория истории», где автор приводит основные идеи Р. Коллинза, Дж. Мида, А. Тоинби, Т. Скочпола, Дж. Тернера и выстраивает между ними цепи логических и социальных законов, связывающих различные уровни между собой. Общий вывод, сделанный им, гласит: «Чем больше ресурсов для некоторого направления деятельности, тем оно будет успешнее в конкуренции с альтернативными направлениями» [18, С. 631]. </w:t>
      </w:r>
    </w:p>
    <w:p>
      <w:pPr>
        <w:pStyle w:val="Normal"/>
        <w:spacing w:lineRule="auto" w:line="360"/>
        <w:ind w:firstLine="709"/>
        <w:jc w:val="both"/>
        <w:rPr/>
      </w:pPr>
      <w:r>
        <w:rPr>
          <w:sz w:val="28"/>
          <w:szCs w:val="28"/>
        </w:rPr>
        <w:t xml:space="preserve">Основы мотивации индивидуального поведения и сущности межличностных конфликтов описывается через постулаты Мида – Коллинза, опирающиеся на то, что каждый индивид конструирует собственную субъективную реальность, что ее изменение происходит в ходе социальных коммуникаций, что каждый индивид стремится к максимизации своего социального статуса и будет искать те социальные контакты, которые придают ему такой уровень статусу, который позволяется ресурсами. «Там, где ресурсы индивидов различаются, в социальные контакты включается неравная сила оказания влияния на определение субъективной реальности. Ситуации, в которых используется такая неравная сила, и где нет возможности немедленного ухода (отступления), имплицитно включают конфликт» [18, С. 625-626]. </w:t>
      </w:r>
    </w:p>
    <w:p>
      <w:pPr>
        <w:pStyle w:val="Normal"/>
        <w:spacing w:lineRule="auto" w:line="360"/>
        <w:ind w:firstLine="709"/>
        <w:jc w:val="both"/>
        <w:rPr/>
      </w:pPr>
      <w:r>
        <w:rPr>
          <w:sz w:val="28"/>
          <w:szCs w:val="28"/>
        </w:rPr>
        <w:t>Исходя из этих положений, ситуацию политической раздвоенности на личностном уровне определяем как взаимоисключающий выбор субъектом стратегий, одна из которых направлена на максимизацию ресурсов, а другая связана с необходимостью считаться с наличием социальных ограничений, накладываемых на индивида его функциональным и легитимизированным положением в системе распределение власти.</w:t>
      </w:r>
    </w:p>
    <w:p>
      <w:pPr>
        <w:pStyle w:val="Normal"/>
        <w:spacing w:lineRule="auto" w:line="360"/>
        <w:ind w:firstLine="709"/>
        <w:jc w:val="both"/>
        <w:rPr/>
      </w:pPr>
      <w:r>
        <w:rPr>
          <w:sz w:val="28"/>
          <w:szCs w:val="28"/>
        </w:rPr>
        <w:t>Таким образом, в фокус анализа помещается описание ситуации выбора и реализации политическим актором принципов, правил и поступков, одни из которых вытекают из его обязанностей перед другими членами социального образования, а другие связаны с его желаниями максимизировать имеющие ресурсы в конкурентном противостоянии.</w:t>
      </w:r>
    </w:p>
    <w:p>
      <w:pPr>
        <w:pStyle w:val="Normal"/>
        <w:spacing w:lineRule="auto" w:line="360"/>
        <w:ind w:firstLine="709"/>
        <w:jc w:val="both"/>
        <w:rPr/>
      </w:pPr>
      <w:r>
        <w:rPr>
          <w:sz w:val="28"/>
          <w:szCs w:val="28"/>
        </w:rPr>
        <w:t>В понятии «политическая раздвоенность» находит отражение феномен латентного политического конфликта, протекающего на личностном, сетевом и позиционном уровне, где взаимодействие акторов, с одной стороны, не должно противоречить тем ценностным моделям поведения, которыми обосновывается их пребывание на привилегированных позициях, с другой, только их нарушение приводит к материальному, социальному политическому успеху. Предположительно, это явление является основной характеристикой политической жизни, ключевой проблемой деятельности политических субъектов различного уровня и представляет собой определенный исторический вызов, связанный с нахождением меры  и институционализированного баланса между индивидуальной инициативой и соблюдением социальной ответственности.</w:t>
      </w:r>
    </w:p>
    <w:p>
      <w:pPr>
        <w:pStyle w:val="Normal"/>
        <w:spacing w:lineRule="auto" w:line="360"/>
        <w:ind w:firstLine="709"/>
        <w:jc w:val="both"/>
        <w:rPr/>
      </w:pPr>
      <w:r>
        <w:rPr>
          <w:sz w:val="28"/>
          <w:szCs w:val="28"/>
        </w:rPr>
        <w:t>Для проверки этой гипотезы необходимо на основе исторического материала описать в институциональном, сетевом и личностном измерении ситуации изменения дистанции политической раздвоенности от минимальной к максимальной и выделить комплекс факторов причин и следствий произошедших измен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Феномен политической раздвоенности в номенклатурной системе ССС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так, мы предположили, что расхождение между индивидуальной стратегией члена политического класса, направленной на достижение его целевых приоритетов, и легитимными приоритетами той функциональной позиции, которую он занимает, приводит к  к увеличению ресурсов на проведение комплекса мероприятий, обеспечивающих занятие им ключевых позиций в системе властных отношений. Нам необходимо выбрать два исторических периода, характеризуемых  изменениями и наличием минимальной и максимальной дистанции политической раздвоенности. Далее необходимо на основе исторического материала описать для каждого случая комплексы ситуаций, попадающих под понятие  политической раздвоенности, рассмотреть принципы и нормы взаимодействия в этих ситуациях, действия по отношению к нарушителям формальных и неформальных норм, последующие  организационные и эмоциональные эффекты. На основе сравнения установить количественные и качественные различия между стратегиями поведения политических акторов  в ситуации минимальной и максимальной дистанции политической раздвоенности, после чего можно перейти к установлению факторов причин увеличивающих дистанцию политической раздвоенности и последствий ее увеличения.</w:t>
      </w:r>
    </w:p>
    <w:p>
      <w:pPr>
        <w:pStyle w:val="Normal"/>
        <w:spacing w:lineRule="auto" w:line="360"/>
        <w:ind w:firstLine="709"/>
        <w:jc w:val="both"/>
        <w:rPr>
          <w:sz w:val="28"/>
          <w:szCs w:val="28"/>
        </w:rPr>
      </w:pPr>
      <w:r>
        <w:rPr>
          <w:sz w:val="28"/>
          <w:szCs w:val="28"/>
        </w:rPr>
        <w:t>Итак, минимальная дистанция политической раздвоенности, характеризуемая совпадением принципов, правил и критериев оценки деятельности, легитимирующих нахождение на ключевых политических позициях и индивидуальный успех, должна отражатся в институциолизированных и неформальных повседневных взаимодействиях, участники которых без проговаривания расшифровывают скрытый смысл  политической ситуации и производят ожидаемые от них действия. На наш взгляд изучение политической раздвоенности будет наиболее плодотворным при анализе ее характеристик в двух срезах:</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Срез «Политический класс» (представленный номенклатурной системой СССР) в период с марта 1985 по 6 ноября 1991(от вступления М. С. Горбачева на пост Генерального секретаря ЦК КПСС до официального роспуска КПСС указом Б. Н. Ельцина). На «входе», начальном этапе, здесь сплоченная номенклатурная система со своими «эзотеричными» правилами игры, обосновывающими то или иное назначение и предающими своеобразную внутреннюю легитимность лицу, занимающему пост во внутренней номенклатурной иерархии.  Соблюдая  эти правила, индивид увеличивает объем подконтрольных ресурсов. На «выходе» – максимальная дистанция политической раздвоенности, где соблюдение этих же правил приводит к политическому краху, что, собственно говоря, и показывает опыт «путчистов», строивших свои действия на основании номенклатурного принципа: «решает руководство, все остальные отвечают».</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Срез «управляющие – управляемые» (номенклатура – население) напротив представляет собой обратную динамику от максимальной дистанции к ее уменьшению. Нельзя сказать, что дистанция в 1991 году стала минимальной, но то, что разрыв между тем, что легимизированно обществом и закреплено в его нормативных документах, и теми принципами и нормами, которые позволяют индивиду добиваться желаемого, существенно уменьшился.</w:t>
      </w:r>
    </w:p>
    <w:p>
      <w:pPr>
        <w:pStyle w:val="Normal"/>
        <w:spacing w:lineRule="auto" w:line="360"/>
        <w:ind w:firstLine="709"/>
        <w:jc w:val="both"/>
        <w:rPr/>
      </w:pPr>
      <w:r>
        <w:rPr>
          <w:sz w:val="28"/>
          <w:szCs w:val="28"/>
        </w:rPr>
        <w:t>Именно за эти годы изменились институты, люди и мир. Российский историк  Р.Г. Пихоя, рассуждая о неудачах путча и сломе советской системы, наводившей страх на весь мир пишет: «Ушла вера в социализм и коммунизм. Она была хороша за «железным занавесом», когда можно было рассуждать об «искривлениях марксизма», «деформирующем воздействии культа личности», противопоставлять «раннего Маркса» позднему, Ленина – времени военного коммунизма, Ленину – эпохи нэпа и верить в «гуманный, демократический социализм, социализм с человеческим лицом»,  верить в него можно было до средины 80-х годов. Сквозняк гласности вынес эти иллюзии и заставил разглядеть окружающий мир, разглядеть и ужаснуться.</w:t>
      </w:r>
    </w:p>
    <w:p>
      <w:pPr>
        <w:pStyle w:val="Normal"/>
        <w:spacing w:lineRule="auto" w:line="360"/>
        <w:ind w:firstLine="709"/>
        <w:jc w:val="both"/>
        <w:rPr/>
      </w:pPr>
      <w:r>
        <w:rPr>
          <w:sz w:val="28"/>
          <w:szCs w:val="28"/>
        </w:rPr>
        <w:t xml:space="preserve">Изменился мир. «Холодная война» была проиграна. Экономика страны была истощена в ходе этого соревнования. Последний рубеж «силового поля» СССР совпал с кольцом блокады Белого дома. Тут и открылось, что это не силовое поле, а поле бессилия, тлена, предательства как системы»  [19, С. 605].      </w:t>
      </w:r>
    </w:p>
    <w:p>
      <w:pPr>
        <w:pStyle w:val="Normal"/>
        <w:spacing w:lineRule="auto" w:line="360"/>
        <w:ind w:firstLine="709"/>
        <w:jc w:val="both"/>
        <w:rPr/>
      </w:pPr>
      <w:r>
        <w:rPr>
          <w:sz w:val="28"/>
          <w:szCs w:val="28"/>
        </w:rPr>
        <w:t xml:space="preserve">Прежде чем перейти к описанию изменения дистанции политической раздвоенности в период с 1985 по 1991 год, необходимо реконструировать основные параметры функционирования номенклатурной системы в СССР в период ее расцвета. Это позволит показать существующие здесь принципы, нормы и критерии оценки деятельности ее членов,  которыми они руководствовались как во внутрикорпоративной политике, так и в построении отношений по отношению к управляемым. Отметим сразу же, что первый срез для нас является основным, второй – дополнительным. Максимальной дистанцией политической раздвоенности будем считать комплексы ситуаций, при которых  каждый член политического класса стремится к максимизации собственной выгоды, игнорируя при этом не только  правила, соблюдение которых придает легитимность его положению, но и интересы собственного политического объединения и близких стратификационных групп. Минимальная дистанция политической раздвоенности возникает, если при принятии политических решений политические акторы используют ту же самую систему принципов, норм и правил, что и в своем внутрикорпоративном повседневном общении, и реализуют декларируемое на практике,  добиваясь при этом роста собственной ресурсов. </w:t>
      </w:r>
    </w:p>
    <w:p>
      <w:pPr>
        <w:pStyle w:val="Normal"/>
        <w:spacing w:lineRule="auto" w:line="360"/>
        <w:ind w:firstLine="709"/>
        <w:jc w:val="both"/>
        <w:rPr/>
      </w:pPr>
      <w:r>
        <w:rPr>
          <w:sz w:val="28"/>
          <w:szCs w:val="28"/>
        </w:rPr>
        <w:t xml:space="preserve"> </w:t>
      </w:r>
      <w:r>
        <w:rPr>
          <w:sz w:val="28"/>
          <w:szCs w:val="28"/>
        </w:rPr>
        <w:t xml:space="preserve">«Расцвет номенклатуры» приходится на первую половину 80-х годов (последние годы управления страной под руководством Л.И. Брежнева и начальные годы руководства М.С. Горбачева). В исторической и публицистической литературе этот период небезосновательно обозначается как «время лицемерия» (именно тогда в кругах интеллигенции получил распространение сформулированный А. Солженицыным этически оправданный, но практически  трудно реализуемый принцип: «жить не по лжи»). Именно в это время политический класс СССР достиг пика своей корпоративной солидарности и организационной сплоченности. И в эти же годы происходит, а точнее  становится наиболее заметным  значительное расхождение в определении жизненных приоритетов  между  политико-административной элитой и большинством населения. </w:t>
      </w:r>
    </w:p>
    <w:p>
      <w:pPr>
        <w:pStyle w:val="Normal"/>
        <w:spacing w:lineRule="auto" w:line="360"/>
        <w:ind w:firstLine="709"/>
        <w:jc w:val="both"/>
        <w:rPr/>
      </w:pPr>
      <w:r>
        <w:rPr>
          <w:sz w:val="28"/>
          <w:szCs w:val="28"/>
        </w:rPr>
        <w:t>Строго говоря, раскол между декларируемыми (легитимными) лозунгами и реализуемыми на практике постановлениями произошел сразу после октябрьских событий 1917 года. Наиболее яркие проявления этого расхождения стали уже хрестоматийными. Это, прежде всего, принятие и исполнения трех первых декретов Советской власти, проводимая в СССР национальная политика и повседневная реализация конституционных норм всех советских конституций. Ни один из декретов не был выполнен, провозглашенное «право наций на самоопределение» закончилось фактически унитарным государством с лояльными представителями «титульных наций», и ни  одна из принятых  Конституций (особенно раздел прав и свобод) не соблюдались. Если посмотреть в перспективе взаимоотношений «управляющие – управляемые» на результаты теоретических и эмпирических исследований политической власти в СССР (особую роль здесь играют работы А. Ахиезера [20], О.В. Гаман-Голутвиной [21], А.Б. Даугавета [22], А.Н. Олейника [23]), то можно отметить, что  политический класс СССР (а позже и  вставшей на путь демократических преобразований России) ориентируется в своей официальной политике на одну систему принципов и норм, а во внутренней – на другую, порой зеркально противоположную по смыслу официально объявленной.  Это обстоятельство порождает устойчивое, игровое, установочное поведение управляющих по отношению к управляемым. Причем область предлагаемых советскому народу «сакральных» смыслов политического бытия описывается  через морально-нравственные категории (Родина, мир, социализм, к которым добавлены сейчас Бог, демократия, рынок т.д.). В этой политической плоскости принципы и нормы легитимности формируются, тиражируются и  индоктринируются  в массовое сознание  в качестве ценностного образца, идеалов, носящих незыблемый, трансцендентальный характер и  описываемых через понятия, имеющие религиозное значение в дилемме «Добра и зла». Именно они служат каждому индивиду в качестве объекта политической идентификации. Реализация провозглашенных идей требует от «простого человека» самоотречения, свободы от материальных желаний, а в предельном случае и жизни, принадлежащей вообще-то обществу и скорее сданной каждому в аренду.</w:t>
      </w:r>
    </w:p>
    <w:p>
      <w:pPr>
        <w:pStyle w:val="Normal"/>
        <w:spacing w:lineRule="auto" w:line="360"/>
        <w:ind w:firstLine="709"/>
        <w:jc w:val="both"/>
        <w:rPr/>
      </w:pPr>
      <w:r>
        <w:rPr>
          <w:sz w:val="28"/>
          <w:szCs w:val="28"/>
        </w:rPr>
        <w:t>Во внутрикорпоративной жизни политический класс ориентируется при принятии решений на вполне рациональную логику минимизации собственных усилий при стремлении контролировать максимально возможную область ресурсов. Эта реальность, судя по мемуарам и дневникам, описывалась вполне инструментальным и прагматическим языком (интересы, цели, средства, результаты, ресурсы). В этом случае конец 80-х годов, логично заканчивающийся путчем 1991 года, как раз представляет собой максимальную дистанцию политической раздвоенности внутри самого правящего класса. Партийного лидера и первого президента СССР М. Горбачева предали (позволим использовать это понятие, не вдаваясь в дискуссию «кто кого предал первым») и его партийные товарищи, и большинство назначенных им руководителей разного ранга. Последующий за этим распад страны и формирование иного политического класса происходит уже на несколько иных основаниях, чем формирование и функционирование номенклатурных сетей.</w:t>
      </w:r>
    </w:p>
    <w:p>
      <w:pPr>
        <w:pStyle w:val="Normal"/>
        <w:spacing w:lineRule="auto" w:line="360"/>
        <w:ind w:firstLine="709"/>
        <w:jc w:val="both"/>
        <w:rPr/>
      </w:pPr>
      <w:r>
        <w:rPr>
          <w:sz w:val="28"/>
          <w:szCs w:val="28"/>
        </w:rPr>
        <w:t>Таким образом, в середине 80-х в СССР нераздельно и всевластно правит сплоченный политический класс. Он достаточно эффективно проводит политику нейтрализации спонтанных массовых инициатив, в той или иной степени успешно реализует программы идеологической индоктринации населения и поддерживает на международной арене статус «супердержавы», с которой вынуждены считаться все, в том числе и экономически более развитые страны. К 1991 году от него остается несколько объединений – клиентел, ориентированных на различные и порой конфликтные политические и экономические проекты. Ориентируясь на предложенную нами шкалу измерения политической раздвоенности, поставим предварительную оценку ситуации в целом (в срезе управляемые – управляющие) на начальном этапе 4/1 (существование параллельных  для управляющих и управляемых принципов и норм, регулирующих их деятельность при запрете критики официальной идеологии), на итоговом – 5/4 (политические акторы ориентированы на собственные интересы при практически неограниченном проговаривании конфликтов в средствах массовой информации). В целом, политическая раздвоенность по линии «управляющие – управляемые» уменьшилась за счет  отражения интересов различных социальных групп сторон в СМИ.</w:t>
      </w:r>
    </w:p>
    <w:p>
      <w:pPr>
        <w:pStyle w:val="Normal"/>
        <w:spacing w:lineRule="auto" w:line="360"/>
        <w:ind w:firstLine="709"/>
        <w:jc w:val="both"/>
        <w:rPr/>
      </w:pPr>
      <w:r>
        <w:rPr>
          <w:sz w:val="28"/>
          <w:szCs w:val="28"/>
        </w:rPr>
        <w:t>Что из себя представляла номенклатурная система в перспективе выявления ее основных принципов и норм как целостного образования так и индивидуальных стратегий ее членов? Сосредоточим внимание на выявлении феномена политической раздвоенности внутри политического класса на институциональном, сетевом и личностном уровне. Для этого рассмотрим механизмы и процедуры принятия политических решений на официальном уровне, порядок включения и правила обмена в неформальных политических сетях и проблемы выбора индивидуальных стратегий достижения политического успеха. В качестве эмпирической базы в этом случае рационально опереться, проведя вторичный анализ данных, на исторические, социальные и политические исследования СССР 80-х годов и на мемуары и дневники политических  и государственных функционеров, партийных лидеров и лиц, их окружающих.</w:t>
      </w:r>
    </w:p>
    <w:p>
      <w:pPr>
        <w:pStyle w:val="Normal"/>
        <w:spacing w:lineRule="auto" w:line="360"/>
        <w:ind w:firstLine="709"/>
        <w:jc w:val="both"/>
        <w:rPr/>
      </w:pPr>
      <w:r>
        <w:rPr>
          <w:sz w:val="28"/>
          <w:szCs w:val="28"/>
        </w:rPr>
        <w:t xml:space="preserve">Начнем описание проявления феномена политической раздвоенности политического класса на </w:t>
      </w:r>
      <w:r>
        <w:rPr>
          <w:i/>
          <w:sz w:val="28"/>
          <w:szCs w:val="28"/>
        </w:rPr>
        <w:t>институциональном уровне</w:t>
      </w:r>
      <w:r>
        <w:rPr>
          <w:sz w:val="28"/>
          <w:szCs w:val="28"/>
        </w:rPr>
        <w:t>. В современной науке под институтами обычно понимаются законы, правила игры, определенные моральные и этические кодексы, ограничивающие набор поведенческих альтернатив в интересах максимизации богатства и снижения неопределенности существования. В классической работе П. Бергера и Т. Лукмана [24, С. 92-93] детально показан механизм формирования институционального порядка, где основой принимаемых добровольно людьми ограничений является комплекс знаний, получивший соответствующую легитимизирующую интерпретацию и обеспечивающий стабильность социальных отношений. Как правило, если речь идет о политических институтах, акцент делается на формальные государственные прерогативы и механизмы формирования и функционирования государственного аппарата.</w:t>
      </w:r>
    </w:p>
    <w:p>
      <w:pPr>
        <w:pStyle w:val="Normal"/>
        <w:spacing w:lineRule="auto" w:line="360"/>
        <w:ind w:firstLine="709"/>
        <w:jc w:val="both"/>
        <w:rPr/>
      </w:pPr>
      <w:r>
        <w:rPr>
          <w:rFonts w:cs="Arial"/>
          <w:sz w:val="28"/>
          <w:szCs w:val="28"/>
        </w:rPr>
        <w:t>Созданные в Советском Союзе государственные институты (система Советов) отвергали принцип разделения властей и, по мнению В.И. Ленина, должны были обеспечить самоуправляемость трудящихся снизу доверху. Не требует особых подтверждений факт, что практически сразу же после октябрьских событий 1917 г. система Советов была скорректирована, и органы представительства трудящихся стали декорацией, за которой были скрыты (хотя такое положение не для кого не было секретом) реальные носители властных полномочий – служащие партийного аппарата. В официальном, выходящем на массовый публичный уровень отношений советском государственном дискурсе партийная власть, как носитель ответственности за происходящее обычно не присутствовала. Скорее она показывалась, как некий «указатель» перспектив, «вдохновитель» передовиков и «каратель», а впоследствии – «воспитатель» отступившихся. Подразумевалось и декларировалось, что партийный аппарат  соотносит все  происходящее с некой трудно понимаемой и регулярно изучаемой массами вневременной эзотерической традицией, именуемой «марксизм-ленинизм», и принимает политические решения. Те же  структуры, организации и в некоторых случаях персоналии, которые официально провозглашались центрами властных инициатив (Советы, трудовые коллективы, рабочие-основатели «починов») и те алгоритмы власти, которые были прописаны в советских конституциях, эффективно скрывали реально действующие властно - управленческие механизмы.</w:t>
      </w:r>
    </w:p>
    <w:p>
      <w:pPr>
        <w:pStyle w:val="Normal"/>
        <w:spacing w:lineRule="auto" w:line="360"/>
        <w:ind w:firstLine="709"/>
        <w:jc w:val="both"/>
        <w:rPr/>
      </w:pPr>
      <w:r>
        <w:rPr>
          <w:rFonts w:cs="Arial"/>
          <w:sz w:val="28"/>
          <w:szCs w:val="28"/>
        </w:rPr>
        <w:t xml:space="preserve">Эти подлинные «силовые импульсы» по строгости и однозначности прочтения, конкурирующие с талмудическими «именами и письменами  Бога», расшифровывали  только те, кто занимал должность, входящую в номенклатурный список. Номенклатура – это перечень должностей,  назначения на которые предварительно рассматриваются и утверждаются на партийных комитетах соответствующего уровня и освобождаются так же с его согласия. Именно члены этой группы понимали, что к государственным, представительским и контрольным органам управления (обычно представленных в советском правоведении) необходимо добавлять строго иерархизируемую, моноцентричную, с различной степенью автономности пронизывающую общество на всех уровнях партийную власть. Наименьший состав круга людей, непосредственно принимающих важнейшие политические решения, можно определить по факту включения руководителя в число пользователей «Правительственной АТС-1» (600 человек). Их число достигало </w:t>
      </w:r>
      <w:r>
        <w:rPr>
          <w:rFonts w:eastAsia="MS Mincho;ＭＳ 明朝"/>
          <w:sz w:val="28"/>
          <w:szCs w:val="28"/>
          <w:lang w:eastAsia="ja-JP"/>
        </w:rPr>
        <w:t>вместе с пользователями правительственной междугородней связью 2800 человек [19, С. 7]. Наибольший состав, куда входил круг постов, занятие которых позволяло отнести их обладателя к высшим чиновникам (номенклатура ЦК КПСС), был шире, но так же строго очерчен, и в него входило примерно 400 тысяч человек [19, С17]. Именно за ними предлагаем и закрепить понятие политического класса, оставив за пользователями спецсвязью (узкий круг) понятие элита (управляющие управляющих).</w:t>
      </w:r>
    </w:p>
    <w:p>
      <w:pPr>
        <w:pStyle w:val="Normal"/>
        <w:tabs>
          <w:tab w:val="clear" w:pos="708"/>
          <w:tab w:val="left" w:pos="426" w:leader="none"/>
          <w:tab w:val="left" w:pos="9356" w:leader="none"/>
          <w:tab w:val="left" w:pos="9638" w:leader="none"/>
        </w:tabs>
        <w:spacing w:lineRule="auto" w:line="360"/>
        <w:ind w:firstLine="709"/>
        <w:jc w:val="both"/>
        <w:rPr/>
      </w:pPr>
      <w:r>
        <w:rPr>
          <w:sz w:val="28"/>
          <w:szCs w:val="28"/>
        </w:rPr>
        <w:t xml:space="preserve">Логично начать с того, что согласно выводам ряда исследований, Московское государство, Российская империя и Советский Союз обладали одними и теми же системообразующими параметрами. Здесь совпадают политико-центристский характер организации общества, всеобщий характер обязанностей граждан перед государством. Основу социальной стратификации составляет различие обязанностей населения перед государством, где одни служат (служилое сословие Московского государства, дворянство и бюрократия Российской империи, номенклатура Советского Союза), другие работают, и только государь (верховная власть) – хозяин полновластный и безраздельный [21, 25]. С одной стороны, номенклатура, традиционно сложившийся на территории России способ организации управленческой группы, которая (в условиях недостатка экономических ресурсов, перманентной военной опасности и культурной изоляции) призвана реализовать волю верховной власти (обычным содержанием ее было проведение комплекса мероприятий, направленных на сокращение экономического и военно-технологический разрыва между Центром православия и Западной Европой). С другой, помимо выполнения собственных политических и управленческих функций на «управляющих» возлагались обязанности экономических агентов и идеологических жрецов. Эти монашествующие государственные менеджеры, включенные в процесс промышленного производства и торговых операций, были </w:t>
      </w:r>
      <w:r>
        <w:rPr>
          <w:color w:val="000000"/>
          <w:spacing w:val="-1"/>
          <w:sz w:val="28"/>
          <w:szCs w:val="28"/>
        </w:rPr>
        <w:t xml:space="preserve">призваны в очередной раз  выполнять некоторую стандартную, историческую задачу обеспечения промышленной революции не эволюционным путем. Но выполнить эту миссию, сразу заметим, связанную с решением  взаимоисключающих задач, означало поставить под угрозу основания власти каждого члена из класса управляющих. Эффективные вложения в экономику плохо сочетаются с желанием облагодетельствовать каждого, стремление контролировать и регламентировать поведение всех членов общества с требованием к ним же проявлять инициативу в экономической и социальной жизни, ответственность за ошибки с политикой стабильности кадров. Вообще технология производства «инициативных рабов» была отработана еще со времен Петра. Привилегии в обмен на лояльность и исполнительность или принцип «привилегии за службу» и его реализация, согласно работам Гаман-Голутвиной, составляет основу кадровой Московской, Российской и Советской политики. Все попытки политического класса обрести экономическую и политическую самостоятельность от Верховной власти неизбежно заканчивается «чисткой» и набором новых людей. </w:t>
      </w:r>
    </w:p>
    <w:p>
      <w:pPr>
        <w:pStyle w:val="Normal"/>
        <w:tabs>
          <w:tab w:val="clear" w:pos="708"/>
          <w:tab w:val="left" w:pos="426" w:leader="none"/>
          <w:tab w:val="left" w:pos="9356" w:leader="none"/>
          <w:tab w:val="left" w:pos="9638" w:leader="none"/>
        </w:tabs>
        <w:spacing w:lineRule="auto" w:line="360"/>
        <w:ind w:firstLine="709"/>
        <w:jc w:val="both"/>
        <w:rPr>
          <w:sz w:val="28"/>
          <w:szCs w:val="28"/>
        </w:rPr>
      </w:pPr>
      <w:r>
        <w:rPr>
          <w:color w:val="000000"/>
          <w:spacing w:val="-1"/>
          <w:sz w:val="28"/>
          <w:szCs w:val="28"/>
        </w:rPr>
        <w:t xml:space="preserve">Один из исследователей модернизационных процессов Д. Вишневский так описывает правящий слой СССР: </w:t>
      </w:r>
      <w:r>
        <w:rPr>
          <w:color w:val="000000"/>
          <w:spacing w:val="-3"/>
          <w:sz w:val="28"/>
          <w:szCs w:val="28"/>
        </w:rPr>
        <w:t>«Хотя классическая номенклатура напоминала феодальную аристократию, на деле она была лишь ее функциональной имитацией, за ней не стояла реальная система от</w:t>
      </w:r>
      <w:r>
        <w:rPr>
          <w:color w:val="000000"/>
          <w:spacing w:val="-2"/>
          <w:sz w:val="28"/>
          <w:szCs w:val="28"/>
        </w:rPr>
        <w:t>ношений, которая придавала прочность феодализму. Даже во времена расцвета но</w:t>
      </w:r>
      <w:r>
        <w:rPr>
          <w:color w:val="000000"/>
          <w:spacing w:val="-1"/>
          <w:sz w:val="28"/>
          <w:szCs w:val="28"/>
        </w:rPr>
        <w:t xml:space="preserve">менклатуры ее положение было непростым. В номенклатуру было трудно попасть, но </w:t>
      </w:r>
      <w:r>
        <w:rPr>
          <w:color w:val="000000"/>
          <w:spacing w:val="-2"/>
          <w:sz w:val="28"/>
          <w:szCs w:val="28"/>
        </w:rPr>
        <w:t>из нее, как из бандитской шайки, нелегко было и добровольно выйти. Обладая огром</w:t>
      </w:r>
      <w:r>
        <w:rPr>
          <w:color w:val="000000"/>
          <w:spacing w:val="-1"/>
          <w:sz w:val="28"/>
          <w:szCs w:val="28"/>
        </w:rPr>
        <w:t xml:space="preserve">ными, часто бесконтрольными правами по отношению к более низким уровням социальной иерархии, она столь же бесконтрольно зависела от ее более высоких уровней </w:t>
      </w:r>
      <w:r>
        <w:rPr>
          <w:color w:val="000000"/>
          <w:spacing w:val="-3"/>
          <w:sz w:val="28"/>
          <w:szCs w:val="28"/>
        </w:rPr>
        <w:t>и отнюдь не была защищена от тоталитарного террора. Самые высокие иерархи режи</w:t>
      </w:r>
      <w:r>
        <w:rPr>
          <w:color w:val="000000"/>
          <w:spacing w:val="-2"/>
          <w:sz w:val="28"/>
          <w:szCs w:val="28"/>
        </w:rPr>
        <w:t>ма жили в постоянном и небезосновательном страхе. Номенклатура никогда не знала нужды: времена партмаксимума оказались мимолетными, и она всегда имела множе</w:t>
      </w:r>
      <w:r>
        <w:rPr>
          <w:color w:val="000000"/>
          <w:sz w:val="28"/>
          <w:szCs w:val="28"/>
        </w:rPr>
        <w:t>ство материальных привилегий – банальных, но весьма существенных в бедной стра</w:t>
      </w:r>
      <w:r>
        <w:rPr>
          <w:color w:val="000000"/>
          <w:spacing w:val="-1"/>
          <w:sz w:val="28"/>
          <w:szCs w:val="28"/>
        </w:rPr>
        <w:t>не. В то же время режимом культивировался показной аскетизм, соответствовавший общему духу мобилизационного развития, во имя которого все должны были приносить жертвы, так что «законные» привилегии надлежало тщательно скрывать от по</w:t>
      </w:r>
      <w:r>
        <w:rPr>
          <w:color w:val="000000"/>
          <w:spacing w:val="-2"/>
          <w:sz w:val="28"/>
          <w:szCs w:val="28"/>
        </w:rPr>
        <w:t>сторонних глаз. К тому же их всегда можно было потерять, потому что это были привилегии не человека, а места, которое он занимал. Высокие номенклатурные чины и в центре, и на местах нередко могли долго и бесконтрольно злоупотреблять своим служебным положением, обогащаться, воровать, развратничать, но, при желании, любого эпизода из личной жизни было достаточно, чтобы расправиться с неугодным «номен</w:t>
      </w:r>
      <w:r>
        <w:rPr>
          <w:color w:val="000000"/>
          <w:sz w:val="28"/>
          <w:szCs w:val="28"/>
        </w:rPr>
        <w:t>клатурщиком», свалить конкурента» [26, С. 110].</w:t>
      </w:r>
    </w:p>
    <w:p>
      <w:pPr>
        <w:pStyle w:val="Normal"/>
        <w:spacing w:lineRule="auto" w:line="360"/>
        <w:ind w:firstLine="709"/>
        <w:jc w:val="both"/>
        <w:rPr/>
      </w:pPr>
      <w:r>
        <w:rPr>
          <w:rFonts w:eastAsia="MS Mincho;ＭＳ 明朝"/>
          <w:sz w:val="28"/>
          <w:szCs w:val="28"/>
          <w:lang w:eastAsia="ja-JP"/>
        </w:rPr>
        <w:t>Таким образом, политическая раздвоенность, является не столько периферийным явлением, сколько ведущей тенденцией деятельности, определенным, хотя и слабым гарантом «выживаемости», организующим как «риторические» (о чем, где и как говорить), так и деятельностные (что, в каком порядке делать и как оценивать результаты) практики.</w:t>
      </w:r>
    </w:p>
    <w:p>
      <w:pPr>
        <w:pStyle w:val="Normal"/>
        <w:spacing w:lineRule="auto" w:line="360"/>
        <w:ind w:firstLine="709"/>
        <w:jc w:val="both"/>
        <w:rPr/>
      </w:pPr>
      <w:r>
        <w:rPr>
          <w:rFonts w:cs="Arial"/>
          <w:sz w:val="28"/>
          <w:szCs w:val="28"/>
        </w:rPr>
        <w:t>Каким образом расхождение принципов норм и критериев оценки легитимизированной и властной деятельности происходило в институциализированной структуре политического класса, влияло на порядок и приоритеты принятия решений и затрагивало основные нормы, регулирующие взаимодействие среди управляющих?</w:t>
      </w:r>
    </w:p>
    <w:p>
      <w:pPr>
        <w:pStyle w:val="Normal"/>
        <w:spacing w:lineRule="auto" w:line="360"/>
        <w:ind w:firstLine="709"/>
        <w:jc w:val="both"/>
        <w:rPr/>
      </w:pPr>
      <w:r>
        <w:rPr>
          <w:rFonts w:cs="Arial"/>
          <w:sz w:val="28"/>
          <w:szCs w:val="28"/>
        </w:rPr>
        <w:t>Рассмотренный нами спектр социологических, политологических и исторических научных текстов в целом отражает два полюса идеологем, каждый из которых содержательно объединяет сторонников «критической» и «защитной» версий советской истории, определение в ней роли и места коммунистической партии.</w:t>
      </w:r>
    </w:p>
    <w:p>
      <w:pPr>
        <w:pStyle w:val="Normal"/>
        <w:spacing w:lineRule="auto" w:line="360"/>
        <w:ind w:firstLine="709"/>
        <w:jc w:val="both"/>
        <w:rPr/>
      </w:pPr>
      <w:r>
        <w:rPr>
          <w:rFonts w:cs="Arial"/>
          <w:sz w:val="28"/>
          <w:szCs w:val="28"/>
        </w:rPr>
        <w:t xml:space="preserve">Сторонники первой версии (отнесем к ним исследователей преимущественно либерального направления: М. Восленского </w:t>
      </w:r>
      <w:r>
        <w:rPr>
          <w:rFonts w:eastAsia="MS Mincho;ＭＳ 明朝"/>
          <w:sz w:val="28"/>
          <w:szCs w:val="28"/>
          <w:lang w:eastAsia="ja-JP"/>
        </w:rPr>
        <w:t>[27, С. 112-124]</w:t>
      </w:r>
      <w:r>
        <w:rPr>
          <w:rFonts w:cs="Arial"/>
          <w:sz w:val="28"/>
          <w:szCs w:val="28"/>
        </w:rPr>
        <w:t xml:space="preserve">, А. Вишневского </w:t>
      </w:r>
      <w:r>
        <w:rPr>
          <w:rFonts w:eastAsia="MS Mincho;ＭＳ 明朝"/>
          <w:sz w:val="28"/>
          <w:szCs w:val="28"/>
          <w:lang w:eastAsia="ja-JP"/>
        </w:rPr>
        <w:t>[26, С. 185-195]</w:t>
      </w:r>
      <w:r>
        <w:rPr>
          <w:rFonts w:cs="Arial"/>
          <w:sz w:val="28"/>
          <w:szCs w:val="28"/>
        </w:rPr>
        <w:t xml:space="preserve">, О.  Крыштановской </w:t>
      </w:r>
      <w:r>
        <w:rPr>
          <w:rFonts w:eastAsia="MS Mincho;ＭＳ 明朝"/>
          <w:sz w:val="28"/>
          <w:szCs w:val="28"/>
          <w:lang w:eastAsia="ja-JP"/>
        </w:rPr>
        <w:t>[10, С. 103-109]</w:t>
      </w:r>
      <w:r>
        <w:rPr>
          <w:rFonts w:cs="Arial"/>
          <w:sz w:val="28"/>
          <w:szCs w:val="28"/>
        </w:rPr>
        <w:t xml:space="preserve"> и др.) в своих работах делают акцент скорее на «всевластии» номенклатуры, отсутствии у членов правящего класса моральных «общечеловеческих» принципов, акцента в ее деятельности на администрировании и силовых методах контроля над управляемыми.</w:t>
      </w:r>
    </w:p>
    <w:p>
      <w:pPr>
        <w:pStyle w:val="Normal"/>
        <w:spacing w:lineRule="auto" w:line="360"/>
        <w:ind w:firstLine="709"/>
        <w:jc w:val="both"/>
        <w:rPr/>
      </w:pPr>
      <w:r>
        <w:rPr>
          <w:rFonts w:cs="Arial"/>
          <w:sz w:val="28"/>
          <w:szCs w:val="28"/>
        </w:rPr>
        <w:t xml:space="preserve">Сторонников второй (сюда можно отнести таких малосопоставимых по некоторым теоретическим и ценностным подходам исследователей С. Кара-Мурзу </w:t>
      </w:r>
      <w:r>
        <w:rPr>
          <w:rFonts w:eastAsia="MS Mincho;ＭＳ 明朝"/>
          <w:sz w:val="28"/>
          <w:szCs w:val="28"/>
          <w:lang w:eastAsia="ja-JP"/>
        </w:rPr>
        <w:t>[28, С.135]</w:t>
      </w:r>
      <w:r>
        <w:rPr>
          <w:rFonts w:cs="Arial"/>
          <w:sz w:val="28"/>
          <w:szCs w:val="28"/>
        </w:rPr>
        <w:t xml:space="preserve"> и М. Делягина </w:t>
      </w:r>
      <w:r>
        <w:rPr>
          <w:rFonts w:eastAsia="MS Mincho;ＭＳ 明朝"/>
          <w:sz w:val="28"/>
          <w:szCs w:val="28"/>
          <w:lang w:eastAsia="ja-JP"/>
        </w:rPr>
        <w:t>[29, С. 246]</w:t>
      </w:r>
      <w:r>
        <w:rPr>
          <w:rFonts w:cs="Arial"/>
          <w:sz w:val="28"/>
          <w:szCs w:val="28"/>
        </w:rPr>
        <w:t>) объединят признание внутреннего демократизма и эффективности в целом советского общества по сравнению с постсоветским, существование в нем реальных механизмов сдержек и противовесов, невысокий уровень коррупции, отсутствие произвола силовых структур и охрану основных прав человека, за исключением осуществления права на независимую политическую деятельность.</w:t>
      </w:r>
    </w:p>
    <w:p>
      <w:pPr>
        <w:pStyle w:val="Normal"/>
        <w:spacing w:lineRule="auto" w:line="360"/>
        <w:ind w:firstLine="709"/>
        <w:jc w:val="both"/>
        <w:rPr/>
      </w:pPr>
      <w:r>
        <w:rPr>
          <w:rFonts w:cs="Arial"/>
          <w:sz w:val="28"/>
          <w:szCs w:val="28"/>
        </w:rPr>
        <w:t xml:space="preserve">Несмотря на различия в оценках, отметим те положения, которые носят скорее «технологический» характер и показывают основные элементы и порядок осуществления номенклатурой управленческих стратегий в СССР. Специфика советского (отметим и российского) управления детально описана в работах </w:t>
      </w:r>
      <w:r>
        <w:rPr>
          <w:sz w:val="28"/>
          <w:szCs w:val="28"/>
        </w:rPr>
        <w:t xml:space="preserve">А. Зиновьева. В одной из последних книг «На пути к сверхобществу», описывая различные системы управления, он выделяет два основных (взаимодополняющих и взаимопроникающих) типа управления: деловое (подчиняющееся интересам дела) и коммунальное (подчиняющееся законам коммунальности). </w:t>
      </w:r>
    </w:p>
    <w:p>
      <w:pPr>
        <w:pStyle w:val="Normal"/>
        <w:spacing w:lineRule="auto" w:line="360"/>
        <w:ind w:firstLine="709"/>
        <w:jc w:val="both"/>
        <w:rPr/>
      </w:pPr>
      <w:r>
        <w:rPr>
          <w:sz w:val="28"/>
          <w:szCs w:val="28"/>
        </w:rPr>
        <w:t xml:space="preserve">Первый тип обычно рассматривают как систему управления – деловую, приспособленческую (управленческий орган приспосабливается к управленческому телу), гетерогенную (управляющие органы разнотипны, и между ними существуют отношения координации), опосредованную (наличие посредников между управляющим органом и управляемыми), регулировочную (акцент делается на соблюдении правил, за которыми следит управляющий орган). </w:t>
      </w:r>
    </w:p>
    <w:p>
      <w:pPr>
        <w:pStyle w:val="Normal"/>
        <w:spacing w:lineRule="auto" w:line="360"/>
        <w:ind w:firstLine="709"/>
        <w:jc w:val="both"/>
        <w:rPr/>
      </w:pPr>
      <w:r>
        <w:rPr>
          <w:sz w:val="28"/>
          <w:szCs w:val="28"/>
        </w:rPr>
        <w:t xml:space="preserve">Второй тип чаще всего описывают как волюнтаристскую (управляемые приспосабливаются к решениям управляющих), гомогенную (управляющие органы однотипны и между ними существуют отношения субординации), централизованную  (управление из единого центра), прямую (нет посредников) и командную (управление осуществляется путем приказов) систему управления. Рассматривая принципы функционирования каждой из систем, А. Зиновьев определяет, что в первом случае необходимо «контролировать только такие «точки» управляемого тела, контроль над которыми дает возможность контролировать все тело. Сводить число таких точек к минимуму. Если контролируемое тело нормально выполняет свои жизненные функции, не надо мешать ему избыточным контролем. Не мешать неуправляемым явлениям, если они не вредят делу. При всех конфликтных ситуациях отдавать предпочтение интересам дела» [30, С. 161]. Во втором – принципы управления выглядят несколько иначе: «Максимальный контроль над всеми аспектами жизни общества и отдельных граждан. По возможности не допускать то, что не может контролироваться. Если этого невозможно избежать, то допускать это в той мере, в какой это не угрожает общей установке на максимальное контролирование. По возможности ограничивать число управляемых объектов, сводить к минимуму число «точек» и акций управления. Не допускать конфликтов между частями целого. В случае возникновения таковых, отдавать предпочтение интересам управляемости. Не допускать непредвиденного» [30, С. 161]. </w:t>
      </w:r>
    </w:p>
    <w:p>
      <w:pPr>
        <w:pStyle w:val="Normal"/>
        <w:spacing w:lineRule="auto" w:line="360"/>
        <w:ind w:firstLine="709"/>
        <w:jc w:val="both"/>
        <w:rPr>
          <w:rFonts w:cs="Arial"/>
          <w:sz w:val="28"/>
          <w:szCs w:val="28"/>
        </w:rPr>
      </w:pPr>
      <w:r>
        <w:rPr>
          <w:sz w:val="28"/>
          <w:szCs w:val="28"/>
        </w:rPr>
        <w:t>Именно эти принципы лежали в основе институционального строительства в СССР, где вопрос о контроле был ключевым, определяющим логику принятия решений на всех уровнях политической власти от Центрального Комитета до райкомов партии.</w:t>
      </w:r>
    </w:p>
    <w:p>
      <w:pPr>
        <w:pStyle w:val="Normal"/>
        <w:spacing w:lineRule="auto" w:line="360"/>
        <w:ind w:firstLine="709"/>
        <w:jc w:val="both"/>
        <w:rPr/>
      </w:pPr>
      <w:r>
        <w:rPr>
          <w:rFonts w:cs="Arial"/>
          <w:sz w:val="28"/>
          <w:szCs w:val="28"/>
        </w:rPr>
        <w:t xml:space="preserve">Основными элементами политической власти были Политбюро, Секретариат и аппарат ЦК КПСС. Ряд исследований, дневники и мемуары политических деятелей показывают, что каждый из этих органов власти обладал существенной долей властных полномочий и строил отношения с другими не столько по прописанному функционально-иерархическому принципу, сколько по отношениям дополнительности. Политбюро, например, в рассматриваемый нами период, скорее представительный орган, в котором зарезервированы места для определенных должностей </w:t>
      </w:r>
      <w:r>
        <w:rPr>
          <w:rFonts w:eastAsia="MS Mincho;ＭＳ 明朝"/>
          <w:sz w:val="28"/>
          <w:szCs w:val="28"/>
          <w:lang w:eastAsia="ja-JP"/>
        </w:rPr>
        <w:t>[27, С. 395-396]. Секретариат, формально считаясь техническим органом, решающим текущие вопросы, обладал основными властными ресурсами и рычагами власти (конфликты, возникающие между Политбюро и Секретариатом, неизбежно заканчивались победой второго) [27, С. 402-406]. Аппарату принадлежала решающая роль в подготовке документов (отборе, сортировке и систематизации информации) и решений (среди последних как многочисленные согласования выносимых проектов резолюций, так и возможности «телефонного права») [27, С. 407-409]. Главное, что не одна из этих структур не имела никаких контролируемых обществом ограничений в своей деятельности. Они обладали монополией на право в создании новых законов и интерпретацию существующих, причем распространяемых на уже действующее законодательство, и не несли никакой ответственности перед обществом за принимаемые решения, чему способствовали обязательный строжайший режим секретности, отсутствие авторства и источника инициативы принимаемых решений.</w:t>
      </w:r>
    </w:p>
    <w:p>
      <w:pPr>
        <w:pStyle w:val="Normal"/>
        <w:spacing w:lineRule="auto" w:line="360"/>
        <w:ind w:firstLine="709"/>
        <w:jc w:val="both"/>
        <w:rPr/>
      </w:pPr>
      <w:r>
        <w:rPr>
          <w:rFonts w:eastAsia="MS Mincho;ＭＳ 明朝"/>
          <w:sz w:val="28"/>
          <w:szCs w:val="28"/>
          <w:lang w:eastAsia="ja-JP"/>
        </w:rPr>
        <w:t xml:space="preserve">Определяющими документами, задающими принципы принятия политических решений, «технологию» урегулирования внутрипартийных конфликтов и, в конечном итоге, универсальные нормы внутрипартийной жизни, были не столько писанные и кодифицированные правила, сколько определенная традиция, в основе которой лежат знаменитая резолюция </w:t>
      </w:r>
      <w:r>
        <w:rPr>
          <w:rFonts w:eastAsia="MS Mincho;ＭＳ 明朝"/>
          <w:sz w:val="28"/>
          <w:szCs w:val="28"/>
          <w:lang w:val="en-US" w:eastAsia="ja-JP"/>
        </w:rPr>
        <w:t>X</w:t>
      </w:r>
      <w:r>
        <w:rPr>
          <w:rFonts w:eastAsia="MS Mincho;ＭＳ 明朝"/>
          <w:sz w:val="28"/>
          <w:szCs w:val="28"/>
          <w:lang w:eastAsia="ja-JP"/>
        </w:rPr>
        <w:t xml:space="preserve"> съезда РКП(б) «О единстве партии», актуальные публикации, выносимые  в «передовицах» газеты «Правда» и личное мнение кого-либо из Секретарей ЦК. Устав КПСС, материалы последних Съездов и Пленумов полагалась знать каждому коммунисту, но их декларативность ориентировала на использование их только в качестве определенной ритуальной формулы. Показательны в этом отношении мемуары Ф. Бурлацкого (работающего в то время в штате Ю. Андропова), где автор, излагая перипетии своей жизни, неоднократно показывает, как в ситуациях научного конфликта (сложные результаты голосования на защите его докторской диссертации) или разбора его персонального дела в Комитете партийного контроля решающее значение при вынесении решения  имели не материалы и сущность конфликта, а мнение партийного функционера более высокого ранга. Последние обычно были склонны рассматривать выпады против своих подчиненных, как против себя лично. Например, Ю. Андропов, узнав о  тяжелом ходе обсуждения научной работы своего помощника (сводимой к эмоциональному соревнованию на знание и интерпретацию партийных догматов), укорял подчиненного, указывая, что  это «вызов, брошенный аппарату ЦК и ему лично») [31, С. 318]. В другом случае, серьезная проблема решилась звонком В.В. Загладина (заведующим Международным отделом ЦК КПСС), сказавшего, что он всю ответственность за Бурлацкого берет на себя [31, С. 353].</w:t>
      </w:r>
    </w:p>
    <w:p>
      <w:pPr>
        <w:pStyle w:val="Normal"/>
        <w:spacing w:lineRule="auto" w:line="360"/>
        <w:ind w:firstLine="709"/>
        <w:jc w:val="both"/>
        <w:rPr>
          <w:rFonts w:cs="Arial"/>
          <w:sz w:val="28"/>
          <w:szCs w:val="28"/>
        </w:rPr>
      </w:pPr>
      <w:r>
        <w:rPr>
          <w:rFonts w:eastAsia="Times New Roman"/>
          <w:sz w:val="28"/>
          <w:szCs w:val="28"/>
          <w:lang w:eastAsia="ja-JP"/>
        </w:rPr>
        <w:t xml:space="preserve"> </w:t>
      </w:r>
      <w:r>
        <w:rPr>
          <w:rFonts w:eastAsia="MS Mincho;ＭＳ 明朝"/>
          <w:sz w:val="28"/>
          <w:szCs w:val="28"/>
          <w:lang w:eastAsia="ja-JP"/>
        </w:rPr>
        <w:t xml:space="preserve">В целом, учитывая размытость и неопределенность норм (за исключением недвусмысленного требования подчиняться партийной дисциплине), сложившуюся организационную практику разделять ответственность и полномочия между организациями, которые конкурировали между собой в силу отсутствия единой ведомственной линии (последнее обстоятельство подразумевало пересечение функций различных управленческих структур в отношении одного объекта) и «гибкость» внутренней и внешней политики  (изгибы которой порой не понимали не только не посвященные, но и не все аппаратчик),  единственным правилом было полагаться на мнение своего руководства и выполнять приказы и распоряжения. </w:t>
      </w:r>
    </w:p>
    <w:p>
      <w:pPr>
        <w:pStyle w:val="Normal"/>
        <w:spacing w:lineRule="auto" w:line="360"/>
        <w:ind w:firstLine="709"/>
        <w:jc w:val="both"/>
        <w:rPr/>
      </w:pPr>
      <w:r>
        <w:rPr>
          <w:rFonts w:cs="Arial"/>
          <w:sz w:val="28"/>
          <w:szCs w:val="28"/>
        </w:rPr>
        <w:t>«Главное для члена номенклатурного руководства не политические вопросы сами по себе, а их использование для собственного благополучия и продвижения. Поэтому искусство состоит не в том, чтобы в споре одержать верх над другой точкой зрения, а в том, чтобы лично оказаться в выигрыше, и уж во всяком случае, не в проигрыше. А для этого нужно угадать, какое будет решение, чтобы на него ориентироваться. Больше всего имеет точка зрения Генерального секретаря: поэтому члены Политбюро и Секретариата почти всегда ее поддерживают»</w:t>
      </w:r>
      <w:r>
        <w:rPr>
          <w:rFonts w:eastAsia="MS Mincho;ＭＳ 明朝"/>
          <w:sz w:val="28"/>
          <w:szCs w:val="28"/>
          <w:lang w:eastAsia="ja-JP"/>
        </w:rPr>
        <w:t xml:space="preserve"> [27, С. 396].</w:t>
      </w:r>
      <w:r>
        <w:rPr>
          <w:rFonts w:cs="Arial"/>
          <w:sz w:val="28"/>
          <w:szCs w:val="28"/>
        </w:rPr>
        <w:t xml:space="preserve"> </w:t>
      </w:r>
    </w:p>
    <w:p>
      <w:pPr>
        <w:pStyle w:val="Normal"/>
        <w:spacing w:lineRule="auto" w:line="360"/>
        <w:ind w:firstLine="709"/>
        <w:jc w:val="both"/>
        <w:rPr>
          <w:rFonts w:cs="Arial"/>
          <w:sz w:val="28"/>
          <w:szCs w:val="28"/>
        </w:rPr>
      </w:pPr>
      <w:r>
        <w:rPr>
          <w:rFonts w:cs="Arial"/>
          <w:sz w:val="28"/>
          <w:szCs w:val="28"/>
        </w:rPr>
        <w:t>Такое положение сложилось с середины 50-х годов, когда в послесталинский период был провозглашен и реализован принцип «стабильности номенклатуры» (защищавший ее как от массовых репрессий, так и обеспечивающий гарантированными привилегиями).</w:t>
      </w:r>
      <w:r>
        <w:rPr>
          <w:rFonts w:cs="Arial"/>
          <w:color w:val="FF0000"/>
          <w:sz w:val="28"/>
          <w:szCs w:val="28"/>
        </w:rPr>
        <w:t xml:space="preserve"> </w:t>
      </w:r>
      <w:r>
        <w:rPr>
          <w:rFonts w:cs="Arial"/>
          <w:sz w:val="28"/>
          <w:szCs w:val="28"/>
        </w:rPr>
        <w:t xml:space="preserve">В эти же годы окончательно утвердился принцип партийного руководства. В ходе аппаратных столкновений между партийными и государственными структурами некогда могучие ведомства КГБ, МВД, Министерство обороны утратили свое былое значение. Влияние хозяйственников было несопоставимо с влиянием партийного аппарата, и привычная угроза партийных секретарей всех уровней: «Не я тебя на эту работу назначил, но снять всегда смогу» имела вполне реальное содержание. Тем более, что и назначали на ответственные посты только с согласия партийных органов. </w:t>
      </w:r>
      <w:r>
        <w:rPr>
          <w:rFonts w:eastAsia="MS Mincho;ＭＳ 明朝"/>
          <w:sz w:val="28"/>
          <w:szCs w:val="28"/>
          <w:lang w:eastAsia="ja-JP"/>
        </w:rPr>
        <w:t>[19, С. 211]</w:t>
      </w:r>
    </w:p>
    <w:p>
      <w:pPr>
        <w:pStyle w:val="Normal"/>
        <w:spacing w:lineRule="auto" w:line="360"/>
        <w:ind w:firstLine="709"/>
        <w:jc w:val="both"/>
        <w:rPr/>
      </w:pPr>
      <w:r>
        <w:rPr>
          <w:rFonts w:cs="Arial"/>
          <w:sz w:val="28"/>
          <w:szCs w:val="28"/>
        </w:rPr>
        <w:t xml:space="preserve">Таким образом, рассмотрев феномен политической раздвоенности в официальных институтах власти, сложившихся в СССР и описанных как в эмпирических, исторических и социологических исследованиях, так и в воспоминаниях лиц непосредственно в них работающих, можно сделать вывод о том, что по линии «управляющие - управляемые» ситуация позднего социализма представляет максимальную дистанцию. </w:t>
      </w:r>
    </w:p>
    <w:p>
      <w:pPr>
        <w:pStyle w:val="Normal"/>
        <w:spacing w:lineRule="auto" w:line="360"/>
        <w:ind w:firstLine="709"/>
        <w:jc w:val="both"/>
        <w:rPr/>
      </w:pPr>
      <w:r>
        <w:rPr>
          <w:rFonts w:cs="Arial"/>
          <w:sz w:val="28"/>
          <w:szCs w:val="28"/>
        </w:rPr>
        <w:t xml:space="preserve">Основными характеристиками этой ситуации можно считать: </w:t>
      </w:r>
    </w:p>
    <w:p>
      <w:pPr>
        <w:pStyle w:val="Normal"/>
        <w:numPr>
          <w:ilvl w:val="0"/>
          <w:numId w:val="6"/>
        </w:numPr>
        <w:tabs>
          <w:tab w:val="clear" w:pos="708"/>
          <w:tab w:val="left" w:pos="0" w:leader="none"/>
          <w:tab w:val="left" w:pos="1080" w:leader="none"/>
        </w:tabs>
        <w:spacing w:lineRule="auto" w:line="360"/>
        <w:ind w:left="0" w:firstLine="720"/>
        <w:jc w:val="both"/>
        <w:rPr/>
      </w:pPr>
      <w:r>
        <w:rPr>
          <w:rFonts w:cs="Arial"/>
          <w:sz w:val="28"/>
          <w:szCs w:val="28"/>
        </w:rPr>
        <w:t>существование органов, принимающих решения, и официальных структур, их легитимизирующих (номенклатурная система и Советы);</w:t>
      </w:r>
    </w:p>
    <w:p>
      <w:pPr>
        <w:pStyle w:val="Normal"/>
        <w:numPr>
          <w:ilvl w:val="0"/>
          <w:numId w:val="6"/>
        </w:numPr>
        <w:tabs>
          <w:tab w:val="clear" w:pos="708"/>
          <w:tab w:val="left" w:pos="0" w:leader="none"/>
          <w:tab w:val="left" w:pos="1080" w:leader="none"/>
        </w:tabs>
        <w:spacing w:lineRule="auto" w:line="360"/>
        <w:ind w:left="0" w:firstLine="720"/>
        <w:jc w:val="both"/>
        <w:rPr/>
      </w:pPr>
      <w:r>
        <w:rPr>
          <w:rFonts w:cs="Arial"/>
          <w:sz w:val="28"/>
          <w:szCs w:val="28"/>
        </w:rPr>
        <w:t>коллективная, скорее ритуальная (в виде торжественных отчетов, выступлений, публичных перфомансов) ответственность государственных и партийных структур перед обществом;</w:t>
      </w:r>
    </w:p>
    <w:p>
      <w:pPr>
        <w:pStyle w:val="Normal"/>
        <w:numPr>
          <w:ilvl w:val="0"/>
          <w:numId w:val="6"/>
        </w:numPr>
        <w:tabs>
          <w:tab w:val="clear" w:pos="708"/>
          <w:tab w:val="left" w:pos="0" w:leader="none"/>
          <w:tab w:val="left" w:pos="1080" w:leader="none"/>
        </w:tabs>
        <w:spacing w:lineRule="auto" w:line="360"/>
        <w:ind w:left="0" w:firstLine="720"/>
        <w:jc w:val="both"/>
        <w:rPr/>
      </w:pPr>
      <w:r>
        <w:rPr>
          <w:rFonts w:cs="Arial"/>
          <w:sz w:val="28"/>
          <w:szCs w:val="28"/>
        </w:rPr>
        <w:t>сложная многоуровневая система власти, основными чертами которой являются: сочетание определенной территориальной автономности партийной власти (район, город, область, республика) с подконтрольностью лиц ее осуществляющих на более высоком уровне; механизмы согласования решения проблем с включением всех организаций, интересы которых затрагиваются, ситуационное перекрещивание функций и компетенций чиновников различных отделов партийного аппарата;</w:t>
      </w:r>
    </w:p>
    <w:p>
      <w:pPr>
        <w:pStyle w:val="Normal"/>
        <w:numPr>
          <w:ilvl w:val="0"/>
          <w:numId w:val="6"/>
        </w:numPr>
        <w:tabs>
          <w:tab w:val="clear" w:pos="708"/>
          <w:tab w:val="left" w:pos="0" w:leader="none"/>
          <w:tab w:val="left" w:pos="1080" w:leader="none"/>
        </w:tabs>
        <w:spacing w:lineRule="auto" w:line="360"/>
        <w:ind w:left="0" w:firstLine="720"/>
        <w:jc w:val="both"/>
        <w:rPr/>
      </w:pPr>
      <w:r>
        <w:rPr>
          <w:rFonts w:cs="Arial"/>
          <w:sz w:val="28"/>
          <w:szCs w:val="28"/>
        </w:rPr>
        <w:t>кадровая политика, предполагающая наличие жестких политических и социальных критериев для отбора на руководящую должность (партийность, происхождение, иногда пол и образование), и возможность в связи с занимаемым постом  получать определенный круг привилегий;</w:t>
      </w:r>
    </w:p>
    <w:p>
      <w:pPr>
        <w:pStyle w:val="Normal"/>
        <w:numPr>
          <w:ilvl w:val="0"/>
          <w:numId w:val="6"/>
        </w:numPr>
        <w:tabs>
          <w:tab w:val="clear" w:pos="708"/>
          <w:tab w:val="left" w:pos="0" w:leader="none"/>
          <w:tab w:val="left" w:pos="1080" w:leader="none"/>
        </w:tabs>
        <w:spacing w:lineRule="auto" w:line="360"/>
        <w:ind w:left="0" w:firstLine="720"/>
        <w:jc w:val="both"/>
        <w:rPr/>
      </w:pPr>
      <w:r>
        <w:rPr>
          <w:rFonts w:cs="Arial"/>
          <w:sz w:val="28"/>
          <w:szCs w:val="28"/>
        </w:rPr>
        <w:t>государственное управление не путем разработки и реализации соответствующего законодательства, а через назначение и ротацию кадров.</w:t>
      </w:r>
    </w:p>
    <w:p>
      <w:pPr>
        <w:pStyle w:val="Normal"/>
        <w:spacing w:lineRule="auto" w:line="360"/>
        <w:ind w:firstLine="709"/>
        <w:jc w:val="both"/>
        <w:rPr/>
      </w:pPr>
      <w:r>
        <w:rPr>
          <w:rFonts w:cs="Arial"/>
          <w:sz w:val="28"/>
          <w:szCs w:val="28"/>
        </w:rPr>
        <w:t>Что же касается раздвоенности внутри самого правящего класса, то здесь необходимо отметить следующие принципиальные моменты.</w:t>
      </w:r>
    </w:p>
    <w:p>
      <w:pPr>
        <w:pStyle w:val="Normal"/>
        <w:spacing w:lineRule="auto" w:line="360"/>
        <w:ind w:firstLine="709"/>
        <w:jc w:val="both"/>
        <w:rPr/>
      </w:pPr>
      <w:r>
        <w:rPr>
          <w:rFonts w:cs="Arial"/>
          <w:sz w:val="28"/>
          <w:szCs w:val="28"/>
        </w:rPr>
        <w:t>Во-первых, анализ на институциональном уровне не вполне плодотворен, так как каждый член номенклатуры получал свой пост благодаря персональной рекомендации более влиятельного ее члена, и анализ взаимоотношений здесь носит скорее сетевой характер.</w:t>
      </w:r>
    </w:p>
    <w:p>
      <w:pPr>
        <w:pStyle w:val="Normal"/>
        <w:spacing w:lineRule="auto" w:line="360"/>
        <w:ind w:firstLine="709"/>
        <w:jc w:val="both"/>
        <w:rPr/>
      </w:pPr>
      <w:r>
        <w:rPr>
          <w:rFonts w:cs="Arial"/>
          <w:sz w:val="28"/>
          <w:szCs w:val="28"/>
        </w:rPr>
        <w:t>Во-вторых, основной нормой внутрипартийной жизни являлось обязательное  выполнение принятых партийными органами решений с ритуалами отчетности и потоком благодарностей высшему руководству партии и правительства.</w:t>
      </w:r>
    </w:p>
    <w:p>
      <w:pPr>
        <w:pStyle w:val="Normal"/>
        <w:spacing w:lineRule="auto" w:line="360"/>
        <w:ind w:firstLine="709"/>
        <w:jc w:val="both"/>
        <w:rPr/>
      </w:pPr>
      <w:r>
        <w:rPr>
          <w:rFonts w:cs="Arial"/>
          <w:sz w:val="28"/>
          <w:szCs w:val="28"/>
        </w:rPr>
        <w:t>В-третьих, не особенно поощрялись и связи по горизонтали, и дружеские отношения между руководителем и подчиненным, и обмен информацией, «не имеющей отношения к делу». Все это могло повлечь за собой подозрения во фракционности и незамедлительные оргвыводы.</w:t>
      </w:r>
    </w:p>
    <w:p>
      <w:pPr>
        <w:pStyle w:val="Normal"/>
        <w:spacing w:lineRule="auto" w:line="360"/>
        <w:ind w:firstLine="709"/>
        <w:jc w:val="both"/>
        <w:rPr/>
      </w:pPr>
      <w:r>
        <w:rPr>
          <w:rFonts w:cs="Arial"/>
          <w:sz w:val="28"/>
          <w:szCs w:val="28"/>
        </w:rPr>
        <w:t xml:space="preserve">В целом, рассмотренные нами исторические материалы позволяют сформулировать вывод о том, что на более низких уровнях партийной иерархии советские служащие действительно скорее рассматривали свою деятельность с позиций, ориентированных на моральные и социальные критерии «долга перед Страной, Людьми, Партией», добившись же определенного положения и потеряв его они, как правило, отмечают, что их ценность определялась личной полезностью политическому лидеру. Показательны следующие эпизоды из биографического опыта  В. Болдина  и </w:t>
      </w:r>
      <w:r>
        <w:rPr>
          <w:rFonts w:eastAsia="MS Mincho;ＭＳ 明朝"/>
          <w:sz w:val="28"/>
          <w:szCs w:val="28"/>
          <w:lang w:eastAsia="ja-JP"/>
        </w:rPr>
        <w:t>Ф. Бурлацкого:</w:t>
      </w:r>
      <w:r>
        <w:rPr>
          <w:rFonts w:cs="Arial"/>
          <w:sz w:val="28"/>
          <w:szCs w:val="28"/>
        </w:rPr>
        <w:t xml:space="preserve"> «Мне было сказано, что я оправдываю надежды четы, и они решили оставить меня в качестве помощника», «Казалось, мы делаем одно общее дело, а выходит, что мою аренду просто продлили. К Горбачеву я шел не за чинами, так как понимал, что буду работать плохо </w:t>
      </w:r>
      <w:r>
        <w:rPr>
          <w:sz w:val="28"/>
          <w:szCs w:val="28"/>
        </w:rPr>
        <w:t>− выгонит, а хорошо − никуда не отпустит. Желание было одно − насколько можно помочь энергичному человеку в улучшении дел в стране, укреплении ее экономики, улучшении жизни людей</w:t>
      </w:r>
      <w:r>
        <w:rPr>
          <w:rFonts w:cs="Arial"/>
          <w:sz w:val="28"/>
          <w:szCs w:val="28"/>
        </w:rPr>
        <w:t>»</w:t>
      </w:r>
      <w:r>
        <w:rPr>
          <w:rFonts w:eastAsia="MS Mincho;ＭＳ 明朝"/>
          <w:sz w:val="28"/>
          <w:szCs w:val="28"/>
          <w:lang w:eastAsia="ja-JP"/>
        </w:rPr>
        <w:t xml:space="preserve"> [32, С.78], «Пять лет я служил ему с преданностью интеллектуальной собаки, которая думает, что охраняет дом, а на самом  деле охраняет хозяина, содействовал его продвижению по политической лестнице» [31, С.324]. </w:t>
      </w:r>
    </w:p>
    <w:p>
      <w:pPr>
        <w:pStyle w:val="Normal"/>
        <w:spacing w:lineRule="auto" w:line="360"/>
        <w:ind w:firstLine="709"/>
        <w:jc w:val="both"/>
        <w:rPr/>
      </w:pPr>
      <w:r>
        <w:rPr>
          <w:rFonts w:eastAsia="MS Mincho;ＭＳ 明朝"/>
          <w:sz w:val="28"/>
          <w:szCs w:val="28"/>
          <w:lang w:eastAsia="ja-JP"/>
        </w:rPr>
        <w:t>Для самих политических лидеров основанием для принятия решений с первых лет советской власти были персональные взаимоотношения и складывающийся в Политбюро расклад сил, относящий каждого номенклатурщика в команду того или иного его члена. Корпоративная ориентированность, своеобразный вассалитет и решали персональные судьбы, обосновывали строгость наказаний и перспективность назначений. Эта практика, конечно, была закамуфлирована высокими словами о «нравственном долге коммуниста» и «чистоте партийных рядов», но, по сути, во внутренних взаимоотношениях члены правящего класса руководствовались вполне целерациональной, не совсем альтруистичной логикой. Чтобы убедиться в этом, достаточно прочитать художественные и мемуарные тексты (особенно здесь показательны ранние книги бывшего комсомольского секретаря, а ныне главного редактора «Литературной газеты» Ю. Полякова), написанные как самими инсайдерами, так и их окружением. Номенклатурные привелегии, по подсчетам М. Восленского, только в прямом денежном эквиваленте в 10 раз превышающие доходы «среднего советского человека» [27, С.276-299], снимали проблему актуальности коррупции на низовом (наиболее чувствительном для большинства населения) уровне. По крайне мере, в рассматриваемый период ситуация выглядела более или менее пристойно. Исключением были  кавказские и среднеазиатские республики и города - герои Москва и Ленинград, где традиционные подношения составляли неотъемлемую часть административных отношений. Причем ритуальное и нормативное демонстрирование лояльности, безоговорочная поддержка исходящих от «инстанций» распоряжений с своевременными рапортами о ходе той или иной компании – все эти действия давали возможность не только гарантированно получать нормативные привелегии, но и расставлять «своих людей» на ключевые позиции.</w:t>
      </w:r>
    </w:p>
    <w:p>
      <w:pPr>
        <w:pStyle w:val="Normal"/>
        <w:spacing w:lineRule="auto" w:line="360"/>
        <w:ind w:firstLine="709"/>
        <w:jc w:val="both"/>
        <w:rPr/>
      </w:pPr>
      <w:r>
        <w:rPr>
          <w:rFonts w:eastAsia="MS Mincho;ＭＳ 明朝"/>
          <w:sz w:val="28"/>
          <w:szCs w:val="28"/>
          <w:lang w:eastAsia="ja-JP"/>
        </w:rPr>
        <w:t>В итоге, к 80-м годам в партийном аппарате конфликт системы управления и интересов  индивида был сведен к минимуму. «Поругивание» начальства, мелкие злоупотребления, семейственность и «блат» органично встраивались в повседневную логику номенклатурного бытия, и необходимо было нечто чрезвычайное, чтобы партийные аппаратчики (среднего и выше уровня) «погорели» не на столкновении политических интересов своих «патронов».</w:t>
      </w:r>
    </w:p>
    <w:p>
      <w:pPr>
        <w:pStyle w:val="Normal"/>
        <w:spacing w:lineRule="auto" w:line="360"/>
        <w:ind w:firstLine="709"/>
        <w:jc w:val="both"/>
        <w:rPr/>
      </w:pPr>
      <w:r>
        <w:rPr>
          <w:rFonts w:eastAsia="MS Mincho;ＭＳ 明朝"/>
          <w:i/>
          <w:sz w:val="28"/>
          <w:szCs w:val="28"/>
          <w:lang w:eastAsia="ja-JP"/>
        </w:rPr>
        <w:t>Сетевой</w:t>
      </w:r>
      <w:r>
        <w:rPr>
          <w:rFonts w:eastAsia="MS Mincho;ＭＳ 明朝"/>
          <w:sz w:val="28"/>
          <w:szCs w:val="28"/>
          <w:lang w:eastAsia="ja-JP"/>
        </w:rPr>
        <w:t xml:space="preserve"> уровень анализа логично начать с обзора общей конфигурации сетей  позднего советского периода и роли в них ведущих политических акторов, далее перейти к принципам  и правилам обмена в сетях и показать, как эти неформальные нормы отражались на динамике политической раздвоенности. Существование «обойм» в номенклатурной системе никогда не было особой тайной. Каждый, кто попадал в ее ряды, был «чьим-то» человеком, что собственно мало отличает существующие неформальные практики от тех, что сложились в рамках западных политических структур. </w:t>
      </w:r>
    </w:p>
    <w:p>
      <w:pPr>
        <w:pStyle w:val="Normal"/>
        <w:spacing w:lineRule="auto" w:line="360"/>
        <w:ind w:firstLine="709"/>
        <w:jc w:val="both"/>
        <w:rPr/>
      </w:pPr>
      <w:r>
        <w:rPr>
          <w:rFonts w:eastAsia="MS Mincho;ＭＳ 明朝"/>
          <w:sz w:val="28"/>
          <w:szCs w:val="28"/>
          <w:lang w:eastAsia="ja-JP"/>
        </w:rPr>
        <w:t>Необходимо выделить два принципиальных момента, отличающих советские политические отношения от аналогичных в западных странах. В СССР, в условиях отсутствия правовых механизмов легитимного разрешения политических конфликтов (института легальной оппозиции, контроля над деятельностью госаппарата со стороны СМИ, независимого суда) неформальные связи становится дисфункциональными и персонифицированными. Упоминание о них считается неприличным. Так, например, в исследовании О. Крыштановской при описании личностных механизмов власти, со ссылкой на Г.П. Разумовского (кандидат в Политбюро ЦК КПСС 1988-1990 г.г.) подчеркивается, что статус официала в системе номенклатуры определяла формула «должность плюс личность». В силу этого обстоятельства бюрократическая система была наполнена латентными образованиями и регулярно при принятии рациональных решений создавала эффекты «двойного дна» или «двойной политики». «Границы обоймы проходят вне силовых линий бюрократической субординации, и их образование приводит в действие механизм саморазрушения организации, построенной на рациональных принципах. Существуя, обоймы и формальные иерархические группы постоянно борются между собой, так как сами принципы их функционирования и целеполагания не совместимы. Клиентелисткие связи, не являясь легальными, а тем более легитимными, иногда становятся важным механизмом существования целого политического режима» [10, С. 82]. Интересно, что попытка Раисы Максимовны принудить к произнесению клятвы личной верности М.Г. Горбачеву его «выдвиженцев» Е. Яковлева, Г. Разумовского и В. Болдина шокировала последних [32, С.144]. Это подтверждает своеобразный запрет на проговаривание степени личной верности, так как официально считалось, что каждый коммунист служит «общему делу, Родине и партии».</w:t>
      </w:r>
    </w:p>
    <w:p>
      <w:pPr>
        <w:pStyle w:val="Normal"/>
        <w:spacing w:lineRule="auto" w:line="360"/>
        <w:ind w:firstLine="709"/>
        <w:jc w:val="both"/>
        <w:rPr/>
      </w:pPr>
      <w:r>
        <w:rPr>
          <w:sz w:val="28"/>
          <w:szCs w:val="28"/>
        </w:rPr>
        <w:t>Сети можно выделять по разным основаниям и утверждать, что в основе сети лежит только географический, производственный, поколенческий, идеологический и т.д. принцип (днепропетровские, ставропольские, свердловские, питерские знакомства, опыт работы в комсомольских, производственных или силовых структурах, отнесение к «шестидесятникам» или  «детям застоя», «сталинистам» или «реформаторам»), по меньшей мере, не продуктивно. Вполне естественно, что, подбирая кадры, политический лидер скорее выберет тех, с кем есть определенный, разделяемый жизненный опыт. Однако, на наш взгляд, не это является определяющим, основным аргументом привлечения человека в сеть является то, что можно обозначить, как «функциональная целесообразность». Кандидат должен обладать неким ресурсом, гарантирующим, что на своем месте он будет выполнять то, что от него требуется.  Словом, выбранный на роль героя должен нести возложенную на него миссию безукоризненно. Приведем две цитаты из книги А. Грачева (советника и пресс-секретаря Президента СССР») «Человек, который хотел как лучше», где рассказывается о восхождении и деятельности первого президента СССР М.С. Горбачева.</w:t>
      </w:r>
    </w:p>
    <w:p>
      <w:pPr>
        <w:pStyle w:val="Normal"/>
        <w:spacing w:lineRule="auto" w:line="360"/>
        <w:ind w:firstLine="709"/>
        <w:jc w:val="both"/>
        <w:rPr>
          <w:sz w:val="28"/>
          <w:szCs w:val="28"/>
        </w:rPr>
      </w:pPr>
      <w:r>
        <w:rPr>
          <w:sz w:val="28"/>
          <w:szCs w:val="28"/>
        </w:rPr>
        <w:t>«Почему  столь непохожие  люди,  как  Кулаков и  Андропов,  да  и другие достаточно типичные советские руководители  на  разных  этапах  его  карьеры благоволили к нему, поддерживали  и, чуть ли  не передавая с  рук  на  руки, продвигали   все   выше?  В  этом  списке  покровителей,  точнее  заботливых  «поводырей» будущего разрушителя устоев  того  порядка, сохранению которого они  посвятили  свою  жизнь,  окажутся  и  М.А. Суслов,   и   А.Н. Косыгин,  и Д.Ф. Устинов, и  А.А. Громыко, и  сам Л.И. Брежнев. Одно из расхожих объяснений сводится к карьерному   таланту  Горбачева, умению подыграть,  вовремя поддакнуть  и понравиться  любому начальнику. В общем, к тому,  что он «всех обвел вокруг пальца».  Однако, такая версия слишком проста  для  всех этих весьма  искушенных  и  отнюдь  не  наивных  политиков,  прошедших уникальную сталинскую школу. Намного вероятнее другое: не приспособленчество Горбачева,  в этом как раз он  мог походить  на  тысячи  других партфункционеров,  на  знаменитые сталинские  «винтики»  системы, а то,  что выделяло  его  из  общей  массы, заставляло  обратить  внимание. «Стариков» при  виде молодого, горячего, напоминавшего им самих  себя  в  молодые  годы,  но  только  более образованного, чем они, ставропольского  «самородка»,  могла прошибить слеза умиления.  Общаясь  с  ним,  они  вполне  могли  считать,  что  перед   ними подрастающая надежная смена, «подлесок»,  как выражался  Андропов, молодая поросль энергичных и компетентных руководящих кадров, о которой они не могли не мечтать» [33, С. 78].</w:t>
      </w:r>
    </w:p>
    <w:p>
      <w:pPr>
        <w:pStyle w:val="Normal"/>
        <w:spacing w:lineRule="auto" w:line="360"/>
        <w:ind w:firstLine="709"/>
        <w:jc w:val="both"/>
        <w:rPr/>
      </w:pPr>
      <w:r>
        <w:rPr>
          <w:sz w:val="28"/>
          <w:szCs w:val="28"/>
        </w:rPr>
        <w:t xml:space="preserve"> </w:t>
      </w:r>
      <w:r>
        <w:rPr>
          <w:sz w:val="28"/>
          <w:szCs w:val="28"/>
        </w:rPr>
        <w:t xml:space="preserve">«Систему, вооруженную до  зубов «единственно правильным учением» и ощетинившуюся против  всего мира,  могла поразить  только  внутренняя коррозия, идейная  ересь. Не агрессия  извне, а «восстание ангелов». И  возглавить  его  без  страха мог, разумеется, только тот, кто сам был без упрека. Только  истинно  верующий  мог стать  еретиком. Тот,  кто  был  бы всем обязан советской власти и при этом  ничего не должен никому,  кроме самого себя» [33, С. 3]. </w:t>
      </w:r>
    </w:p>
    <w:p>
      <w:pPr>
        <w:pStyle w:val="Normal"/>
        <w:spacing w:lineRule="auto" w:line="360"/>
        <w:ind w:firstLine="709"/>
        <w:jc w:val="both"/>
        <w:rPr>
          <w:rFonts w:eastAsia="MS Mincho;ＭＳ 明朝"/>
          <w:sz w:val="28"/>
          <w:szCs w:val="28"/>
          <w:lang w:eastAsia="ja-JP"/>
        </w:rPr>
      </w:pPr>
      <w:r>
        <w:rPr>
          <w:sz w:val="28"/>
          <w:szCs w:val="28"/>
        </w:rPr>
        <w:t>Сеть, наиболее дееспособная сеть, созданная  и курируемая Юрием Андроповым для «обновления и реставрации социализма», включала в себя разных людей и разные механизмы включения и «выключения» кандидатур из политического процесса. Достаточно сказать, что к приходу к власти М. Горбачева с 1983 года в течение нескольких лет было заменено 90% секретарей обкомов и ЦК компартий союзных республик. В этом подготовительном  процессе огромную роль сыграл Е. Лигачев, возглавивший отдел организационной работы и находящий «новых» людей</w:t>
      </w:r>
      <w:r>
        <w:rPr>
          <w:rFonts w:eastAsia="MS Mincho;ＭＳ 明朝"/>
          <w:sz w:val="28"/>
          <w:szCs w:val="28"/>
          <w:lang w:eastAsia="ja-JP"/>
        </w:rPr>
        <w:t xml:space="preserve"> [19, С. 403].</w:t>
      </w:r>
      <w:r>
        <w:rPr>
          <w:sz w:val="28"/>
          <w:szCs w:val="28"/>
        </w:rPr>
        <w:t xml:space="preserve"> Параллельно начинает разворачиваться борьба «за дисциплину и порядок», в ходе которой возбуждаются уголовные дела и против наиболее одиозных политических фигур «брежневского периода», и их окружения. Время от времени с этих пор по стране начинают циркулировать слухи о коррупции в высших эшелонах власти, злоупотреблении служебным положением, которые надежно выводят кандидатов из альтернативных обойм на пост Генерального секретаря. </w:t>
      </w:r>
      <w:r>
        <w:rPr>
          <w:rFonts w:eastAsia="MS Mincho;ＭＳ 明朝"/>
          <w:sz w:val="28"/>
          <w:szCs w:val="28"/>
          <w:lang w:eastAsia="ja-JP"/>
        </w:rPr>
        <w:t>[19, С. 373-374].</w:t>
      </w:r>
    </w:p>
    <w:p>
      <w:pPr>
        <w:pStyle w:val="Normal"/>
        <w:spacing w:lineRule="auto" w:line="360"/>
        <w:ind w:firstLine="709"/>
        <w:jc w:val="both"/>
        <w:rPr/>
      </w:pPr>
      <w:r>
        <w:rPr>
          <w:rFonts w:eastAsia="MS Mincho;ＭＳ 明朝"/>
          <w:sz w:val="28"/>
          <w:szCs w:val="28"/>
          <w:lang w:eastAsia="ja-JP"/>
        </w:rPr>
        <w:t>Правила обмена  в номенклатурных сетях СССР мало отличались от выделенных О. Крыштановской общих правил обмена на политическом рынке, за исключением определенной «жесткости» сделок, представляющих собой «предложения, от которых невозможно отказаться». Инкорпорация в политический класс всегда представляет собой предоставление инсайдером (членом политического класса) аутсайдеру (кандидату в политический класс) должность и связанные с ней привилегии в обмен на лояльность и компетентность. При этом подразумевается эквивалентность потребительской стоимости обоих товаров (должности и лояльности). Если стороны считают предлагаемую сделку выгодной, происходит обмен ресурсами, если нет, торг продолжается</w:t>
      </w:r>
      <w:r>
        <w:rPr>
          <w:sz w:val="28"/>
          <w:szCs w:val="28"/>
        </w:rPr>
        <w:t xml:space="preserve"> </w:t>
      </w:r>
      <w:r>
        <w:rPr>
          <w:rFonts w:eastAsia="MS Mincho;ＭＳ 明朝"/>
          <w:sz w:val="28"/>
          <w:szCs w:val="28"/>
          <w:lang w:eastAsia="ja-JP"/>
        </w:rPr>
        <w:t>[10, С. 56]. Как правило, в СССР возможности торга для подчиненных были минимальные. Например,  когда в 1985 году первому секретарю Свердловского обкома КПСС Б. Ельцину позвонили из Москвы и предложили перейти на должность заведующего отделом строительства ЦК, он резонно отказался с учетом того, что первая роль в регионе, по экономическому потенциалу превосходящего ряд республик, не сопоставима со статусам привилегированного крупного московского клерка. На следующий день ему позвонил Е. Лигачев и лично напомнил о партийной дисциплине, после чего свердловскому функционеру оставалось только подчиниться</w:t>
      </w:r>
      <w:r>
        <w:rPr>
          <w:sz w:val="28"/>
          <w:szCs w:val="28"/>
        </w:rPr>
        <w:t xml:space="preserve"> </w:t>
      </w:r>
      <w:r>
        <w:rPr>
          <w:rFonts w:eastAsia="MS Mincho;ＭＳ 明朝"/>
          <w:sz w:val="28"/>
          <w:szCs w:val="28"/>
          <w:lang w:eastAsia="ja-JP"/>
        </w:rPr>
        <w:t>[19, С. 417]. Здесь необходимо также отметить, что внутри самих инсайдеровских сетей участники рынка обмениваются капитализированными политическими ресурсами (как правило, однородными), а не конвертируют один капитал в другой и гарантируют «надежность» сделок, то есть подразумевают выполнение взятых на себя обязательств в полном объеме. Основным ресурсом считается карьерный рост, напрямую зависящий от должности, объема связей и опыта «решения вопросов». Последний представляет собой средство вербовки сторонников, активно (не только не</w:t>
      </w:r>
      <w:r>
        <w:rPr>
          <w:rFonts w:eastAsia="MS Mincho;ＭＳ 明朝"/>
          <w:i/>
          <w:sz w:val="28"/>
          <w:szCs w:val="28"/>
          <w:lang w:eastAsia="ja-JP"/>
        </w:rPr>
        <w:t xml:space="preserve"> </w:t>
      </w:r>
      <w:r>
        <w:rPr>
          <w:rFonts w:eastAsia="MS Mincho;ＭＳ 明朝"/>
          <w:sz w:val="28"/>
          <w:szCs w:val="28"/>
          <w:lang w:eastAsia="ja-JP"/>
        </w:rPr>
        <w:t>мешающих, но, напротив, позитивно работающих на поставленную цель) поддерживающих своего патрона и перемещающихся вместе с ним в политическом пространстве</w:t>
      </w:r>
      <w:r>
        <w:rPr>
          <w:sz w:val="28"/>
          <w:szCs w:val="28"/>
        </w:rPr>
        <w:t xml:space="preserve"> </w:t>
      </w:r>
      <w:r>
        <w:rPr>
          <w:rFonts w:eastAsia="MS Mincho;ＭＳ 明朝"/>
          <w:sz w:val="28"/>
          <w:szCs w:val="28"/>
          <w:lang w:eastAsia="ja-JP"/>
        </w:rPr>
        <w:t>[10, С. 60]. «Не мешать» в административном аппарате значит очень многое, и специфический фольклор отечественных чиновников наполнен откровениями и такой жизненной мудростью, как «помочь – это значит не навредить», «Я ему помогал. Ну не мешал» «Карьера – дело коллективное, ты – мне, я – тебе».</w:t>
      </w:r>
    </w:p>
    <w:p>
      <w:pPr>
        <w:pStyle w:val="HTML"/>
        <w:spacing w:lineRule="auto" w:line="360"/>
        <w:ind w:firstLine="709"/>
        <w:jc w:val="both"/>
        <w:rPr/>
      </w:pPr>
      <w:r>
        <w:rPr>
          <w:rFonts w:eastAsia="MS Mincho;ＭＳ 明朝" w:cs="Times New Roman" w:ascii="Times New Roman" w:hAnsi="Times New Roman"/>
          <w:sz w:val="28"/>
          <w:szCs w:val="28"/>
          <w:lang w:eastAsia="ja-JP"/>
        </w:rPr>
        <w:t xml:space="preserve">Логично предположить, что сама политическая игра подразумевает выработку такой стратегии политическим актером, при которой он как можно меньше обязательств (подразумевающей карьерное продвижение и доступ к привилегиям.) дает сам, получая от других инсайдоров  и аутсайдеров поддержку своих инициатив. Но в этом случае он будет ориентирован на политическое банкротство тех, чьи ресурсы не особенно сильно отличаются по объему от его собственных, то есть тех членов политического класса, которые составляют одну с ним страту.  Если ему это удается, он становится единственным лидером, обладающим уникальными по масштабу ресурсами, если нет – возникает ситуация относительного равновесия, включающего в себя механизмы согласований между относительно равными участниками политического рынка. </w:t>
      </w:r>
    </w:p>
    <w:p>
      <w:pPr>
        <w:pStyle w:val="HTML"/>
        <w:spacing w:lineRule="auto" w:line="360"/>
        <w:ind w:firstLine="709"/>
        <w:jc w:val="both"/>
        <w:rPr/>
      </w:pPr>
      <w:r>
        <w:rPr>
          <w:rFonts w:eastAsia="MS Mincho;ＭＳ 明朝" w:cs="Times New Roman" w:ascii="Times New Roman" w:hAnsi="Times New Roman"/>
          <w:sz w:val="28"/>
          <w:szCs w:val="28"/>
          <w:lang w:eastAsia="ja-JP"/>
        </w:rPr>
        <w:t>Типичной является ситуация, когда после смены легитимного полититического лидера происходит образование краткосрочных альянсов с последующей экскорпорацией в той или иной форме части лиц в нее входящих. Зиновьев, Каменев и Сталин против Троцкого и его сторонников, Маленков, Булганин и Хрущев против Берии, Шелепин, Семичастный, Брежнев против Хрущева. С вступлением в должность М. Горбачева дело обстоит несколько иначе, так как его восхождение было подготовлено за несколько лет Ю. Андроповым. Тем не менее, эпизод, приводимый в книге А. Грачева показателен в плане иллюстрации контроля и распределения  «долговых расписок в политических сетях». «</w:t>
      </w:r>
      <w:r>
        <w:rPr>
          <w:rFonts w:cs="Times New Roman" w:ascii="Times New Roman" w:hAnsi="Times New Roman"/>
          <w:sz w:val="28"/>
          <w:szCs w:val="28"/>
        </w:rPr>
        <w:t>Широко распространенная  легенда об «ожесточенной борьбе» на  заседании Политбюро, о том, что  «все  висело  на  волоске», что его  избранию  якобы противостояли  В. Гришин,   Г. Романов,   М. Соломенцев,   основана  на  вполне объяснимой  заинтересованности  голосовавших выдать свой вклад за решающий и тем самым  напомнить  Горбачеву, кому он  обязан  своим  избранием. Так, со свойственной  ему  прямотой поступил  Лигачев,  предъявив ему вексель, якобы выписанный в марте 1985 года… Предвидя, что  такие  «счета»  могут  быть  выставлены,  Горбачев,  не желавший заводить себе «кредиторов», повел дело так, чтобы никто персонально не  мог  приписать себе  главную  заслугу в  его «производстве  в  верховные руководители». Этим он  обеспечивал себе максимальную свободу рук на будущее, и в том, что касалось неизбежных  кадровых решений, и, что  еще важнее, выбора будущего политического  курса. В своих мемуарах он пишет, что  уже тогда, замыслив «пойти далеко» (выражение, позаимствованное у новых друзей - еврокоммунистов), не был заинтересован в вымученном избрании - 50% плюс один голос или  что-то  в этом роде.  «Если избрание  не  будет отражением общего настроения, мне будет не по силам решать вставшие проблемы», –  написал он позднее в мемуарах. Вот  почему  он не поторопился  принять  «из рук» В. Гришина  услужливо поднесенное еще 10  марта предложение возглавить  комиссию  по организации похорон, что по традиции  предрешало вопрос о будущем генсеке»</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 xml:space="preserve">[33, С. 11]. Последнее обстоятельство, отсутствие персональных обязательств с «равными», с которыми стоит считаться, отчасти развязало новоиспеченному Генеральному секретарю руки и дало возможность оперативно провести необходимые кадровые перестановки. </w:t>
      </w:r>
    </w:p>
    <w:p>
      <w:pPr>
        <w:pStyle w:val="HTML"/>
        <w:spacing w:lineRule="auto" w:line="360"/>
        <w:ind w:firstLine="709"/>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Рассмотрение номенклатурной организации в обществе «развитого социализма» в контексте анализа «патрон-клиентельных» отношений проведено в работах М. Афанасьева. Описывая</w:t>
      </w:r>
      <w:r>
        <w:rPr>
          <w:rFonts w:cs="Times New Roman" w:ascii="Times New Roman" w:hAnsi="Times New Roman"/>
          <w:color w:val="FF0000"/>
          <w:sz w:val="28"/>
          <w:szCs w:val="28"/>
        </w:rPr>
        <w:t xml:space="preserve"> </w:t>
      </w:r>
      <w:r>
        <w:rPr>
          <w:rFonts w:cs="Times New Roman" w:ascii="Times New Roman" w:hAnsi="Times New Roman"/>
          <w:sz w:val="28"/>
          <w:szCs w:val="28"/>
        </w:rPr>
        <w:t>номенклатурный социум, он выделяет следующие особенности его формирования и развития: потеря договорного основания (отсутствие в отличие от традиционного социума договора клятвы, опирающегося на традицию и сословный этос, или признания равноправия агентов в обществе буржуазном), вследствие чего распространяется маргинальное правило взаимодействия: «у кого сила, тот и прав», молчаливое право на кормление с места (взимание номенклатурной ренты: «живи и сам дай жить другому»), молчаливый сговор с управляемыми об обоюдной безнаказанности при нарушении закона, подразумевающий наличие некой формы негласного взаимного прощения («низы» прощают «верхам» превращение государственной власти в источник доходов, «верхи» прощают «низам» недисциплинированность, мелкое воровство и работу «на себя» в оплаченное государством время). Разрыв в сознании, связанный с «двоемыслием», провозглашенными идеологическими приоритетами и повседневной жизнью, стягивался «фольклорной идеологией» совокупностью стереотипов (как показывает проведенный им анализ обращений населения во властные инстанции, одинаково понимаемых и начальниками и простыми людьми), объясняющих существующие противоречия. «Несоответствие человеческого материала замыслу – люди испортились. Если бы каждый добросовестно трудился на своем месте, руководители заботились о людях труда, все было бы в порядке. Не хватает умных и честных. Жесткий вариант: нет Хозяина, второго Ленина, конечно, не будет, но может появиться настоящий Руководитель». Базовый стереотип «фольклорной идеологии», в котором выражается суть взаимодействия в номенклатурно-организованном социуме: двойной стандарт очереди. Базовый тип советского работника (добавим, вне его статуса)  придерживался следующей установки: «Очередь – это святое и все должны стоять в своих очередях, но если есть возможность, надо приложить усилия, чтобы получить что-либо для себя вне ее» [ 34, С.87].</w:t>
      </w:r>
    </w:p>
    <w:p>
      <w:pPr>
        <w:pStyle w:val="Normal"/>
        <w:spacing w:lineRule="auto" w:line="360"/>
        <w:ind w:firstLine="709"/>
        <w:jc w:val="both"/>
        <w:rPr/>
      </w:pPr>
      <w:r>
        <w:rPr>
          <w:sz w:val="28"/>
          <w:szCs w:val="28"/>
        </w:rPr>
        <w:t xml:space="preserve">Выводы исследователя приближают нас к описанию «политической раздвоенности» в  поздний советский период на </w:t>
      </w:r>
      <w:r>
        <w:rPr>
          <w:i/>
          <w:sz w:val="28"/>
          <w:szCs w:val="28"/>
        </w:rPr>
        <w:t>личностном</w:t>
      </w:r>
      <w:r>
        <w:rPr>
          <w:sz w:val="28"/>
          <w:szCs w:val="28"/>
        </w:rPr>
        <w:t xml:space="preserve"> уровне. Особый интерес при выделении основных характеристик индивида, ориентированного на двойные жизненные стандарты, и причин этого расхождения на индивидуальном, базовом уровне дают работы таких авторов, как А. Зиновьев, Ю. Левада и Д. Вишневский.</w:t>
      </w:r>
    </w:p>
    <w:p>
      <w:pPr>
        <w:pStyle w:val="HTML"/>
        <w:spacing w:lineRule="auto" w:line="360"/>
        <w:ind w:firstLine="709"/>
        <w:jc w:val="both"/>
        <w:rPr/>
      </w:pPr>
      <w:r>
        <w:rPr>
          <w:rFonts w:cs="Times New Roman" w:ascii="Times New Roman" w:hAnsi="Times New Roman"/>
          <w:sz w:val="28"/>
          <w:szCs w:val="28"/>
        </w:rPr>
        <w:t>В работе А. Зиновьева «Коммунизм, как реальность» показывается, что сложившиеся</w:t>
      </w:r>
      <w:r>
        <w:rPr>
          <w:rFonts w:cs="Times New Roman" w:ascii="Times New Roman" w:hAnsi="Times New Roman"/>
          <w:color w:val="FF0000"/>
          <w:sz w:val="28"/>
          <w:szCs w:val="28"/>
        </w:rPr>
        <w:t xml:space="preserve"> </w:t>
      </w:r>
      <w:r>
        <w:rPr>
          <w:rFonts w:cs="Times New Roman" w:ascii="Times New Roman" w:hAnsi="Times New Roman"/>
          <w:sz w:val="28"/>
          <w:szCs w:val="28"/>
        </w:rPr>
        <w:t>в СССР отношения являются закономерным итогом сформированного и получившего здесь распространение феномена «коммунальности». «Суть коммунальности состоит в борьбе людей за существование и за улучшение своих позиций в социальной среде, которая воспринимается ими как нечто данное от природы, во многом чуждое и враждебное им, во всяком случае, как нечто такое, что не отдает свои блага человеку  без усилий и борьбы. Борьба всех против всех образует основу жизни людей в этом аспекте истории» [35, С.61]. То, что происходит в СССР, по мнению автора, является не столько навязанным «сверху», сколько произрастает снизу из простых «клеточек» организации социума, обладающих стандартной структурой и живущих стандартной жизнью. Коммунитарные законы являются скрытыми правилами, позволяющими индивиду улучшить свое положение  за счет других индивидов, мешая укреплять им свою позицию. В случае если в обществе население не способно развивать институты, ограничивающие коммунальность (мораль, право, гласность, религия), то сложится особый тип отношений, в котором будут процветать «лицемерие, насилие, коррупция, бесхозяйственность, обезличивание, безответственность, хамство, лень, дезинформация, обман, серость, система служебных привилегий». Формируемое обществом (не «властями», скорее использующими сложившееся положение, а именно «обществом») создание (понятие «личность» А. Зиновьев использует только в отношении индивидов, отвергающих своими повседневными поступками коммунальные нормы) – это «человек-функция», хорошо умеющий совершать плохие поступки, искренне носящий маску скромной добродетели. В своей науке коммунального поведения автор формулирует следующую закономерность: «Всякий индивид, желающий получить побольше и повкуснее кусок пирога на празднике жизни, должен убедить окружающих, что он есть среднеподлое и среднебездарное существо» [35, С.72]. В этом случае в «политический класс», «элиту», «слой управляющих», «руководителей», «начальников» могут пройти только те, кто нацелен на власть как самодостаточную ценность и умеет использовать группу в своих  личных интересах. Делом руководства становится не «организация дела», а организация своей карьеры посредством дела, где важным является не столько деятельность и ее результаты, сколько ее имитация, «очковтирательство», дезинформация и преднамеренный обман. Отбор на руководящие позиции в этом случае возможен только «среднебездарных» и «среднеподлых» людей, сумевших убедить окружающих в своей бесполезности в каком-либо деле, но в соответствии с законами коммунальности годных только на то, чтобы уметь присваивать результаты труда других, перенося на них свои ошибки.</w:t>
      </w:r>
    </w:p>
    <w:p>
      <w:pPr>
        <w:pStyle w:val="HTML"/>
        <w:spacing w:lineRule="auto" w:line="360"/>
        <w:ind w:firstLine="709"/>
        <w:jc w:val="both"/>
        <w:rPr/>
      </w:pPr>
      <w:r>
        <w:rPr>
          <w:rFonts w:cs="Times New Roman" w:ascii="Times New Roman" w:hAnsi="Times New Roman"/>
          <w:sz w:val="28"/>
          <w:szCs w:val="28"/>
        </w:rPr>
        <w:t xml:space="preserve">Точные и меткие наблюдения А. Зиновьева, рельефно прорисовывающие контуры сформированной в СССР модели «простого человека», для которого поступать правильно значит поступать «выгодно», в первую очередь, для себя. Основным способом достижения успеха принимается «связывание» деятельности других людей. В этом случае, становится возможным рассмотреть в качестве признака политической раздвоенности на «личностном» уровне проявления феномена коммунальности, поскольку гуманитарная легитимизация функциональных позиций даже в критикуемом автором коммунистическом обществе все же и содержательно, и технологически отличалась от фактически существующих здесь повседневных отношений. </w:t>
      </w:r>
    </w:p>
    <w:p>
      <w:pPr>
        <w:pStyle w:val="HTML"/>
        <w:spacing w:lineRule="auto" w:line="360"/>
        <w:ind w:firstLine="709"/>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Основное противоречие в «минимальной» и «максимальной» дистанции политической раздвоенности в индивидуальном поведении можно рассмотреть, как предлагаемое А.Зиновьевым расхождение между индивидуальной и коллективной стратегией выживания. «Индивидуалист стремится пробиваться в жизни за счет индивидуальных способностей и личного труда, то есть лично. Коллективист же пробивается вместе с коллективом, за счет коллектива, за счет своей роли в коллективе … Индивидуалист психологически самодостаточен. Он ощущает себя как целостную суверенную личность, не зависимо от своей социальной позиции» [35, С. 152]. «Активный индивидуалист стремится быть единственным и неповторимым среди равных; активный коллективист стремится занизить себе подобных, возвыситься над ними, стать первым». «Общество стремится помешать появлению индивидуалистов. Но они все-таки появляются. Почему? Отчасти по недосмотру со стороны окружения. А главным образом, благодаря тому, что в обществе постоянно сохраняются такие виды деятельности, с которыми хорошо справляются только индивидуалисты… Они есть угроза порчи самого вещества общества, т.е. человеческого материала, образующего это общество. И поэтому общество стремится уничтожить вообще или свести к минимуму такие виды деятельности, создать в них стандартную коллективистскую обстановку, первыми жертвами которой становятся индивидуалисты» [35, С.154].</w:t>
      </w:r>
    </w:p>
    <w:p>
      <w:pPr>
        <w:pStyle w:val="Normal"/>
        <w:spacing w:lineRule="auto" w:line="360"/>
        <w:ind w:firstLine="709"/>
        <w:jc w:val="both"/>
        <w:rPr/>
      </w:pPr>
      <w:r>
        <w:rPr>
          <w:sz w:val="28"/>
          <w:szCs w:val="28"/>
        </w:rPr>
        <w:t>Близкую оценку советской личности дает Ю. Левада в исследовании номенклатурного периода «От мнений к пониманию», где всесторонне обосновывается тезис о том, что сформированный временем принудительного единомыслия «простой советский человек» как определенный социально-антропологический тип принципиально «двоемысленен». Его «официальное» (демонстративное) и повседневное (практическое) сознание взаимообусловлены и приспособлены друг к другу и надолго останутся таковыми, скорее готовыми к одобрению действий власти, как гаранта собственного выживания в своем микромире, чем к ответственному самостоятельному действию. «Важно учитывать, что это положение держалось не только на страхе или иллюзиях, в определенном смысле, оно устраивало и официальную, и «приватную» сторону. И в то же время нравственно разлагало обе» [36, С.60]. Рассматривая современную ситуацию в России, Ю. Левада показывает, что «потенциал двоемыслия», а точнее множественности предельных критериев оценки поведения, действуют в различных социальных и межличностных ситуациях. В условиях тотального отчуждения человека от государственных институтов неизбежно возникает противопоставление критериев «для себя» и «для чужого» (чуждого, враждебного, по отношению к которому оправданы любой обман и лукавство). Атмосфера высокого (критериального) кризиса общества умножает и выводит на поверхность скрытые механизмы «лукавого» противостояния человека и власти, собственников друг другу и т.д. Место коллективного заложничества, характерного для времен тоталитаризма («все отвечают за одного»), занимает механизм универсального лукавого «двоемыслия». Наиболее явное проявление этого сейчас − повсеместное и даже ставшее неизбежным укрывательство доходов и уклонение от уплаты налогов. Подобный механизм на время может служить средством защиты человека или фирмы от «всевидящего глаза власти», прикрытием негласной сделки между ними. В перспективе же − средством разложения всех участников сделки» [36, С.183].</w:t>
      </w:r>
    </w:p>
    <w:p>
      <w:pPr>
        <w:pStyle w:val="Normal"/>
        <w:spacing w:lineRule="auto" w:line="360"/>
        <w:ind w:firstLine="709"/>
        <w:jc w:val="both"/>
        <w:rPr/>
      </w:pPr>
      <w:r>
        <w:rPr>
          <w:sz w:val="28"/>
          <w:szCs w:val="28"/>
        </w:rPr>
        <w:t>Ю. Левада приходит к выводу о том, что одновременное существование противоречивых оценок происходящего, формирование молчаливого «делового» консенсуса между «лукавыми рабами» и «лукавыми господами» («делаем вид, что работаем, делаем вид, что платим») обусловлено как незавершенностью процесса модернизации (противостояние двух «правд»: истины и справедливости, любимого конфликта русской литературы), так и принципиальной невозможностью выполнить все требования, предъявляемые человеку советской системой («отдавать все силы на выполнение…»). [36, С.423-442]. Итогом для «масс» является одиночество человека перед властью, неспособность и нежелание воспринимать чужие беды как свои, стремление не чувствовать «других», огораживаться от их проблем, становясь пассивным зрителем «не своих» бед и страданий. Для политической элиты «двойной стандарт» приводит к нравственной деградации, стремлению закрепить за собой властные позиции  через улавливание политической коньюктуры и найти новые, ободряющие население идеологические императивы [36, С.440-442].</w:t>
      </w:r>
    </w:p>
    <w:p>
      <w:pPr>
        <w:pStyle w:val="Normal"/>
        <w:spacing w:lineRule="auto" w:line="360"/>
        <w:ind w:firstLine="709"/>
        <w:jc w:val="both"/>
        <w:rPr/>
      </w:pPr>
      <w:r>
        <w:rPr>
          <w:sz w:val="28"/>
          <w:szCs w:val="28"/>
        </w:rPr>
        <w:t>Подведем итог рассмотрению феномена политической раздвоенности на личностном уровне. Для этого разместим ряд выявленных параметров в таблице и сопоставим их с теми принципами, нормами и критериями легитимной эффективной в ресурсном обеспечении деятельности, которые обычно выделяются при описании «западной» политической культуры.</w:t>
      </w:r>
    </w:p>
    <w:p>
      <w:pPr>
        <w:pStyle w:val="Normal"/>
        <w:spacing w:lineRule="auto" w:line="360"/>
        <w:ind w:firstLine="709"/>
        <w:jc w:val="both"/>
        <w:rPr>
          <w:sz w:val="28"/>
          <w:szCs w:val="28"/>
        </w:rPr>
      </w:pPr>
      <w:r>
        <w:rPr>
          <w:sz w:val="28"/>
          <w:szCs w:val="28"/>
        </w:rPr>
        <w:t xml:space="preserve">Таблица 1. </w:t>
      </w:r>
    </w:p>
    <w:p>
      <w:pPr>
        <w:pStyle w:val="Normal"/>
        <w:spacing w:lineRule="auto" w:line="360"/>
        <w:ind w:firstLine="709"/>
        <w:jc w:val="both"/>
        <w:rPr/>
      </w:pPr>
      <w:r>
        <w:rPr>
          <w:sz w:val="28"/>
          <w:szCs w:val="28"/>
        </w:rPr>
        <w:t>Сравнительные характеристики  проявления феномена политической раздвоенности на личностном уровне в номенклатурной системе СССР</w:t>
      </w:r>
    </w:p>
    <w:p>
      <w:pPr>
        <w:pStyle w:val="Normal"/>
        <w:spacing w:lineRule="auto" w:line="360"/>
        <w:ind w:firstLine="709"/>
        <w:jc w:val="both"/>
        <w:rPr>
          <w:sz w:val="28"/>
          <w:szCs w:val="28"/>
        </w:rPr>
      </w:pPr>
      <w:r>
        <w:rPr>
          <w:sz w:val="28"/>
          <w:szCs w:val="28"/>
        </w:rPr>
      </w:r>
    </w:p>
    <w:tbl>
      <w:tblPr>
        <w:tblW w:w="11865" w:type="dxa"/>
        <w:jc w:val="left"/>
        <w:tblInd w:w="-108" w:type="dxa"/>
        <w:tblLayout w:type="fixed"/>
        <w:tblCellMar>
          <w:top w:w="0" w:type="dxa"/>
          <w:left w:w="108" w:type="dxa"/>
          <w:bottom w:w="0" w:type="dxa"/>
          <w:right w:w="108" w:type="dxa"/>
        </w:tblCellMar>
      </w:tblPr>
      <w:tblGrid>
        <w:gridCol w:w="2175"/>
        <w:gridCol w:w="2161"/>
        <w:gridCol w:w="2456"/>
        <w:gridCol w:w="2488"/>
        <w:gridCol w:w="2585"/>
      </w:tblGrid>
      <w:tr>
        <w:trPr/>
        <w:tc>
          <w:tcPr>
            <w:tcW w:w="2175" w:type="dxa"/>
            <w:tcBorders/>
          </w:tcPr>
          <w:p>
            <w:pPr>
              <w:pStyle w:val="Normal"/>
              <w:ind w:firstLine="709"/>
              <w:jc w:val="both"/>
              <w:rPr/>
            </w:pPr>
            <w:r>
              <w:rPr>
                <w:sz w:val="20"/>
                <w:szCs w:val="20"/>
              </w:rPr>
              <w:t>Параметры политической</w:t>
            </w:r>
          </w:p>
          <w:p>
            <w:pPr>
              <w:pStyle w:val="Normal"/>
              <w:ind w:firstLine="709"/>
              <w:jc w:val="both"/>
              <w:rPr/>
            </w:pPr>
            <w:r>
              <w:rPr>
                <w:sz w:val="20"/>
                <w:szCs w:val="20"/>
              </w:rPr>
              <w:t>раздвоенности</w:t>
            </w:r>
          </w:p>
        </w:tc>
        <w:tc>
          <w:tcPr>
            <w:tcW w:w="2161" w:type="dxa"/>
            <w:tcBorders/>
          </w:tcPr>
          <w:p>
            <w:pPr>
              <w:pStyle w:val="Normal"/>
              <w:ind w:firstLine="709"/>
              <w:jc w:val="both"/>
              <w:rPr/>
            </w:pPr>
            <w:r>
              <w:rPr>
                <w:sz w:val="20"/>
                <w:szCs w:val="20"/>
              </w:rPr>
              <w:t>Политический класс</w:t>
            </w:r>
          </w:p>
        </w:tc>
        <w:tc>
          <w:tcPr>
            <w:tcW w:w="2456" w:type="dxa"/>
            <w:tcBorders/>
          </w:tcPr>
          <w:p>
            <w:pPr>
              <w:pStyle w:val="Normal"/>
              <w:ind w:firstLine="709"/>
              <w:jc w:val="both"/>
              <w:rPr/>
            </w:pPr>
            <w:r>
              <w:rPr>
                <w:sz w:val="20"/>
                <w:szCs w:val="20"/>
              </w:rPr>
              <w:t>«Неполитический класс» (управляемые)</w:t>
            </w:r>
          </w:p>
        </w:tc>
        <w:tc>
          <w:tcPr>
            <w:tcW w:w="2488" w:type="dxa"/>
            <w:tcBorders/>
          </w:tcPr>
          <w:p>
            <w:pPr>
              <w:pStyle w:val="Normal"/>
              <w:ind w:firstLine="709"/>
              <w:jc w:val="both"/>
              <w:rPr/>
            </w:pPr>
            <w:r>
              <w:rPr>
                <w:sz w:val="20"/>
                <w:szCs w:val="20"/>
              </w:rPr>
              <w:t>«Управляющие – управляемые»</w:t>
            </w:r>
          </w:p>
        </w:tc>
        <w:tc>
          <w:tcPr>
            <w:tcW w:w="2585" w:type="dxa"/>
            <w:tcBorders/>
          </w:tcPr>
          <w:p>
            <w:pPr>
              <w:pStyle w:val="Normal"/>
              <w:ind w:firstLine="709"/>
              <w:jc w:val="both"/>
              <w:rPr/>
            </w:pPr>
            <w:r>
              <w:rPr>
                <w:sz w:val="20"/>
                <w:szCs w:val="20"/>
              </w:rPr>
              <w:t>«Управляющие – управляемые» в «западной» политической культуре</w:t>
            </w:r>
          </w:p>
        </w:tc>
      </w:tr>
      <w:tr>
        <w:trPr/>
        <w:tc>
          <w:tcPr>
            <w:tcW w:w="2175" w:type="dxa"/>
            <w:tcBorders/>
          </w:tcPr>
          <w:p>
            <w:pPr>
              <w:pStyle w:val="Normal"/>
              <w:ind w:firstLine="709"/>
              <w:jc w:val="both"/>
              <w:rPr/>
            </w:pPr>
            <w:r>
              <w:rPr>
                <w:sz w:val="20"/>
                <w:szCs w:val="20"/>
              </w:rPr>
              <w:t>Степень проговаривания политических проблем</w:t>
            </w:r>
          </w:p>
        </w:tc>
        <w:tc>
          <w:tcPr>
            <w:tcW w:w="2161" w:type="dxa"/>
            <w:tcBorders/>
          </w:tcPr>
          <w:p>
            <w:pPr>
              <w:pStyle w:val="Normal"/>
              <w:ind w:firstLine="709"/>
              <w:jc w:val="both"/>
              <w:rPr/>
            </w:pPr>
            <w:r>
              <w:rPr>
                <w:sz w:val="20"/>
                <w:szCs w:val="20"/>
              </w:rPr>
              <w:t>Высокая по горизонтали, ниже по вертикали</w:t>
            </w:r>
          </w:p>
        </w:tc>
        <w:tc>
          <w:tcPr>
            <w:tcW w:w="2456" w:type="dxa"/>
            <w:tcBorders/>
          </w:tcPr>
          <w:p>
            <w:pPr>
              <w:pStyle w:val="Normal"/>
              <w:ind w:firstLine="709"/>
              <w:jc w:val="both"/>
              <w:rPr/>
            </w:pPr>
            <w:r>
              <w:rPr>
                <w:sz w:val="20"/>
                <w:szCs w:val="20"/>
              </w:rPr>
              <w:t>Невысокая в отношении артикулированных поблем и достаточно интенсивная в форме слухов и иных сообщений по каналам неформальной коммуникации</w:t>
            </w:r>
          </w:p>
        </w:tc>
        <w:tc>
          <w:tcPr>
            <w:tcW w:w="2488" w:type="dxa"/>
            <w:tcBorders/>
          </w:tcPr>
          <w:p>
            <w:pPr>
              <w:pStyle w:val="Normal"/>
              <w:ind w:firstLine="709"/>
              <w:jc w:val="both"/>
              <w:rPr/>
            </w:pPr>
            <w:r>
              <w:rPr>
                <w:sz w:val="20"/>
                <w:szCs w:val="20"/>
              </w:rPr>
              <w:t>Официальный дискурс насыщен идеологической риторикой. Запрет на обсуждение проблем вне официального дискурса, «болтовня» и «разговорчики»</w:t>
            </w:r>
          </w:p>
        </w:tc>
        <w:tc>
          <w:tcPr>
            <w:tcW w:w="2585" w:type="dxa"/>
            <w:tcBorders/>
          </w:tcPr>
          <w:p>
            <w:pPr>
              <w:pStyle w:val="Normal"/>
              <w:ind w:firstLine="709"/>
              <w:jc w:val="both"/>
              <w:rPr>
                <w:sz w:val="20"/>
                <w:szCs w:val="20"/>
              </w:rPr>
            </w:pPr>
            <w:r>
              <w:rPr>
                <w:sz w:val="20"/>
                <w:szCs w:val="20"/>
              </w:rPr>
              <w:t>Свобода слова.</w:t>
            </w:r>
          </w:p>
          <w:p>
            <w:pPr>
              <w:pStyle w:val="Normal"/>
              <w:ind w:firstLine="709"/>
              <w:jc w:val="both"/>
              <w:rPr/>
            </w:pPr>
            <w:r>
              <w:rPr>
                <w:sz w:val="20"/>
                <w:szCs w:val="20"/>
              </w:rPr>
              <w:t>Сегментированный по разным основаниям рынок средств массовой коммуникации. Отдельно обладают широкими возможностями политические и неполитические объединения.</w:t>
            </w:r>
          </w:p>
        </w:tc>
      </w:tr>
      <w:tr>
        <w:trPr/>
        <w:tc>
          <w:tcPr>
            <w:tcW w:w="2175" w:type="dxa"/>
            <w:tcBorders/>
          </w:tcPr>
          <w:p>
            <w:pPr>
              <w:pStyle w:val="Normal"/>
              <w:ind w:firstLine="709"/>
              <w:jc w:val="both"/>
              <w:rPr/>
            </w:pPr>
            <w:r>
              <w:rPr>
                <w:sz w:val="20"/>
                <w:szCs w:val="20"/>
              </w:rPr>
              <w:t>Легитимные принципы,</w:t>
            </w:r>
          </w:p>
          <w:p>
            <w:pPr>
              <w:pStyle w:val="Normal"/>
              <w:ind w:firstLine="709"/>
              <w:jc w:val="both"/>
              <w:rPr/>
            </w:pPr>
            <w:r>
              <w:rPr>
                <w:sz w:val="20"/>
                <w:szCs w:val="20"/>
              </w:rPr>
              <w:t>нормы и критерии оценки деятельности индивида, обосновывающие занятие им определенной социальной позиции</w:t>
            </w:r>
          </w:p>
        </w:tc>
        <w:tc>
          <w:tcPr>
            <w:tcW w:w="2161" w:type="dxa"/>
            <w:tcBorders/>
          </w:tcPr>
          <w:p>
            <w:pPr>
              <w:pStyle w:val="Normal"/>
              <w:ind w:firstLine="709"/>
              <w:jc w:val="both"/>
              <w:rPr/>
            </w:pPr>
            <w:r>
              <w:rPr>
                <w:sz w:val="20"/>
                <w:szCs w:val="20"/>
              </w:rPr>
              <w:t>Партийность (в рассматриваемый период – стабильность кадров).</w:t>
            </w:r>
          </w:p>
          <w:p>
            <w:pPr>
              <w:pStyle w:val="Normal"/>
              <w:ind w:firstLine="709"/>
              <w:jc w:val="both"/>
              <w:rPr/>
            </w:pPr>
            <w:r>
              <w:rPr>
                <w:sz w:val="20"/>
                <w:szCs w:val="20"/>
              </w:rPr>
              <w:t>Нормы, в том числе и юридически оформленные, формируются из решений, в основе которых лежит приоритет целесообразности.</w:t>
            </w:r>
          </w:p>
          <w:p>
            <w:pPr>
              <w:pStyle w:val="Normal"/>
              <w:ind w:firstLine="709"/>
              <w:jc w:val="both"/>
              <w:rPr/>
            </w:pPr>
            <w:r>
              <w:rPr>
                <w:sz w:val="20"/>
                <w:szCs w:val="20"/>
              </w:rPr>
              <w:t xml:space="preserve">Основным критерием является официальная отчетность по заданным плановым показателям </w:t>
            </w:r>
          </w:p>
        </w:tc>
        <w:tc>
          <w:tcPr>
            <w:tcW w:w="2456" w:type="dxa"/>
            <w:tcBorders/>
          </w:tcPr>
          <w:p>
            <w:pPr>
              <w:pStyle w:val="Normal"/>
              <w:ind w:firstLine="709"/>
              <w:jc w:val="both"/>
              <w:rPr/>
            </w:pPr>
            <w:r>
              <w:rPr>
                <w:sz w:val="20"/>
                <w:szCs w:val="20"/>
              </w:rPr>
              <w:t>Участие в трудовой жизни коллектива.</w:t>
            </w:r>
          </w:p>
          <w:p>
            <w:pPr>
              <w:pStyle w:val="Normal"/>
              <w:ind w:firstLine="709"/>
              <w:jc w:val="both"/>
              <w:rPr/>
            </w:pPr>
            <w:r>
              <w:rPr>
                <w:sz w:val="20"/>
                <w:szCs w:val="20"/>
              </w:rPr>
              <w:t xml:space="preserve"> </w:t>
            </w:r>
            <w:r>
              <w:rPr>
                <w:sz w:val="20"/>
                <w:szCs w:val="20"/>
              </w:rPr>
              <w:t>Главная норма: трудовая активность, под которой понималось выполнение плановых показателей.</w:t>
            </w:r>
          </w:p>
          <w:p>
            <w:pPr>
              <w:pStyle w:val="Normal"/>
              <w:ind w:firstLine="709"/>
              <w:jc w:val="both"/>
              <w:rPr/>
            </w:pPr>
            <w:r>
              <w:rPr>
                <w:sz w:val="20"/>
                <w:szCs w:val="20"/>
              </w:rPr>
              <w:t>Авторитет в коллективе, вознаграждение по труду</w:t>
            </w:r>
          </w:p>
          <w:p>
            <w:pPr>
              <w:pStyle w:val="Normal"/>
              <w:ind w:firstLine="709"/>
              <w:jc w:val="both"/>
              <w:rPr>
                <w:sz w:val="20"/>
                <w:szCs w:val="20"/>
              </w:rPr>
            </w:pPr>
            <w:r>
              <w:rPr>
                <w:sz w:val="20"/>
                <w:szCs w:val="20"/>
              </w:rPr>
            </w:r>
          </w:p>
        </w:tc>
        <w:tc>
          <w:tcPr>
            <w:tcW w:w="2488" w:type="dxa"/>
            <w:tcBorders/>
          </w:tcPr>
          <w:p>
            <w:pPr>
              <w:pStyle w:val="Normal"/>
              <w:ind w:firstLine="709"/>
              <w:jc w:val="both"/>
              <w:rPr/>
            </w:pPr>
            <w:r>
              <w:rPr>
                <w:sz w:val="20"/>
                <w:szCs w:val="20"/>
              </w:rPr>
              <w:t>Официальная идеология и решения, принятые  съездами КПСС.</w:t>
            </w:r>
          </w:p>
          <w:p>
            <w:pPr>
              <w:pStyle w:val="Normal"/>
              <w:ind w:firstLine="709"/>
              <w:jc w:val="both"/>
              <w:rPr/>
            </w:pPr>
            <w:r>
              <w:rPr>
                <w:sz w:val="20"/>
                <w:szCs w:val="20"/>
              </w:rPr>
              <w:t>Внутрипартийные нормы для управляющих, соблюдение законов и выполнение планов для управляемых.</w:t>
            </w:r>
          </w:p>
          <w:p>
            <w:pPr>
              <w:pStyle w:val="Normal"/>
              <w:ind w:firstLine="709"/>
              <w:jc w:val="both"/>
              <w:rPr/>
            </w:pPr>
            <w:r>
              <w:rPr>
                <w:sz w:val="20"/>
                <w:szCs w:val="20"/>
              </w:rPr>
              <w:t>Одобрение официальных решений в форме писем, митингов, «рабочих починов» и т. д.</w:t>
            </w:r>
          </w:p>
        </w:tc>
        <w:tc>
          <w:tcPr>
            <w:tcW w:w="2585" w:type="dxa"/>
            <w:tcBorders/>
          </w:tcPr>
          <w:p>
            <w:pPr>
              <w:pStyle w:val="Normal"/>
              <w:ind w:firstLine="709"/>
              <w:jc w:val="both"/>
              <w:rPr/>
            </w:pPr>
            <w:r>
              <w:rPr>
                <w:sz w:val="20"/>
                <w:szCs w:val="20"/>
              </w:rPr>
              <w:t>Принципы, закрепленные в конституции.</w:t>
            </w:r>
          </w:p>
          <w:p>
            <w:pPr>
              <w:pStyle w:val="Normal"/>
              <w:ind w:firstLine="709"/>
              <w:jc w:val="both"/>
              <w:rPr/>
            </w:pPr>
            <w:r>
              <w:rPr>
                <w:sz w:val="20"/>
                <w:szCs w:val="20"/>
              </w:rPr>
              <w:t>Законы, как универсальные правила. Экономический рост</w:t>
            </w:r>
          </w:p>
          <w:p>
            <w:pPr>
              <w:pStyle w:val="Normal"/>
              <w:ind w:firstLine="709"/>
              <w:jc w:val="both"/>
              <w:rPr>
                <w:sz w:val="20"/>
                <w:szCs w:val="20"/>
              </w:rPr>
            </w:pPr>
            <w:r>
              <w:rPr>
                <w:sz w:val="20"/>
                <w:szCs w:val="20"/>
              </w:rPr>
            </w:r>
          </w:p>
        </w:tc>
      </w:tr>
      <w:tr>
        <w:trPr/>
        <w:tc>
          <w:tcPr>
            <w:tcW w:w="2175" w:type="dxa"/>
            <w:tcBorders/>
          </w:tcPr>
          <w:p>
            <w:pPr>
              <w:pStyle w:val="Normal"/>
              <w:ind w:firstLine="709"/>
              <w:jc w:val="both"/>
              <w:rPr/>
            </w:pPr>
            <w:r>
              <w:rPr>
                <w:sz w:val="20"/>
                <w:szCs w:val="20"/>
              </w:rPr>
              <w:t>Принципы, нормы и критерии оценки стратегий направленных на увеличение подконтрольных ресурсов</w:t>
            </w:r>
          </w:p>
        </w:tc>
        <w:tc>
          <w:tcPr>
            <w:tcW w:w="2161" w:type="dxa"/>
            <w:tcBorders/>
          </w:tcPr>
          <w:p>
            <w:pPr>
              <w:pStyle w:val="Normal"/>
              <w:ind w:firstLine="709"/>
              <w:jc w:val="both"/>
              <w:rPr/>
            </w:pPr>
            <w:r>
              <w:rPr>
                <w:sz w:val="20"/>
                <w:szCs w:val="20"/>
              </w:rPr>
              <w:t>Власть, как возможность добиваться необходимого поведения от максимально широкой общности.</w:t>
            </w:r>
          </w:p>
          <w:p>
            <w:pPr>
              <w:pStyle w:val="Normal"/>
              <w:ind w:firstLine="709"/>
              <w:jc w:val="both"/>
              <w:rPr/>
            </w:pPr>
            <w:r>
              <w:rPr>
                <w:sz w:val="20"/>
                <w:szCs w:val="20"/>
              </w:rPr>
              <w:t>Личная преданность, включение в команду политического лидера</w:t>
            </w:r>
          </w:p>
          <w:p>
            <w:pPr>
              <w:pStyle w:val="Normal"/>
              <w:ind w:firstLine="709"/>
              <w:jc w:val="both"/>
              <w:rPr>
                <w:sz w:val="20"/>
                <w:szCs w:val="20"/>
              </w:rPr>
            </w:pPr>
            <w:r>
              <w:rPr>
                <w:sz w:val="20"/>
                <w:szCs w:val="20"/>
              </w:rPr>
            </w:r>
          </w:p>
          <w:p>
            <w:pPr>
              <w:pStyle w:val="Normal"/>
              <w:ind w:firstLine="709"/>
              <w:jc w:val="both"/>
              <w:rPr/>
            </w:pPr>
            <w:r>
              <w:rPr>
                <w:sz w:val="20"/>
                <w:szCs w:val="20"/>
              </w:rPr>
              <w:t>Карьерный рост</w:t>
            </w:r>
          </w:p>
        </w:tc>
        <w:tc>
          <w:tcPr>
            <w:tcW w:w="2456" w:type="dxa"/>
            <w:tcBorders/>
          </w:tcPr>
          <w:p>
            <w:pPr>
              <w:pStyle w:val="Normal"/>
              <w:ind w:firstLine="709"/>
              <w:jc w:val="both"/>
              <w:rPr/>
            </w:pPr>
            <w:r>
              <w:rPr>
                <w:sz w:val="20"/>
                <w:szCs w:val="20"/>
              </w:rPr>
              <w:t>Принцип «коммунальности», ориентирующий рассматривать других скорее как определенное препятствие для реализации своих целей.</w:t>
            </w:r>
          </w:p>
          <w:p>
            <w:pPr>
              <w:pStyle w:val="Normal"/>
              <w:ind w:firstLine="709"/>
              <w:jc w:val="both"/>
              <w:rPr/>
            </w:pPr>
            <w:r>
              <w:rPr>
                <w:sz w:val="20"/>
                <w:szCs w:val="20"/>
              </w:rPr>
              <w:t>Основная норма–«блат» как предоставление друг другу, как минимум, нелегитимных (как максимум, незаконных) услуг и ресурсов.</w:t>
            </w:r>
          </w:p>
          <w:p>
            <w:pPr>
              <w:pStyle w:val="Normal"/>
              <w:ind w:firstLine="709"/>
              <w:jc w:val="both"/>
              <w:rPr/>
            </w:pPr>
            <w:r>
              <w:rPr>
                <w:sz w:val="20"/>
                <w:szCs w:val="20"/>
              </w:rPr>
              <w:t>Рост доходов</w:t>
            </w:r>
          </w:p>
        </w:tc>
        <w:tc>
          <w:tcPr>
            <w:tcW w:w="2488" w:type="dxa"/>
            <w:tcBorders/>
          </w:tcPr>
          <w:p>
            <w:pPr>
              <w:pStyle w:val="Normal"/>
              <w:ind w:firstLine="709"/>
              <w:jc w:val="both"/>
              <w:rPr/>
            </w:pPr>
            <w:r>
              <w:rPr>
                <w:sz w:val="20"/>
                <w:szCs w:val="20"/>
              </w:rPr>
              <w:t>Решают партийные структуры − отвечают все остальные.</w:t>
            </w:r>
          </w:p>
          <w:p>
            <w:pPr>
              <w:pStyle w:val="Normal"/>
              <w:ind w:firstLine="709"/>
              <w:jc w:val="both"/>
              <w:rPr/>
            </w:pPr>
            <w:r>
              <w:rPr>
                <w:sz w:val="20"/>
                <w:szCs w:val="20"/>
              </w:rPr>
              <w:t>При формальном соблюдении законов руководство делает вид что руководит, остальные делают вид, что работают.</w:t>
            </w:r>
          </w:p>
          <w:p>
            <w:pPr>
              <w:pStyle w:val="Normal"/>
              <w:ind w:firstLine="709"/>
              <w:jc w:val="both"/>
              <w:rPr/>
            </w:pPr>
            <w:r>
              <w:rPr>
                <w:sz w:val="20"/>
                <w:szCs w:val="20"/>
              </w:rPr>
              <w:t>Отсутствие официальных жалоб от населения</w:t>
            </w:r>
          </w:p>
        </w:tc>
        <w:tc>
          <w:tcPr>
            <w:tcW w:w="2585" w:type="dxa"/>
            <w:tcBorders/>
          </w:tcPr>
          <w:p>
            <w:pPr>
              <w:pStyle w:val="Normal"/>
              <w:ind w:firstLine="709"/>
              <w:jc w:val="both"/>
              <w:rPr/>
            </w:pPr>
            <w:r>
              <w:rPr>
                <w:sz w:val="20"/>
                <w:szCs w:val="20"/>
              </w:rPr>
              <w:t>Эффективные инновации.</w:t>
            </w:r>
          </w:p>
          <w:p>
            <w:pPr>
              <w:pStyle w:val="Normal"/>
              <w:ind w:firstLine="709"/>
              <w:jc w:val="both"/>
              <w:rPr/>
            </w:pPr>
            <w:r>
              <w:rPr>
                <w:sz w:val="20"/>
                <w:szCs w:val="20"/>
              </w:rPr>
              <w:t>Экономическая активность, ограниченная законодательством и судебной системой.</w:t>
            </w:r>
          </w:p>
          <w:p>
            <w:pPr>
              <w:pStyle w:val="Normal"/>
              <w:ind w:firstLine="709"/>
              <w:jc w:val="both"/>
              <w:rPr/>
            </w:pPr>
            <w:r>
              <w:rPr>
                <w:sz w:val="20"/>
                <w:szCs w:val="20"/>
              </w:rPr>
              <w:t>Политический и экономический  успех</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иведенные сопоставления при всей их условности еще раз показывают, что расхождение двух плоскостей политики проходило по линии «управляющие – управляемые». Внутри самого политического и неполитического класса опыт проговаривания проблем был выше, чем по вертикали. Попытки «высказать наболевшее», как правило, в эмоциональной форме критики конкретных персон либо доверялись специально подготовленным «титульным труженикам» (коммунисты, рабочие, бригадиры, передовики, образ которых увековечил А.Галич); либо свидетельствовали о претензиях на «общественную» активность (факт начала политической карьеры с критического выступления представлял собой своеобразную «классику жанра» и в целом был достаточно распространенным явлением [34, С.171.]); либо  жестко пресекались через обвинения в «болтовне», требования ответить, «что ты сделал для Родины», и призывов «делать Дело».</w:t>
      </w:r>
    </w:p>
    <w:p>
      <w:pPr>
        <w:pStyle w:val="Normal"/>
        <w:spacing w:lineRule="auto" w:line="360"/>
        <w:ind w:firstLine="709"/>
        <w:jc w:val="both"/>
        <w:rPr/>
      </w:pPr>
      <w:r>
        <w:rPr>
          <w:sz w:val="28"/>
          <w:szCs w:val="28"/>
        </w:rPr>
        <w:t xml:space="preserve">Расхождения между «официальной» и «неофициальной» политикой, отсутствие единых принципов, норм и критериев деятельности делало политическую систему неэффективной вне мобилизационного и экстремального режима деятельности. Одной из причин постоянного воспроизведения политической раздвоенности, как центрального элемента общественной жизни является, на наш взгляд, ряд эффективных приемов борьбы за власть, освоенных большевиками-подпольщиками  и ставших со временем основой вырабатываемой и реализуемой ими государственной стратегии. </w:t>
      </w:r>
    </w:p>
    <w:p>
      <w:pPr>
        <w:pStyle w:val="Normal"/>
        <w:spacing w:lineRule="auto" w:line="360"/>
        <w:ind w:firstLine="709"/>
        <w:jc w:val="both"/>
        <w:rPr/>
      </w:pPr>
      <w:r>
        <w:rPr>
          <w:sz w:val="28"/>
          <w:szCs w:val="28"/>
        </w:rPr>
        <w:t>Общеизвестно, например, что основные государственные институты Советской власти - «Советы», как всевластная форма правления трудящихся, формируемая путем выборов «снизу», сразу доказали свою неэффективность в силу отсутствия функционального разграничения и низкого культурного уровня депутатов [37, С.45]. В условиях гражданской войны, а позже внутрипартийной борьбы за власть была выработана оптимальная стратегия, где политическая раздвоенность, по сути, становилась основным элементом «технологии» производства и реализации власти над населением. Судя по мемуарам первого «технического» секретаря Сталина Б. Бажанова (он в 30-е годы сбежал из СССР), члены политического класса прекрасно осознавали политическую формулу, при которой эмоционально окрашенные риторические конструкции предназначались для митингов и обеспечивали определенную легитимность режима (надо сказать, не только внутри страны, но и за рубежом), а реальная практика концентрации и распределения ресурсов отвечала интересам партии большевиков, как единого целостного политического субъекта, возглавляемого единым лидером. Основными компонентами организации деятельности партийных органов становились разделение «легализованной» риторики и «реальной» политики. Первая предназначалась для митингов, и критерием успеха и «весом» функционера было производство эмоциональных эффектов, второе касалось распределения и контроля над ресурсами, и критерием здесь выступали личные и групповые интересы членов политического класса. Приведем два характерных эпизода из воспоминаний Бажанова:</w:t>
      </w:r>
    </w:p>
    <w:p>
      <w:pPr>
        <w:pStyle w:val="HTML"/>
        <w:spacing w:lineRule="auto" w:line="360"/>
        <w:ind w:firstLine="709"/>
        <w:jc w:val="both"/>
        <w:rPr/>
      </w:pPr>
      <w:r>
        <w:rPr>
          <w:rFonts w:cs="Times New Roman" w:ascii="Times New Roman" w:hAnsi="Times New Roman"/>
          <w:sz w:val="28"/>
          <w:szCs w:val="28"/>
        </w:rPr>
        <w:t xml:space="preserve">«Дзержинский всегда  шел  за  держателями  власти,  и  если  отстаивал  что-либо  с горячностью, то только то, что было принято большинством. При этом его горячность  принималась членами Политбюро как нечто деланное и поэтому неприличное.  При его горячих выступлениях члены Политбюро смотрели  в стороны,  в  бумаги,  и  царило  впечатление  неловкости.  А  один раз председательствовавший Каменев сухо сказал:  «Феликс,  ты здесь не  на митинге,  а на заседании Политбюро».  И,  о чудо!  Вместо того,  чтобы оправдать свою горячность («принимаю, мол, очень близко к сердцу дела партии  и  революции»),  Феликс  в течение одной секунды от горячего взволнованного тона вдруг перешел к самому простому,  прозаическому  и спокойному.» [38, </w:t>
      </w:r>
      <w:r>
        <w:rPr>
          <w:rFonts w:cs="Times New Roman" w:ascii="Times New Roman" w:hAnsi="Times New Roman"/>
          <w:sz w:val="28"/>
          <w:szCs w:val="28"/>
          <w:lang w:val="en-US"/>
        </w:rPr>
        <w:t>C</w:t>
      </w:r>
      <w:r>
        <w:rPr>
          <w:rFonts w:cs="Times New Roman" w:ascii="Times New Roman" w:hAnsi="Times New Roman"/>
          <w:sz w:val="28"/>
          <w:szCs w:val="28"/>
        </w:rPr>
        <w:t xml:space="preserve">.60] </w:t>
      </w:r>
    </w:p>
    <w:p>
      <w:pPr>
        <w:pStyle w:val="HTML"/>
        <w:spacing w:lineRule="auto" w:line="360"/>
        <w:ind w:firstLine="709"/>
        <w:jc w:val="both"/>
        <w:rPr/>
      </w:pPr>
      <w:r>
        <w:rPr>
          <w:rFonts w:cs="Times New Roman" w:ascii="Times New Roman" w:hAnsi="Times New Roman"/>
          <w:sz w:val="28"/>
          <w:szCs w:val="28"/>
        </w:rPr>
        <w:t xml:space="preserve">«Возьмем все же лучший случай. Революция совершена по марксистской догме. А как само Политбюро относится к этой догме? В первое же время моего секретарствования на Политбюро мое ухо уловило иронический смысл термина  «образованный  марксист».  Оказалось,  что  когда  говорилось «образованный марксист», надо было понимать: «болван и пустомеля». Бывало и яснее. Народный комиссар финансов Сокольников, проводящий  дежурную  реформу,  представляет на утверждение Политбюро назначение  членом  коллегии  Наркомфина и начальником  валютного управления  профессора Юровского.  Юровский – не коммунист,  Политбюро его не знает.  Кто-то из членов Политбюро спрашивает:  «Надеюсь, он не марксист?» «Что вы,  что вы,  – торопится ответить Сокольников,  – валютное управление, там надо не языком болтать, а уметь дело делать». Политбюро утверждает Юровского без возражений». [38, </w:t>
      </w:r>
      <w:r>
        <w:rPr>
          <w:rFonts w:cs="Times New Roman" w:ascii="Times New Roman" w:hAnsi="Times New Roman"/>
          <w:sz w:val="28"/>
          <w:szCs w:val="28"/>
          <w:lang w:val="en-US"/>
        </w:rPr>
        <w:t>C</w:t>
      </w:r>
      <w:r>
        <w:rPr>
          <w:rFonts w:cs="Times New Roman" w:ascii="Times New Roman" w:hAnsi="Times New Roman"/>
          <w:sz w:val="28"/>
          <w:szCs w:val="28"/>
        </w:rPr>
        <w:t xml:space="preserve">.54] </w:t>
      </w:r>
    </w:p>
    <w:p>
      <w:pPr>
        <w:pStyle w:val="HTML"/>
        <w:spacing w:lineRule="auto" w:line="360"/>
        <w:ind w:firstLine="709"/>
        <w:jc w:val="both"/>
        <w:rPr/>
      </w:pPr>
      <w:r>
        <w:rPr>
          <w:rFonts w:cs="Times New Roman" w:ascii="Times New Roman" w:hAnsi="Times New Roman"/>
          <w:sz w:val="28"/>
          <w:szCs w:val="28"/>
        </w:rPr>
        <w:t>Судя по воспоминаниям Бажанова, в те же годы отрабатывались методы внутрипартийного  контроля при соблюдении демократических ритуалов, в основе которых были положены упреждающий сговор, сознательное искажение публичной информации и избирательное партийное «судопроизводство»:</w:t>
      </w:r>
    </w:p>
    <w:p>
      <w:pPr>
        <w:pStyle w:val="HTML"/>
        <w:spacing w:lineRule="auto" w:line="360"/>
        <w:ind w:firstLine="709"/>
        <w:jc w:val="both"/>
        <w:rPr/>
      </w:pPr>
      <w:r>
        <w:rPr>
          <w:rFonts w:cs="Times New Roman" w:ascii="Times New Roman" w:hAnsi="Times New Roman"/>
          <w:sz w:val="28"/>
          <w:szCs w:val="28"/>
        </w:rPr>
        <w:t>«Накануне заседания   Политбюро   Зиновьев,   Каменев   и   Сталин собираются,  сначала  чаще  на  квартире  Зиновьева,  потом  обычно  в кабинете  Сталина  в  ЦК.  Формально тройка решает, ставить ли вопрос на заседании Политбюро или дать ему  другое направление. На самом деле члены тройки сговариваются, как этот вопрос должен  быть  решен  на  завтрашнем  заседании  Политбюро, обдумывают решение,  распределяют даже между собой роли при обсуждении вопроса на завтрашнем заседании». [38, С.22]</w:t>
      </w:r>
    </w:p>
    <w:p>
      <w:pPr>
        <w:pStyle w:val="HTML"/>
        <w:spacing w:lineRule="auto" w:line="360"/>
        <w:ind w:firstLine="709"/>
        <w:jc w:val="both"/>
        <w:rPr/>
      </w:pPr>
      <w:r>
        <w:rPr>
          <w:rFonts w:cs="Times New Roman" w:ascii="Times New Roman" w:hAnsi="Times New Roman"/>
          <w:sz w:val="28"/>
          <w:szCs w:val="28"/>
        </w:rPr>
        <w:t>«В «Правду» поступают отчеты о собраниях партийных  организаций  и результаты  голосований,  в  особенности по Москве.  Работа Назаретяна очень проста.  На собрании такой-то ячейки за ЦК  голосовало, скажем, 300 человек, против – 600; Назаретян переправляет: за ЦК - 600, против – 300.  Так это и печатается в «Правде».  И так по всем  организация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о,  ячейка,  прочтя  в  «Правде»  ложный  отчет о результатах ее голосования,  протестует,  звонит  в   «Правду»,   добивается отдела партийной жизни.  Назаретян  вежливо  отвечает,  обещает  немедленно проверить.  По  проверке  оказывается,  «что  вы   совершенно правы, произошла досадная ошибка, перепутали в типографии; знаете, они очень перегружены;  редакция «Правды» приносит  вам  свои  извинения;  будет напечатано  исправление».  Каждая  ячейка полагает,  что это единичная ошибка,  происшедшая  только  с  ней,  и  не  догадывается,  что это происходит по большинству ячеек»» [38, С.3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партколлегии ряд старых комедиантов вроде Сольца творят суд и расправу, гремя фразами о высокой морали членов партии, и изображают  из  себя  «совесть  партии».  На самом деле существует два порядка:  один, когда дело идет о мелкой сошке и делах чисто уголовных (например, член  партии просто и грубо проворовался),  и тогда Сольцу нет надобности даже особенно играть комедию.  Другой порядок, когда  речь  идет  о членах партии покрупнее. Здесь существует уже никому неизвестный информационный аппарат  ГПУ;  действует он осторожно,  при помощи  и  участии  членов  коллегии. Затем так же тайно идет указание в  Партколлегию,  что  делать, «исключить  из  партии», или «снять с ответственной работы»,  или «дать строгий выговор с предупреждением» и т. д.  Это совсем не трудно и греметь фразами о партийной морали, и  придраться к любому пустяку – написал,  например,  партиец статью в журнал, получил 30 рублей гонорара сверх партийного максимума – Сольц такую  истерику  разыгрывает по этому поводу,  что твой Художественный театр» [38, С.16].</w:t>
      </w:r>
    </w:p>
    <w:p>
      <w:pPr>
        <w:pStyle w:val="HTML"/>
        <w:spacing w:lineRule="auto" w:line="360"/>
        <w:ind w:firstLine="709"/>
        <w:jc w:val="both"/>
        <w:rPr/>
      </w:pPr>
      <w:r>
        <w:rPr>
          <w:rFonts w:cs="Times New Roman" w:ascii="Times New Roman" w:hAnsi="Times New Roman"/>
          <w:sz w:val="28"/>
          <w:szCs w:val="28"/>
        </w:rPr>
        <w:t xml:space="preserve">Рассмотрение феномена политической раздвоенности в контексте принципов и норм  деятельности политического класса в западных демократиях показывает, что есть несколько специфических отличий его проявления. </w:t>
      </w:r>
    </w:p>
    <w:p>
      <w:pPr>
        <w:pStyle w:val="HTML"/>
        <w:spacing w:lineRule="auto" w:line="360"/>
        <w:ind w:firstLine="709"/>
        <w:jc w:val="both"/>
        <w:rPr/>
      </w:pPr>
      <w:r>
        <w:rPr>
          <w:rFonts w:cs="Times New Roman" w:ascii="Times New Roman" w:hAnsi="Times New Roman"/>
          <w:sz w:val="28"/>
          <w:szCs w:val="28"/>
        </w:rPr>
        <w:t>Во-первых, эти расхождения в западной культуре являются периферийными, а в СССР они были основой политического процесса. Психологические, социальные и институциональные основания власти не обсуждались в публичной полемике вне господствующих пропагандистских штампов. Автор помнит, что еще в середине 80-х годов даже наивно-невинные книги Д. Карнеги (массовые, популярные и скорее художественные, чем научные) привозились из Москвы комсомольским активом и как эзотерическая литература «Для служебного пользования» под большим секретом довались «некомсомольским» друзьям для прочтения. Как было отмечено выше, любое отклонение от предлагаемого формата обсуждения пресекалось как «разговоры, не относящиеся к делу», а критика официального докладчика могла перейти в разряд «клеветы на социалистический строй» и саботаж. Словом, с проговариванием актуальных проблем в официальном дискурсе все было вполне пристойно в силу отсутствия легальной оппозиции, и в неподконтрольных партийному аппарату СМИ поднимались только те проблемы, которые инициировались высшим эшелоном политического класса.</w:t>
      </w:r>
    </w:p>
    <w:p>
      <w:pPr>
        <w:pStyle w:val="HTML"/>
        <w:spacing w:lineRule="auto" w:line="360"/>
        <w:ind w:firstLine="709"/>
        <w:jc w:val="both"/>
        <w:rPr/>
      </w:pPr>
      <w:r>
        <w:rPr>
          <w:rFonts w:cs="Times New Roman" w:ascii="Times New Roman" w:hAnsi="Times New Roman"/>
          <w:sz w:val="28"/>
          <w:szCs w:val="28"/>
        </w:rPr>
        <w:t xml:space="preserve">Во-вторых, в силу сложившейся государственной экономики управленческие практики в качестве основного критерия эффективности и неэффективности производства были ориентированы на выполнение плановых (достаточно условных) показателей. В этом случае признание успеха и неуспеха того или иного мероприятия опиралось скорее на отношения между людьми (ключом которых выступала лояльность и преданность), а не на результаты деятельности, что существенно отличает их от сложившихся рыночно-ориентированных в рамках западной  культуры отношений. </w:t>
      </w:r>
    </w:p>
    <w:p>
      <w:pPr>
        <w:pStyle w:val="Normal"/>
        <w:spacing w:lineRule="auto" w:line="360"/>
        <w:ind w:firstLine="709"/>
        <w:jc w:val="both"/>
        <w:rPr/>
      </w:pPr>
      <w:r>
        <w:rPr>
          <w:sz w:val="28"/>
          <w:szCs w:val="28"/>
        </w:rPr>
        <w:t>В-третьих, номенклатурная система могла существовать только в мобилизационном режиме, в условиях низкого уровня жизни и культуры населения. Для мобилизации, как неоднократно подчеркивалось отечественными обществоведами, необходимы два условия: наличие «образа врага» и «светлое будущие». И первое, и второе требует ежедневной пропагандисткой работы и при отсутствии экономических стимулов должно придавать определенную смысловую направленность усилиям миллионов тружеников. Однако, для эффективной идеологической индокринации необходим невысокий уровень образования, который усилиями той же советской власти (решающей проблемы индустриализации и его основы ВПК) неуклонно повышался. «Образ врага» в послевоенный относительно мирный период и при расширении культурных и межличностных контактов размывался. «Светлое будущее» не наступало, несмотря на высокий авторитет партийных функционеров, о нем возвещающих. Таким образом, к семидесятым - восьмидесятым годам страна потихоньку начинала разочаровываться в героитизации повседневного труда, видя в нем скорее не романтику построения нового счастливого общества, а авральную ликвидацию экономических проблем, возникших в результате управленческой халатности. Между тем в 1985 году дефицит бюджета (отсутствие которого было, согласно советской идеологии, основным достоинством плановой экономики по сравнению с рыночной) составлял 17-18 миллиардов рублей (последующий год он вырос в три раза). Привычная ставка советского руководства на экспорт нефти в силу уменьшения на нее спроса на мировом рынке  привела к уменьшению доходов от экспорта на треть, что ощутимо ударило по бюджету [39, С. 25]. Хотя официальные статистические показатели регулярно поставляли данные о развитии народного хозяйства и росте произведенной продукции, снабжение населения ухудшалось, что ежедневно проявлялось в расширении товаров, пропадающих с прилавков магазинов, и очередях. Тем не менее, общее желание «отдохнуть и пожить по-человечески» пронизывало все слои общества и, прежде всего, его политический класс – номенклатур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А. Вишневского, именно целостность жизненных установок, совпадение внутренних номенклатурных принципов и норм, обеспечивающих слияния карьерных стратегий и функциональных моделей поведения, позволила советскому политическому классу быстрое перестроение и вписывание в новые жизненные реалии. </w:t>
      </w:r>
      <w:r>
        <w:rPr>
          <w:rFonts w:cs="Times New Roman" w:ascii="Times New Roman" w:hAnsi="Times New Roman"/>
          <w:color w:val="000000"/>
          <w:spacing w:val="-4"/>
          <w:sz w:val="28"/>
          <w:szCs w:val="28"/>
        </w:rPr>
        <w:t>«Некогда Троцкий, бывший одним из создателей режима, а затем вынужденно став</w:t>
      </w:r>
      <w:r>
        <w:rPr>
          <w:rFonts w:cs="Times New Roman" w:ascii="Times New Roman" w:hAnsi="Times New Roman"/>
          <w:color w:val="000000"/>
          <w:spacing w:val="-3"/>
          <w:sz w:val="28"/>
          <w:szCs w:val="28"/>
        </w:rPr>
        <w:t>ший его критиком, со знанием дела указывал на связь между социальной функцией со</w:t>
      </w:r>
      <w:r>
        <w:rPr>
          <w:rFonts w:cs="Times New Roman" w:ascii="Times New Roman" w:hAnsi="Times New Roman"/>
          <w:color w:val="000000"/>
          <w:spacing w:val="-2"/>
          <w:sz w:val="28"/>
          <w:szCs w:val="28"/>
        </w:rPr>
        <w:t>ветской номенклатуры и ее корыстным интересом. Основой бюрократического коман</w:t>
      </w:r>
      <w:r>
        <w:rPr>
          <w:rFonts w:cs="Times New Roman" w:ascii="Times New Roman" w:hAnsi="Times New Roman"/>
          <w:color w:val="000000"/>
          <w:spacing w:val="-5"/>
          <w:sz w:val="28"/>
          <w:szCs w:val="28"/>
        </w:rPr>
        <w:t xml:space="preserve">дования, писал он, служит «бедность общества предметами потребления с вытекающей </w:t>
      </w:r>
      <w:r>
        <w:rPr>
          <w:rFonts w:cs="Times New Roman" w:ascii="Times New Roman" w:hAnsi="Times New Roman"/>
          <w:color w:val="000000"/>
          <w:spacing w:val="-4"/>
          <w:sz w:val="28"/>
          <w:szCs w:val="28"/>
        </w:rPr>
        <w:t>отсюда борьбой всех против всех»…</w:t>
      </w:r>
      <w:r>
        <w:rPr>
          <w:rFonts w:cs="Times New Roman" w:ascii="Times New Roman" w:hAnsi="Times New Roman"/>
          <w:color w:val="000000"/>
          <w:sz w:val="28"/>
          <w:szCs w:val="28"/>
        </w:rPr>
        <w:t xml:space="preserve"> На</w:t>
      </w:r>
      <w:r>
        <w:rPr>
          <w:rFonts w:cs="Times New Roman" w:ascii="Times New Roman" w:hAnsi="Times New Roman"/>
          <w:color w:val="000000"/>
          <w:spacing w:val="-5"/>
          <w:sz w:val="28"/>
          <w:szCs w:val="28"/>
        </w:rPr>
        <w:t xml:space="preserve">сколько это было верно, стало ясно лишь тогда, когда назрел момент превращения этой </w:t>
      </w:r>
      <w:r>
        <w:rPr>
          <w:rFonts w:cs="Times New Roman" w:ascii="Times New Roman" w:hAnsi="Times New Roman"/>
          <w:color w:val="000000"/>
          <w:spacing w:val="-3"/>
          <w:sz w:val="28"/>
          <w:szCs w:val="28"/>
        </w:rPr>
        <w:t xml:space="preserve">коллективной собственности в частную, и номенклатурщики всех рангов с полной убежденностью в своих правах приступили к спешному дележу богатств огромной страны, а </w:t>
      </w:r>
      <w:r>
        <w:rPr>
          <w:rFonts w:cs="Times New Roman" w:ascii="Times New Roman" w:hAnsi="Times New Roman"/>
          <w:color w:val="000000"/>
          <w:spacing w:val="-4"/>
          <w:sz w:val="28"/>
          <w:szCs w:val="28"/>
        </w:rPr>
        <w:t>заодно и самой страны. Этот передел оказался очень простым, он был облегчен, подго</w:t>
      </w:r>
      <w:r>
        <w:rPr>
          <w:rFonts w:cs="Times New Roman" w:ascii="Times New Roman" w:hAnsi="Times New Roman"/>
          <w:color w:val="000000"/>
          <w:spacing w:val="-3"/>
          <w:sz w:val="28"/>
          <w:szCs w:val="28"/>
        </w:rPr>
        <w:t>товлен всей советской историей, которая приучила общество, как к всевластию номен</w:t>
      </w:r>
      <w:r>
        <w:rPr>
          <w:rFonts w:cs="Times New Roman" w:ascii="Times New Roman" w:hAnsi="Times New Roman"/>
          <w:color w:val="000000"/>
          <w:spacing w:val="-4"/>
          <w:sz w:val="28"/>
          <w:szCs w:val="28"/>
        </w:rPr>
        <w:t>клатуры, так и к безгласию «масс». Режим, который так любил выдавать себя за воплощение народовластия, именно с точки зрения народовластия оставил после себя абсо</w:t>
      </w:r>
      <w:r>
        <w:rPr>
          <w:rFonts w:cs="Times New Roman" w:ascii="Times New Roman" w:hAnsi="Times New Roman"/>
          <w:color w:val="000000"/>
          <w:spacing w:val="1"/>
          <w:sz w:val="28"/>
          <w:szCs w:val="28"/>
        </w:rPr>
        <w:t xml:space="preserve">лютную пустыню: ни идей, ни людей, ни институтов, которые могли бы хоть немного </w:t>
      </w:r>
      <w:r>
        <w:rPr>
          <w:rFonts w:cs="Times New Roman" w:ascii="Times New Roman" w:hAnsi="Times New Roman"/>
          <w:color w:val="000000"/>
          <w:spacing w:val="-3"/>
          <w:sz w:val="28"/>
          <w:szCs w:val="28"/>
        </w:rPr>
        <w:t>продвинуть общество в направлении социальной демократии, способствовать самоор</w:t>
      </w:r>
      <w:r>
        <w:rPr>
          <w:rFonts w:cs="Times New Roman" w:ascii="Times New Roman" w:hAnsi="Times New Roman"/>
          <w:color w:val="000000"/>
          <w:spacing w:val="-4"/>
          <w:sz w:val="28"/>
          <w:szCs w:val="28"/>
        </w:rPr>
        <w:t>ганизации большинства для защиты своих интересов, для создания нормальных проти</w:t>
      </w:r>
      <w:r>
        <w:rPr>
          <w:rFonts w:cs="Times New Roman" w:ascii="Times New Roman" w:hAnsi="Times New Roman"/>
          <w:color w:val="000000"/>
          <w:spacing w:val="-3"/>
          <w:sz w:val="28"/>
          <w:szCs w:val="28"/>
        </w:rPr>
        <w:t xml:space="preserve">вовесов безграничным аппетитам собственности и власти. Последние же имели очень мощную институциональную основу, которую предстояло лишь видоизменить, причем </w:t>
      </w:r>
      <w:r>
        <w:rPr>
          <w:rFonts w:cs="Times New Roman" w:ascii="Times New Roman" w:hAnsi="Times New Roman"/>
          <w:color w:val="000000"/>
          <w:spacing w:val="-4"/>
          <w:sz w:val="28"/>
          <w:szCs w:val="28"/>
        </w:rPr>
        <w:t xml:space="preserve">опираясь в значительной степени на тех же людей и на те же интересы, на которые еще </w:t>
      </w:r>
      <w:r>
        <w:rPr>
          <w:rFonts w:cs="Times New Roman" w:ascii="Times New Roman" w:hAnsi="Times New Roman"/>
          <w:color w:val="000000"/>
          <w:spacing w:val="-2"/>
          <w:sz w:val="28"/>
          <w:szCs w:val="28"/>
        </w:rPr>
        <w:t>вчера опирался «развитой социализм» [26, С.11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pPr>
      <w:r>
        <w:rPr>
          <w:rFonts w:cs="Times New Roman" w:ascii="Times New Roman" w:hAnsi="Times New Roman"/>
          <w:b/>
          <w:sz w:val="28"/>
          <w:szCs w:val="28"/>
        </w:rPr>
        <w:t>Феномен политической раздвоенности в контексте теории интерактивных ритуалов Р. Коллинза: политические ритуалы перестройки (опыт сравнительно-исторического анализа)</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Итак, мы рассмотрели ситуацию политической раздвоенности в последний период расцвета номенклатурных отношений и описали ее содержательные характеристики на институциональном, сетевом и личностном уровне. Далее нам необходимо реконструировать ход изменения дистанции политической раздвоенности в период с 1985 по 1991, так как именно в этот период произошел ряд изменений в социальной, экономической и политической жизни страны, изменивших дистанцию политической раздвоенности как в внутри самого политического класса - номенклатуры, так и в отношении среза «управляющие – управляемые», и сопоставить их с политическими процессами, происходящими в современном российском обществе.</w:t>
      </w:r>
    </w:p>
    <w:p>
      <w:pPr>
        <w:pStyle w:val="Normal"/>
        <w:spacing w:lineRule="auto" w:line="360"/>
        <w:ind w:firstLine="709"/>
        <w:jc w:val="both"/>
        <w:rPr/>
      </w:pPr>
      <w:r>
        <w:rPr>
          <w:sz w:val="28"/>
          <w:szCs w:val="28"/>
        </w:rPr>
        <w:t>Можно выделить две перспективы анализа политических реальности или две политики. В первой итогом деятельности политического класса является общность (племенная, религиозная, этническая, классовая, национальная), сплоченная единой системой жизненных принципов и норм, легитимизирующих созданные властные институты. В этом случае политика представляет собой производство солидарности, основным средством ее являются эмоциональные, обращенные к массам тексты (проповеди и воззвания). Они формулируются «творческим меньшинством» (по А.Тойнби), как правило, в момент, когда необходимо ответить на «внешний вызов», и при эффективном «ответе» становятся разделяемым в обществе политическим алгоритмом, обосновывающим основные принципы и нормы политического устройства и деятельности политиков. По сути, политика в этом срезе является комплексом риторических конструкций, обращенных скорее к эмоциям, чем к рациональным интересам масс, стимулирующим их надежды или страхи.</w:t>
      </w:r>
    </w:p>
    <w:p>
      <w:pPr>
        <w:pStyle w:val="Normal"/>
        <w:spacing w:lineRule="auto" w:line="360"/>
        <w:ind w:firstLine="709"/>
        <w:jc w:val="both"/>
        <w:rPr/>
      </w:pPr>
      <w:r>
        <w:rPr>
          <w:sz w:val="28"/>
          <w:szCs w:val="28"/>
        </w:rPr>
        <w:t>Вторая политическая реальность образована индивидуальными и групповыми конфликтами по поводу распределения общественно значимых ресурсов. Здесь итогом деятельности члена политического класса является место в системе политических, экономических, культурных иерархий с соответствующим объемом  возможностей, полномочий и привилегий. В этом случае политика представляет собой игру, в основе которой выступает  рискованная борьба за социально важные ресурсы, их производство и обмен. Правила этой игры постоянно меняются, и единственным ориентиром игроков выступает принцип, гласящий, что победитель всегда прав. В этом срезе политика является производством действий, направленных на ограничение возможностей других игроков – «противников» и предоставление максимальных возможностей себе и «союзникам» через планирование и реализацию властных стратегий, увеличивающих объем индивидуальных ресурсов. К основным ресурсам относятся:</w:t>
      </w:r>
    </w:p>
    <w:p>
      <w:pPr>
        <w:pStyle w:val="Normal"/>
        <w:spacing w:lineRule="auto" w:line="360"/>
        <w:ind w:firstLine="709"/>
        <w:jc w:val="both"/>
        <w:rPr/>
      </w:pPr>
      <w:r>
        <w:rPr>
          <w:sz w:val="28"/>
          <w:szCs w:val="28"/>
        </w:rPr>
        <w:t>1. Материальные ресурсы, связанные с владением собственностью и возможностью влиять на распределение дефицитных элементов экономической системы.</w:t>
      </w:r>
    </w:p>
    <w:p>
      <w:pPr>
        <w:pStyle w:val="Normal"/>
        <w:spacing w:lineRule="auto" w:line="360"/>
        <w:ind w:firstLine="709"/>
        <w:jc w:val="both"/>
        <w:rPr/>
      </w:pPr>
      <w:r>
        <w:rPr>
          <w:sz w:val="28"/>
          <w:szCs w:val="28"/>
        </w:rPr>
        <w:t>2. Силовые, направленные на возможность лишить индивида жизни, собственности или принудительно ограничить свободу его передвижения.</w:t>
      </w:r>
    </w:p>
    <w:p>
      <w:pPr>
        <w:pStyle w:val="Normal"/>
        <w:spacing w:lineRule="auto" w:line="360"/>
        <w:ind w:firstLine="709"/>
        <w:jc w:val="both"/>
        <w:rPr/>
      </w:pPr>
      <w:r>
        <w:rPr>
          <w:sz w:val="28"/>
          <w:szCs w:val="28"/>
        </w:rPr>
        <w:t>3. Символические, представляющие собой возможность вырабатывать и распространять идеи, изменяющие индивидуальные и групповые оценки происходящего.</w:t>
      </w:r>
    </w:p>
    <w:p>
      <w:pPr>
        <w:pStyle w:val="Normal"/>
        <w:spacing w:lineRule="auto" w:line="360"/>
        <w:ind w:firstLine="709"/>
        <w:jc w:val="both"/>
        <w:rPr>
          <w:rFonts w:cs="Arial"/>
          <w:color w:val="333333"/>
          <w:sz w:val="28"/>
          <w:szCs w:val="28"/>
        </w:rPr>
      </w:pPr>
      <w:r>
        <w:rPr>
          <w:sz w:val="28"/>
          <w:szCs w:val="28"/>
        </w:rPr>
        <w:t>4. Административные, позволяющие влиять на поведение людей, занимающих такие позиции в государственном аппарате, которые обладают возможностью изменять приоритеты или оценку происходящего.</w:t>
      </w:r>
    </w:p>
    <w:p>
      <w:pPr>
        <w:pStyle w:val="Normal"/>
        <w:spacing w:lineRule="auto" w:line="360"/>
        <w:ind w:firstLine="709"/>
        <w:jc w:val="both"/>
        <w:rPr/>
      </w:pPr>
      <w:r>
        <w:rPr>
          <w:sz w:val="28"/>
          <w:szCs w:val="28"/>
        </w:rPr>
        <w:t>Отметим еще раз, что к ситуации (состоянию взаимодействия) политической (связанной с применением ресурсов принуждения) раздвоенности относится комплекс поведенческих феноменов, при котором политические акторы:</w:t>
      </w:r>
    </w:p>
    <w:p>
      <w:pPr>
        <w:pStyle w:val="Normal"/>
        <w:spacing w:lineRule="auto" w:line="360"/>
        <w:ind w:firstLine="709"/>
        <w:jc w:val="both"/>
        <w:rPr/>
      </w:pPr>
      <w:r>
        <w:rPr>
          <w:sz w:val="28"/>
          <w:szCs w:val="28"/>
        </w:rPr>
        <w:t>во-первых, реализуют стратегии, нарушающие сложившиеся в обществе положения, обосновывающие легитимность их властных полномочий;</w:t>
      </w:r>
    </w:p>
    <w:p>
      <w:pPr>
        <w:pStyle w:val="Normal"/>
        <w:spacing w:lineRule="auto" w:line="360"/>
        <w:ind w:firstLine="709"/>
        <w:jc w:val="both"/>
        <w:rPr/>
      </w:pPr>
      <w:r>
        <w:rPr>
          <w:sz w:val="28"/>
          <w:szCs w:val="28"/>
        </w:rPr>
        <w:t>во-вторых, реализация стратегий хоть одного из участников нарушает интересы хоть одного из остальных (приводит к перераспределению значимых ресурсов);</w:t>
      </w:r>
    </w:p>
    <w:p>
      <w:pPr>
        <w:pStyle w:val="Normal"/>
        <w:spacing w:lineRule="auto" w:line="360"/>
        <w:ind w:firstLine="709"/>
        <w:jc w:val="both"/>
        <w:rPr/>
      </w:pPr>
      <w:r>
        <w:rPr>
          <w:sz w:val="28"/>
          <w:szCs w:val="28"/>
        </w:rPr>
        <w:t>в-третьих, возникшие противоречия не проговариваются в ходе публичной политики. В целом, феномен политической раздвоенности – это скрытые конфликты между участниками политического рынка, идентифицирующими друг друга как «свои», но имеющие разнонаправленные интересы в отношении неделимых политических объектов и не переводящих ситуацию в область институциолизированного политического противостояния. Как было уже отмечено, организационную, технологическую и психологическую составляющую подобных  ситуаций описали еще Н. Макиавелли и его последователи (Г. Моска, В. Парето, Р. Михельс).</w:t>
      </w:r>
    </w:p>
    <w:p>
      <w:pPr>
        <w:pStyle w:val="Normal"/>
        <w:spacing w:lineRule="auto" w:line="360"/>
        <w:ind w:firstLine="709"/>
        <w:jc w:val="both"/>
        <w:rPr/>
      </w:pPr>
      <w:r>
        <w:rPr>
          <w:sz w:val="28"/>
          <w:szCs w:val="28"/>
        </w:rPr>
        <w:t>В этом случае феномен политической раздвоенности уместно рассматривать, как особый тип ситуаций, возникающий в ходе политического взаимодействия, сочетающей в себе одновременно групповую направленность на солидарность и не проговариваемую конкурентную борьбу между участниками. Соответственно логичным является изучение феномена в контексте разработанных теоретико-методологических моделей, описывающих механизмы формирования внутри и межгрупповых отношений. Разработанная теория в этом случае служит определенным фундаментом, позволяющим прослеживать динамику основных элементов изучаемого явления и соотносить наблюдаемые факты с имеющимися  в ней</w:t>
      </w:r>
      <w:r>
        <w:rPr>
          <w:color w:val="FF0000"/>
          <w:sz w:val="28"/>
          <w:szCs w:val="28"/>
        </w:rPr>
        <w:t xml:space="preserve"> </w:t>
      </w:r>
      <w:r>
        <w:rPr>
          <w:sz w:val="28"/>
          <w:szCs w:val="28"/>
        </w:rPr>
        <w:t>теоретическими конструктами, что и приводит к становлению нового знания.</w:t>
      </w:r>
    </w:p>
    <w:p>
      <w:pPr>
        <w:pStyle w:val="Normal"/>
        <w:spacing w:lineRule="auto" w:line="360"/>
        <w:ind w:firstLine="709"/>
        <w:jc w:val="both"/>
        <w:rPr/>
      </w:pPr>
      <w:r>
        <w:rPr>
          <w:sz w:val="28"/>
          <w:szCs w:val="28"/>
        </w:rPr>
        <w:t xml:space="preserve">Такой базой для нас послужили ключевые положения теории интерактивных ритуалов американского ученого Р. Коллинза. Развивая идеи И. Гофмана, он рассматривает взаимосвязь между повседневными событиями, происходящими в микроструктурах и макроструктурами общества, как объединение цепочек локальных столкновений, названных им цепочками интерактивных ритуалов. Сформулированная концепция, рассматривающая человеческую историю как соединение разнообразных ситуаций, является определенным ключом и к пониманию индивидуального мышления и эмоций, и к механизмам производства социальной солидарности на макроуровне [40, С.68-71]. Общество (и любая социальная группа) в его теоретической модели основывается на дорациональных основаниях, то есть представляет собой не объединения рациональных индивидов, связанных общими интересами, а союзы людей, испытывающих по отношению друг к другу чувство солидарности. Р. Коллинз утверждает, что рационализация в ее предельном значении вовсе не предполагает объединения индивидов, а напротив, скорее позволяет рассматривать других как ресурс собственного существования.  «Группы образуются вовсе не по Марксу, который думал, что это происходит, когда люди </w:t>
      </w:r>
      <w:r>
        <w:rPr>
          <w:i/>
          <w:sz w:val="28"/>
          <w:szCs w:val="28"/>
        </w:rPr>
        <w:t>осознают</w:t>
      </w:r>
      <w:r>
        <w:rPr>
          <w:sz w:val="28"/>
          <w:szCs w:val="28"/>
        </w:rPr>
        <w:t xml:space="preserve"> свои общие интересы. Сознательность и интересы лежат лишь на поверхности вещей. Под поверхностью же лежит </w:t>
      </w:r>
      <w:r>
        <w:rPr>
          <w:i/>
          <w:sz w:val="28"/>
          <w:szCs w:val="28"/>
        </w:rPr>
        <w:t xml:space="preserve">чувство </w:t>
      </w:r>
      <w:r>
        <w:rPr>
          <w:sz w:val="28"/>
          <w:szCs w:val="28"/>
        </w:rPr>
        <w:t>группы относительно их схожести и совместной принадлежности» [41, С.429]. В свою очередь, процессом, продуцирующим чувство солидарности и формирующим моральные основания объединения, являются социальные ритуалы. Когда такие ритуалы прошли, группа создана, только тогда интересы людей приобретают характер моральных прав или идеологии. Разрушения общества начинается, когда разрушается преддоговорная солидарность. «Государства и армии разваливаются на части, когда люди прекращают чувствовать себя членами группы и начинают думать о собственных индивидуальных интересах, и именно тогда, когда армия считает, что «каждый сам за себя», она панически отступает. Когда каждый в государстве мыслит таким образом, государство находиться на грани революции» [41, С.424].</w:t>
      </w:r>
    </w:p>
    <w:p>
      <w:pPr>
        <w:pStyle w:val="Normal"/>
        <w:spacing w:lineRule="auto" w:line="360"/>
        <w:ind w:firstLine="709"/>
        <w:jc w:val="both"/>
        <w:rPr/>
      </w:pPr>
      <w:r>
        <w:rPr>
          <w:sz w:val="28"/>
          <w:szCs w:val="28"/>
        </w:rPr>
        <w:t>Ключом к социальной солидарности, базовым социальным ритуалом является религия (здесь Р.Коллинз опирается на классические положения Э. Дюркгейма). Он выделяет два взаимосвязанных элемента любой религии: разделение мира на «священное» (важное, к чему необходимо подходить серьезно, уважительно, с необходимыми приготовлениями), «не священное» (все остальное) и ритуалы (строго детерминируемое поведение процедуры, посредством которых люди должны вводить себя в мир вещей, которые считаются священными)». [41, С.435]</w:t>
      </w:r>
    </w:p>
    <w:p>
      <w:pPr>
        <w:pStyle w:val="Normal"/>
        <w:spacing w:lineRule="auto" w:line="360"/>
        <w:ind w:firstLine="709"/>
        <w:jc w:val="both"/>
        <w:rPr/>
      </w:pPr>
      <w:r>
        <w:rPr>
          <w:sz w:val="28"/>
          <w:szCs w:val="28"/>
        </w:rPr>
        <w:t xml:space="preserve">Таким образом, религиозные верования выступают скорее как символы объединений (Бог – символ общества), а основную роль в создании группы играют ритуалы, своеобразные машины для трансформации энергии и создания символов (идеалов, эмблем, доктрин). Символы, воспринимаемые как священные, конструируют группу, те, кто разделяют общие символы, ощущают между собой моральные связи и отвергают тех, кто не испытывает одинаковых с ними чувств. Исторически каждый тип общества ориентировался на своего Бога, место которого постепенно (вследствие индустриализации, рационализации, индивидуализации и т.д.) занимала политика с ее идеологиями, своеобразными религиозными суррогатами сакрального. Далее в современном обществе появляется выявленный и описанным И. Гофманом культ повседневных ритуалов, представляющий возвеличивание собственного «эго», ибо то, что ежедневно считается «вежливостью» в социальном взаимодействии, представляет собой возможность приукрасить в беседах собственное «Я», взамен разрешая аналогичное действие собеседнику». [41, С.445]. </w:t>
      </w:r>
    </w:p>
    <w:p>
      <w:pPr>
        <w:pStyle w:val="Normal"/>
        <w:spacing w:lineRule="auto" w:line="360"/>
        <w:ind w:firstLine="709"/>
        <w:jc w:val="both"/>
        <w:rPr/>
      </w:pPr>
      <w:r>
        <w:rPr>
          <w:sz w:val="28"/>
          <w:szCs w:val="28"/>
        </w:rPr>
        <w:t xml:space="preserve">Основными элементами интерактивного ритуала являются: </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 xml:space="preserve">группа (как минимум два человека, находящихся рядом), </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 xml:space="preserve">объект внимания (осознание участками того, что каждый сосредотачивает свое внимание именно на одном и том же), </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 xml:space="preserve">общая эмоция или настроение, </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 xml:space="preserve">усиление внимания (за счет согласования общего ритма речи и телодвижений), </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 xml:space="preserve">ощущение участниками себя членами одной группы, имеющими взаимные моральные обязательства, </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символизация объектов внимания (впоследствии именно они напоминают о групповой принадлежности).</w:t>
      </w:r>
    </w:p>
    <w:p>
      <w:pPr>
        <w:pStyle w:val="Normal"/>
        <w:spacing w:lineRule="auto" w:line="360"/>
        <w:ind w:firstLine="709"/>
        <w:jc w:val="both"/>
        <w:rPr>
          <w:sz w:val="28"/>
          <w:szCs w:val="28"/>
        </w:rPr>
      </w:pPr>
      <w:r>
        <w:rPr>
          <w:sz w:val="28"/>
          <w:szCs w:val="28"/>
        </w:rPr>
        <w:t>Символы задают индивиду определенный образ действия вне группы, являются групповыми эмблемами и критериями идентификации «своих» и «чужих», индивиды, участвующие в совместных ритуалах заряжаются эмоциональной энергией, переживаемой как прилив положительных эмоций, чувство целостности, энтузиазм. Из каждой ситуации индивид выходит с определенным запасом эмоционально заряженных символов, обозначаемых как культурный капитал. Людей привлекают взаимодействия, в которых они могут наилучшим образом использовать свой культурный капитал для участия в интерактивных ритуалах, повышающих их уровень эмоциональной энергии, и они стараются избегать тех случаев, где он понижается. Участие в группах с высокой степенью солидарности увеличивает индивидуальный культурный капитал и эмоциональные ресурсы, исключение и отторжение их снижает. В стратифицированных сетях человек пытается доминировать насколько возможно, избегая ситуаций подчинения [40, С.78-79].</w:t>
      </w:r>
    </w:p>
    <w:p>
      <w:pPr>
        <w:pStyle w:val="Normal"/>
        <w:spacing w:lineRule="auto" w:line="360"/>
        <w:ind w:firstLine="709"/>
        <w:jc w:val="both"/>
        <w:rPr/>
      </w:pPr>
      <w:r>
        <w:rPr>
          <w:sz w:val="28"/>
          <w:szCs w:val="28"/>
        </w:rPr>
        <w:t xml:space="preserve">В фундаментальной работе «Социология философий» Р. Коллинз на основе изучения интерактивных ритуалов интеллектуалов, приводящих к формированию научного сообщества, утверждает: «Существует социальная причинность творчества. Даже в его потаенном ядре – в содержании новых идей, вспыхивающих в сознании интеллектуалов в творческие моменты. Течение цепочек интерактивных ритуалов детерминирует не просто, кто будет творцом и когда, но также, </w:t>
      </w:r>
      <w:r>
        <w:rPr>
          <w:i/>
          <w:sz w:val="28"/>
          <w:szCs w:val="28"/>
        </w:rPr>
        <w:t xml:space="preserve">что </w:t>
      </w:r>
      <w:r>
        <w:rPr>
          <w:sz w:val="28"/>
          <w:szCs w:val="28"/>
        </w:rPr>
        <w:t>это будут за творения» [40, С.108].  Ориентируясь на общие принципы социологии мышления и стратификации культурного капитала и эмоциональной энергии, где поиски идей, которые ощущаются успешными, сопровождаемые чувством экзальтации, являются результатом эффективного диалога с воображаемой и реальной аудиторией, на основе подхода Р.Коллинза можно выделить несколько тезисов принципиально важных для нашего исследования:</w:t>
      </w:r>
    </w:p>
    <w:p>
      <w:pPr>
        <w:pStyle w:val="Normal"/>
        <w:numPr>
          <w:ilvl w:val="0"/>
          <w:numId w:val="4"/>
        </w:numPr>
        <w:spacing w:lineRule="auto" w:line="360"/>
        <w:ind w:left="0" w:firstLine="709"/>
        <w:jc w:val="both"/>
        <w:rPr/>
      </w:pPr>
      <w:r>
        <w:rPr>
          <w:sz w:val="28"/>
          <w:szCs w:val="28"/>
        </w:rPr>
        <w:t xml:space="preserve">Мышление представляет собой интериризированный диалог, возникающий в ходе включения индивида в повседневные ритуальные взаимодействия. С одной стороны, люди живут в субъективных мирах сконструированными ими самими, с другой, окружающие стремятся контролировать субъективный опыт каждого участника. </w:t>
      </w:r>
    </w:p>
    <w:p>
      <w:pPr>
        <w:pStyle w:val="Normal"/>
        <w:numPr>
          <w:ilvl w:val="0"/>
          <w:numId w:val="4"/>
        </w:numPr>
        <w:spacing w:lineRule="auto" w:line="360"/>
        <w:ind w:left="0" w:firstLine="709"/>
        <w:jc w:val="both"/>
        <w:rPr/>
      </w:pPr>
      <w:r>
        <w:rPr>
          <w:sz w:val="28"/>
          <w:szCs w:val="28"/>
        </w:rPr>
        <w:t>Борясь за свой статус, индивид будет стремиться участвовать в тех ритуалах, которые обеспечивают ему наибольший уровень культурного капитала и способствуют повышению у него уровня эмоциональной энергии. Основные конфликты возникают по поводу контроля.</w:t>
      </w:r>
    </w:p>
    <w:p>
      <w:pPr>
        <w:pStyle w:val="Normal"/>
        <w:numPr>
          <w:ilvl w:val="0"/>
          <w:numId w:val="4"/>
        </w:numPr>
        <w:spacing w:lineRule="auto" w:line="360"/>
        <w:ind w:left="0" w:firstLine="709"/>
        <w:jc w:val="both"/>
        <w:rPr>
          <w:sz w:val="28"/>
          <w:szCs w:val="28"/>
        </w:rPr>
      </w:pPr>
      <w:r>
        <w:rPr>
          <w:sz w:val="28"/>
          <w:szCs w:val="28"/>
        </w:rPr>
        <w:t>Индивиды, входящие в одни и те же ритуальные группы образуют социальные сети.</w:t>
      </w:r>
    </w:p>
    <w:p>
      <w:pPr>
        <w:pStyle w:val="Normal"/>
        <w:numPr>
          <w:ilvl w:val="0"/>
          <w:numId w:val="4"/>
        </w:numPr>
        <w:spacing w:lineRule="auto" w:line="360"/>
        <w:ind w:left="0" w:firstLine="709"/>
        <w:jc w:val="both"/>
        <w:rPr/>
      </w:pPr>
      <w:r>
        <w:rPr>
          <w:sz w:val="28"/>
          <w:szCs w:val="28"/>
        </w:rPr>
        <w:t>Эти сети могут строиться по разным основаниям (политические, интеллектуальные, экономические и т.д.). Количество сетей ограничено важностью и актуальностью проблем, требующих своего решения. Количество перспективных позиций внутри сети также невелико (Р. Коллинз здесь использует понятие «закона малых чисел»), поскольку в основе сети лежат наиболее перспективные и  конкурентные проектные идеи, интерпретаций и решения этих проблем.</w:t>
      </w:r>
    </w:p>
    <w:p>
      <w:pPr>
        <w:pStyle w:val="Normal"/>
        <w:numPr>
          <w:ilvl w:val="0"/>
          <w:numId w:val="4"/>
        </w:numPr>
        <w:spacing w:lineRule="auto" w:line="360"/>
        <w:ind w:left="0" w:firstLine="709"/>
        <w:jc w:val="both"/>
        <w:rPr/>
      </w:pPr>
      <w:r>
        <w:rPr>
          <w:sz w:val="28"/>
          <w:szCs w:val="28"/>
        </w:rPr>
        <w:t>Политические сети являются разновидностью социальных сетей, где в качестве  сакрального объекта выступает «власть», представляющая собой наделение индивида политическим статусом (обычно закрепленного формальной должностью). Последний позволяет ему осуществлять легитимизированный контроль над разнообразными (силовыми, экономическими и символическими) ресурсами. То обстоятельство, что отношения «господства – подчинения» определяются Р. Коллинзом как основная переменная, определяющая  классовое мировоззрение, позволяет рассматривать роль политических конфликтов как ядро социальной жизни.</w:t>
      </w:r>
    </w:p>
    <w:p>
      <w:pPr>
        <w:pStyle w:val="Normal"/>
        <w:numPr>
          <w:ilvl w:val="0"/>
          <w:numId w:val="4"/>
        </w:numPr>
        <w:spacing w:lineRule="auto" w:line="360"/>
        <w:ind w:left="0" w:firstLine="709"/>
        <w:jc w:val="both"/>
        <w:rPr/>
      </w:pPr>
      <w:r>
        <w:rPr>
          <w:sz w:val="28"/>
          <w:szCs w:val="28"/>
        </w:rPr>
        <w:t>Принятие политических решений, проводимое в форме «советов», «заседаний», «бюро», «пленумов», «секретариатов» и т.д., представляет собой ключевой политический ритуал, создающий объединения, скрепляемые едиными символами социальной солидарности и единой системой повседневных взаимодействий.</w:t>
      </w:r>
    </w:p>
    <w:p>
      <w:pPr>
        <w:pStyle w:val="Normal"/>
        <w:numPr>
          <w:ilvl w:val="0"/>
          <w:numId w:val="4"/>
        </w:numPr>
        <w:spacing w:lineRule="auto" w:line="360"/>
        <w:ind w:left="0" w:firstLine="709"/>
        <w:jc w:val="both"/>
        <w:rPr/>
      </w:pPr>
      <w:r>
        <w:rPr>
          <w:sz w:val="28"/>
          <w:szCs w:val="28"/>
        </w:rPr>
        <w:t xml:space="preserve">В ходе взаимодействия в зависимости от различных обстоятельств могут создавать различные типы объединений: от суеверных и фанатичных племен до «Гофмановского мира ироничного индивида» [41, </w:t>
      </w:r>
      <w:r>
        <w:rPr>
          <w:sz w:val="28"/>
          <w:szCs w:val="28"/>
          <w:lang w:val="en-US"/>
        </w:rPr>
        <w:t>C</w:t>
      </w:r>
      <w:r>
        <w:rPr>
          <w:sz w:val="28"/>
          <w:szCs w:val="28"/>
        </w:rPr>
        <w:t xml:space="preserve">. 462]. </w:t>
      </w:r>
    </w:p>
    <w:p>
      <w:pPr>
        <w:pStyle w:val="Normal"/>
        <w:numPr>
          <w:ilvl w:val="0"/>
          <w:numId w:val="4"/>
        </w:numPr>
        <w:spacing w:lineRule="auto" w:line="360"/>
        <w:ind w:left="0" w:firstLine="709"/>
        <w:jc w:val="both"/>
        <w:rPr/>
      </w:pPr>
      <w:r>
        <w:rPr>
          <w:sz w:val="28"/>
          <w:szCs w:val="28"/>
        </w:rPr>
        <w:t>Созданные объединения рассматривают свою символику с великим уважением и защищают ее от неуважения посторонних и отступничества. Нарушение групповой солидарности рассматривается группой как нравственное зло.</w:t>
      </w:r>
    </w:p>
    <w:p>
      <w:pPr>
        <w:pStyle w:val="Normal"/>
        <w:numPr>
          <w:ilvl w:val="0"/>
          <w:numId w:val="4"/>
        </w:numPr>
        <w:spacing w:lineRule="auto" w:line="360"/>
        <w:ind w:left="0" w:firstLine="709"/>
        <w:jc w:val="both"/>
        <w:rPr/>
      </w:pPr>
      <w:r>
        <w:rPr>
          <w:sz w:val="28"/>
          <w:szCs w:val="28"/>
        </w:rPr>
        <w:t>В то же время существует комплекс поведенческих феноменов, когда для достижения индивидуального или группового успеха политический лидер, обращаясь к священным основаниям солидарности,  скрытно действует на основании собственных интересов, создавая ситуацию политической раздвоенности.</w:t>
      </w:r>
    </w:p>
    <w:p>
      <w:pPr>
        <w:pStyle w:val="Normal"/>
        <w:spacing w:lineRule="auto" w:line="360"/>
        <w:ind w:firstLine="709"/>
        <w:jc w:val="both"/>
        <w:rPr/>
      </w:pPr>
      <w:r>
        <w:rPr>
          <w:sz w:val="28"/>
          <w:szCs w:val="28"/>
        </w:rPr>
        <w:t xml:space="preserve">Таким образом, разновидностью интерактивных ритуалов являются ритуалы политические, которые изначально, будучи направлены на производство солидарного сообщества, решающего проблемы своего становления и развития, в течение времени превращаются в инструмент политического класса и служат инструментом для максимизации индивидуальных ресурсов его членов. Ключевым  политическим ритуалом здесь является </w:t>
      </w:r>
      <w:r>
        <w:rPr>
          <w:b/>
          <w:sz w:val="28"/>
          <w:szCs w:val="28"/>
        </w:rPr>
        <w:t>ритуал «вступления во власть» («лишение власти»)</w:t>
      </w:r>
      <w:r>
        <w:rPr>
          <w:sz w:val="28"/>
          <w:szCs w:val="28"/>
        </w:rPr>
        <w:t xml:space="preserve">. </w:t>
      </w:r>
    </w:p>
    <w:p>
      <w:pPr>
        <w:pStyle w:val="Normal"/>
        <w:spacing w:lineRule="auto" w:line="360"/>
        <w:ind w:firstLine="709"/>
        <w:jc w:val="both"/>
        <w:rPr/>
      </w:pPr>
      <w:r>
        <w:rPr>
          <w:sz w:val="28"/>
          <w:szCs w:val="28"/>
        </w:rPr>
        <w:t xml:space="preserve">Во-первых, именно вступление в должность является той точкой, где соприкасаются личные амбиции и  политические интересы группы, назначение  и снятие означают сложение контуров основной политической ситуации перераспределения властных полномочий, окончания одного комплекса противоречивых политических взаимодействий и начало следующего цикла политической борьбы. </w:t>
      </w:r>
    </w:p>
    <w:p>
      <w:pPr>
        <w:pStyle w:val="Normal"/>
        <w:spacing w:lineRule="auto" w:line="360"/>
        <w:ind w:firstLine="709"/>
        <w:jc w:val="both"/>
        <w:rPr/>
      </w:pPr>
      <w:r>
        <w:rPr>
          <w:sz w:val="28"/>
          <w:szCs w:val="28"/>
        </w:rPr>
        <w:t xml:space="preserve">Во-вторых, советская номенклатурная система в своем функциональном измерении – это решение, в первую очередь, «кадрового вопроса», менеджмент в его номенклатурном варианте, это управление скорее через «людей», чем через инструкции и нормы. </w:t>
      </w:r>
    </w:p>
    <w:p>
      <w:pPr>
        <w:pStyle w:val="Normal"/>
        <w:spacing w:lineRule="auto" w:line="360"/>
        <w:ind w:firstLine="709"/>
        <w:jc w:val="both"/>
        <w:rPr/>
      </w:pPr>
      <w:r>
        <w:rPr>
          <w:sz w:val="28"/>
          <w:szCs w:val="28"/>
        </w:rPr>
        <w:t>В-третьих, ритуалы назначения и снятия могут быть описаны в институциональном,  в сетевом и в личностном измерении. В них всегда присутствует регламентированная безличностная процедура оформления, назначаемый или снимаемый входит в ту или иную неформальную группу, и его взлет или падение усиливает или ухудшает позиции остальных членов «обоймы», и, наверно, одними из самых эмоционально насыщенных страниц мемуаров являются сюжеты на тему: «Как меня назначали (снимали)».</w:t>
      </w:r>
    </w:p>
    <w:p>
      <w:pPr>
        <w:pStyle w:val="Normal"/>
        <w:spacing w:lineRule="auto" w:line="360"/>
        <w:ind w:firstLine="709"/>
        <w:jc w:val="both"/>
        <w:rPr/>
      </w:pPr>
      <w:r>
        <w:rPr>
          <w:sz w:val="28"/>
          <w:szCs w:val="28"/>
        </w:rPr>
        <w:t>Итак, рассмотрим последние годы существования СССР с его номенклатурной системой власти. Как уже было отмечено, на «входе» (1985) имеется достаточно сплоченный политический класс с минимальной внутренней политической раздвоенностью и высокой степенью политической раздвоенности на «выходе» в 1991 году. Срез политической раздвоенности по линии «управляющие – управляемые» также претерпел ряд преобразований. Здесь к середине 80-х отметим снижение дистанции, а далее увеличение в отношении официальных органов власти СССР при уменьшении политический раздвоенности в отношении органов власти  Российской Федерации. Защита «Белого дома» в августе 1991 г., а точнее моральная поддержка, оказанная большинством населения СССР новым политическим лидерам, носителям идей, ставших новым основаниям легитимности.</w:t>
      </w:r>
      <w:r>
        <w:rPr>
          <w:color w:val="FF0000"/>
          <w:sz w:val="28"/>
          <w:szCs w:val="28"/>
        </w:rPr>
        <w:t xml:space="preserve"> </w:t>
      </w:r>
    </w:p>
    <w:p>
      <w:pPr>
        <w:pStyle w:val="Normal"/>
        <w:spacing w:lineRule="auto" w:line="360"/>
        <w:ind w:firstLine="709"/>
        <w:jc w:val="both"/>
        <w:rPr/>
      </w:pPr>
      <w:r>
        <w:rPr>
          <w:sz w:val="28"/>
          <w:szCs w:val="28"/>
        </w:rPr>
        <w:t>Рассмотрим поэтапно изменение дистанции, опишем процессы, происходящие в политическом классе на институциональном, сетевом и внутриличностном уровне; выделим ключевые политические ритуалы и выявим в них основные компоненты; выявим причины и последствия изменения дистанции политической раздвоенности; для проверки гипотезы сопоставим объемы ресурсного обеспечения мероприятий с минимальной и максимальной дистанцией политической раздвоенности. Итак, ответим на следующие вопросы:</w:t>
      </w:r>
    </w:p>
    <w:p>
      <w:pPr>
        <w:pStyle w:val="Normal"/>
        <w:numPr>
          <w:ilvl w:val="0"/>
          <w:numId w:val="9"/>
        </w:numPr>
        <w:tabs>
          <w:tab w:val="clear" w:pos="708"/>
          <w:tab w:val="left" w:pos="1080" w:leader="none"/>
        </w:tabs>
        <w:spacing w:lineRule="auto" w:line="360"/>
        <w:ind w:left="0" w:firstLine="709"/>
        <w:jc w:val="both"/>
        <w:rPr/>
      </w:pPr>
      <w:r>
        <w:rPr>
          <w:sz w:val="28"/>
          <w:szCs w:val="28"/>
        </w:rPr>
        <w:t>Какие  события могут служить маркерами основных этапов изменения политической раздвоенности в отношении номенклатуры – политического класса советского общества?</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 </w:t>
      </w:r>
      <w:r>
        <w:rPr>
          <w:sz w:val="28"/>
          <w:szCs w:val="28"/>
        </w:rPr>
        <w:t>Какие идеи (выраженные в текстах выступлений и обращениях политических лидеров) выносил политический класс СССР в центр общественного внимания? Какие конфликтные позиции существовали относительно провозглашаемых идей? Какие чувства стремились инициировать индивиды и группы, занимающие различные позиции в конфликте? На какие принципы, нормы и критерии они опирались, оценивая общественные настроения в отношении эффективности своего функционирования?</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Какие проблемы выносились для обсуждения внутри политического класса и его элиты? Какие индивидуальные и групповые позиции можно выделить относительно предложений о решении обсуждаемых проблем? Какими принципами, нормами и критериями эффективности руководствовались члены политического класса, принимая ключевые политические решения? </w:t>
      </w:r>
    </w:p>
    <w:p>
      <w:pPr>
        <w:pStyle w:val="Normal"/>
        <w:numPr>
          <w:ilvl w:val="0"/>
          <w:numId w:val="9"/>
        </w:numPr>
        <w:tabs>
          <w:tab w:val="clear" w:pos="708"/>
          <w:tab w:val="left" w:pos="1080" w:leader="none"/>
        </w:tabs>
        <w:spacing w:lineRule="auto" w:line="360"/>
        <w:ind w:left="0" w:firstLine="709"/>
        <w:jc w:val="both"/>
        <w:rPr/>
      </w:pPr>
      <w:r>
        <w:rPr>
          <w:sz w:val="28"/>
          <w:szCs w:val="28"/>
        </w:rPr>
        <w:t>Насколько проговаривались политические, социальные и экономические проблемы? Кто имел право инициировать то или иное обсуждение? Какую роль играли  в этом процессе средства массовой информации?</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Что служило основанием для назначения на должность и снятия с нее?  В каких организационных формах происходило изменение политического статуса? Какой ключевой политический ритуал (событие), связанный со вступлением во власть или с лишением власти, можно выделить в этапе? </w:t>
      </w:r>
    </w:p>
    <w:p>
      <w:pPr>
        <w:pStyle w:val="Normal"/>
        <w:numPr>
          <w:ilvl w:val="0"/>
          <w:numId w:val="9"/>
        </w:numPr>
        <w:tabs>
          <w:tab w:val="clear" w:pos="708"/>
          <w:tab w:val="left" w:pos="1080" w:leader="none"/>
        </w:tabs>
        <w:spacing w:lineRule="auto" w:line="360"/>
        <w:ind w:left="0" w:firstLine="709"/>
        <w:jc w:val="both"/>
        <w:rPr/>
      </w:pPr>
      <w:r>
        <w:rPr>
          <w:sz w:val="28"/>
          <w:szCs w:val="28"/>
        </w:rPr>
        <w:t>Есть ли на протяжении этапа изменения в дистанции политической раздвоенности? Если есть, то, что послужило причиной этих изменений? Что следствием?</w:t>
      </w:r>
    </w:p>
    <w:p>
      <w:pPr>
        <w:pStyle w:val="Normal"/>
        <w:numPr>
          <w:ilvl w:val="0"/>
          <w:numId w:val="9"/>
        </w:numPr>
        <w:tabs>
          <w:tab w:val="clear" w:pos="708"/>
          <w:tab w:val="left" w:pos="1080" w:leader="none"/>
        </w:tabs>
        <w:spacing w:lineRule="auto" w:line="360"/>
        <w:ind w:left="0" w:firstLine="709"/>
        <w:jc w:val="both"/>
        <w:rPr>
          <w:rFonts w:cs="Arial"/>
          <w:color w:val="333333"/>
          <w:sz w:val="28"/>
          <w:szCs w:val="28"/>
        </w:rPr>
      </w:pPr>
      <w:r>
        <w:rPr>
          <w:sz w:val="28"/>
          <w:szCs w:val="28"/>
        </w:rPr>
        <w:t>Если было изменение дистанции политической раздвоенности, то, как это изменение отразилось на ресурсном обеспечении мероприятий, легализующих положение  политического класса?</w:t>
      </w:r>
    </w:p>
    <w:p>
      <w:pPr>
        <w:pStyle w:val="Normal"/>
        <w:spacing w:lineRule="auto" w:line="360"/>
        <w:ind w:firstLine="709"/>
        <w:jc w:val="both"/>
        <w:rPr/>
      </w:pPr>
      <w:r>
        <w:rPr>
          <w:sz w:val="28"/>
          <w:szCs w:val="28"/>
        </w:rPr>
        <w:t xml:space="preserve">Изменение динамики политической раздвоенности в период с 1985 по 1991 годы происходило в три этапа.  Границы первого – март 1985 года и июнь 1988 года. От избрания М.С. Горбачева Генеральным секретарем ЦК КПСС до его политического триумфа на 19 партийной конференции, принявшей практически все его предложения по реформированию политической системы и экономики СССР. Этот этап, определяемый идеологической формулой «Больше социализма и больше демократии», в организационном плане предполагал  переход от сложившейся номенклатурной системы с ее тремя опорами господства (руководящая роль КПСС, государственная собственность на средства производства и провозглашение политического господства трудящихся) к  </w:t>
      </w:r>
      <w:r>
        <w:rPr>
          <w:rFonts w:cs="Arial"/>
          <w:color w:val="333333"/>
          <w:sz w:val="28"/>
          <w:szCs w:val="28"/>
        </w:rPr>
        <w:t>сосредоточению центра принятия политических решений в выборных органах власти, к осуществлению социального контроля трудящихся над формируемыми ими в обстановке открытого обсуждения  управленческими структурами («гласность») и созданию сектора негосударственной экономики.</w:t>
      </w:r>
    </w:p>
    <w:p>
      <w:pPr>
        <w:pStyle w:val="Normal"/>
        <w:spacing w:lineRule="auto" w:line="360"/>
        <w:ind w:firstLine="709"/>
        <w:jc w:val="both"/>
        <w:rPr/>
      </w:pPr>
      <w:r>
        <w:rPr>
          <w:rFonts w:cs="Arial"/>
          <w:color w:val="333333"/>
          <w:sz w:val="28"/>
          <w:szCs w:val="28"/>
        </w:rPr>
        <w:t xml:space="preserve">На этом этапе политический класс еще солидарен, и хотя внутри него и существуют определенные расхождения относительно перспективности преобразований, но мало кто отваживается на выступления против стратегии преобразований. Даже будущий оппонент Генерального секретаря Б.Н. Ельцин на конференции наряду с критикой  деятельности партийной номенклатуры скорее простит о прижизненной реабилитации, тем самым фактически признавая значимость самого партийного института. На этом этапе уменьшается политическая раздвоенность по линии «управляющие – управляемые», происходит это за счет обсуждения по всем возможным каналам коммуникации политических проблем и расширения круга непосредственных контактов партийных лидеров и «масс». Пример подает сам М. Горбачев, выходящий на улицу и беседующий с населением. (Только позже, замечает Р. Пихоя, становится ясно, что эти встречи скорее напоминают нравоучительные беседы, чем равноправный диалог) </w:t>
      </w:r>
      <w:r>
        <w:rPr>
          <w:sz w:val="28"/>
          <w:szCs w:val="28"/>
        </w:rPr>
        <w:t>[19, С. 407].</w:t>
      </w:r>
    </w:p>
    <w:p>
      <w:pPr>
        <w:pStyle w:val="Normal"/>
        <w:spacing w:lineRule="auto" w:line="360"/>
        <w:ind w:firstLine="709"/>
        <w:jc w:val="both"/>
        <w:rPr/>
      </w:pPr>
      <w:r>
        <w:rPr>
          <w:sz w:val="28"/>
          <w:szCs w:val="28"/>
        </w:rPr>
        <w:t xml:space="preserve">Второй этап начинается после конференции и заканчивается в декабре 1990 года на </w:t>
      </w:r>
      <w:r>
        <w:rPr>
          <w:sz w:val="28"/>
          <w:szCs w:val="28"/>
          <w:lang w:val="en-US"/>
        </w:rPr>
        <w:t>VI</w:t>
      </w:r>
      <w:r>
        <w:rPr>
          <w:sz w:val="28"/>
          <w:szCs w:val="28"/>
        </w:rPr>
        <w:t xml:space="preserve"> Съезде   народных депутатов СССР. От  триумфа М. Горбачева до прямых его обвинений в развале СССР и постановки вопроса депутатом С. Умалатовой о «вотуме недоверия» первому Президенту («за» проголосовало 400 человек, практически треть Съезда.). Сенсацией стало сумбурное выступление и уход в отставку министра иностранных дел Э. Шеварнадзе («Наступает диктатура – заявляю об этом со всей ответственностью. Никто не знает, какая это будет диктатура, кто придет и какие это будут порядки» [39, С. 79]), и замена всей команды реформаторов на малоизвестных и мало популярных аппаратных чиновников.  Политический класс за эти годы от «тихой ненависти» к своему реформатору и осторожных возражений в русле «товарищеской критики» перешел к прямым обвинениям в «предательстве» и начал распадаться на неравнозначные коалиции как по политическим интересам, так и по экономическим интересам. Часть, уловив «ветер перемен», стала встраиваться в команду «радикалов» Б. Ельцина; часть (молодая и хваткая) перешла в бизнес-структуры;  часть стала осваивать новые институты в регионах, но мало кто из того, «перестроечного» призыва номенклатуры  серьезно воспринимал себя как долговременного  стратегического союзника М. Гобачева. По линии «управляющие – управляемые» происходит увеличение дистанции с тем сегментом, который представлен официальной властью, и уменьшение дистанции с лидерами оппозиции. Причина в том, что избранная М. Горбачевым стратегия политической борьбы, направленная на использование «радикальных» лозунгов при организационных блокировках с консерваторами (ярчайшее проявление феномена политической раздвоенности), в атмосфере «гласности» видна подавляющему большинству дееспособного населения СССР, которое, находясь в условиях жесточайшего (как тогда казалось) экономического кризиса, смещало свои симпатии в сторону  лидеров радикальных политических и экономических преобразований уже не на словах, а на деле. Именно в этот период становится ясно, что политика изменений в структуре народного хозяйства СССР, направленная на рост благосостояния населения, провалилась, а политические реформы перестали быть контролируемыми их инициаторами.</w:t>
      </w:r>
    </w:p>
    <w:p>
      <w:pPr>
        <w:pStyle w:val="Normal"/>
        <w:spacing w:lineRule="auto" w:line="360"/>
        <w:ind w:firstLine="709"/>
        <w:jc w:val="both"/>
        <w:rPr/>
      </w:pPr>
      <w:r>
        <w:rPr>
          <w:sz w:val="28"/>
          <w:szCs w:val="28"/>
        </w:rPr>
        <w:t xml:space="preserve">Третий этап, начавшийся четвертым Съездом, закончился 25 декабря 1991 года спуском в Кремле флага СССР и подъемом российского триколора. Во время этого этапа политическая дистанция внутри политического класса представляла войну на уничтожение вначале аппаратными, а далее и военными методами. Население определилось со своим выбором победителя, на деле начавшего реализовывать тот комплекс преобразований, который, как казалось населению, мог обеспечить быстрое вхождение России в мировое сообщество и экономический успех большинству россиян. Та, консервативная часть политического класса, которая была ориентирована на реконструкцию командно-административной системы,  сплоченная вокруг органов КПСС  указом от 6 ноября 1991 года, распущена, и имущество ее передано в собственность государства. Идеи построения «социализма с человеческим лицом» уже никого не воодушевляли, а властные полномочия и ресурсы  начали сосредотачиваться в тех политических сетях, которые не были ориентированы на сохранение Союзного государства. Создавались новые структуры власти с переносом в них центра принятия политических решений. В результате принятия Беловежских соглашений и их ратификацией представительными органами власти СССР, как геополитическая реальность перестал существовать, и с политической сцены ушел уже мало кому интересный «архитектор перестройки». «Управляющие и управляемые» стали осваивать новую «рыночную»  стратегию действий, но если конвертация «власти на собственность» у членов номенклатуры не вызывала особых трудностей (например, в регионах 70% первых секретарей обкомов КПСС перешли в бизнес [10, С.191], то население в качестве компенсации получило новые сакральные объекты в виде культа денег и новые надежды в формате «продвинутых» мифологем о том, что творчество, креатив и энергия позволит добиться материального успеха. </w:t>
      </w:r>
    </w:p>
    <w:p>
      <w:pPr>
        <w:pStyle w:val="Normal"/>
        <w:spacing w:lineRule="auto" w:line="360"/>
        <w:ind w:firstLine="709"/>
        <w:jc w:val="both"/>
        <w:rPr/>
      </w:pPr>
      <w:r>
        <w:rPr>
          <w:sz w:val="28"/>
          <w:szCs w:val="28"/>
        </w:rPr>
        <w:t>Рассмотрим последовательно смену принципов, норм и критериев деятельности, степень проговариваемости проблем, ключевые политические ритуалы, причины и следствия изменения политической раздвоенности на каждом из этапов.</w:t>
      </w:r>
    </w:p>
    <w:p>
      <w:pPr>
        <w:pStyle w:val="Normal"/>
        <w:spacing w:lineRule="auto" w:line="360"/>
        <w:ind w:firstLine="709"/>
        <w:jc w:val="both"/>
        <w:rPr/>
      </w:pPr>
      <w:r>
        <w:rPr>
          <w:sz w:val="28"/>
          <w:szCs w:val="28"/>
        </w:rPr>
        <w:t xml:space="preserve">С 1995 по 1988 год легализация политического статуса традиционно выражалась в форме программ лозунгов, обращенных к населению Советского союза. «Ускорение», «перестройка», «гласность» – три магических слова, которые по замыслу реформаторов должны были обеспечить в условиях  надвигающегося экономического кризиса рост благосостояния граждан и авторитет сверхдержавы на международной арене. Риторика первого этапа была проникнута хрущевско-андроповским духом. Утопическая идея о том, что достаточно провозгласить какое-то позитивное начинание (например, рост за пять лет  машиностроения и достижение им поставленной цели «Догнать Америку», школьную реформу, в основе которой обеспечения компьютерами всех учебных заведений),  воодушевить людей и обеспечить контроль над его исполнением («дисциплина») была господствующим стереотипом политического взаимодействия. О том, что для развития машиностроения в два раза необходимо увеличить темпы производства оборудования для самого машиностроения, и о том, что советская промышленность не могла производить даже малого количества необходимых компьютеров,  в партийных документах умалчивалось.  Массивные денежные вливания, закупка оборудования за рубежом, только усилили товарный голод [39, </w:t>
      </w:r>
      <w:r>
        <w:rPr>
          <w:sz w:val="28"/>
          <w:szCs w:val="28"/>
          <w:lang w:val="en-US"/>
        </w:rPr>
        <w:t>C</w:t>
      </w:r>
      <w:r>
        <w:rPr>
          <w:sz w:val="28"/>
          <w:szCs w:val="28"/>
        </w:rPr>
        <w:t>. 18.].  Борьба за дисциплину (начатая Ю. Андроповым) опиралась на тезис о том, что причиной всех российских бед является пьянство, неумение  качественно работать, а так же злоупотребления мелких и крупных функционеров «на местах». Эти прискорбные явления  должны быть немедленно прекращено специальным указом, созданием «Госприемки» и возбуждением уголовных дел против наиболее одиозных партийных чиновников (которые по странному стечению обстоятельств  оказались политическими конкурентами Генерального секретаря).</w:t>
      </w:r>
    </w:p>
    <w:p>
      <w:pPr>
        <w:pStyle w:val="Normal"/>
        <w:spacing w:lineRule="auto" w:line="360"/>
        <w:ind w:firstLine="709"/>
        <w:jc w:val="both"/>
        <w:rPr/>
      </w:pPr>
      <w:r>
        <w:rPr>
          <w:sz w:val="28"/>
          <w:szCs w:val="28"/>
        </w:rPr>
        <w:t xml:space="preserve">Надо сказать, поскольку двадцать лет никаких преобразований не было, эти лозунги позитивно воспринимались и партаппаратом, и населением (даже когда стали ясны экономически последствия повсеместного и принудительного введения трезвости, 92% женщин считали принятые меры адекватными), тем более, что первоначально основы социализма не подвергались сомнению. «Глубинную суть перестройки партия выражает четкой формулой – больше социализма», – так Е.К. Лигачев, второй секретарь ЦК КПСС лапидарно поясняет  в газете «Правда» от 6 ноября 1986 года [39, </w:t>
      </w:r>
      <w:r>
        <w:rPr>
          <w:sz w:val="28"/>
          <w:szCs w:val="28"/>
          <w:lang w:val="en-US"/>
        </w:rPr>
        <w:t>C</w:t>
      </w:r>
      <w:r>
        <w:rPr>
          <w:sz w:val="28"/>
          <w:szCs w:val="28"/>
        </w:rPr>
        <w:t xml:space="preserve">.22].  Закономерно возникает вопрос о том, что же тогда такое «социализм», и насколько легитимные основания социалистической системы совпадают с реальными механизмами функционирования партийно-административного аппарата. Уже в 1985 году появляется служебная записка А. Яковлева, заведующего отделом пропаганды ЦК КПСС, где  предлагается масштабный план преобразований, включающий в себя создание двухпартийной структуры, введение поста президента, всенародные выборы и экономические преобразования, сопоставимые с рыночными механизмами в западных странах. Этот документ никогда не обсуждался в полном объеме ни на Политбюро, ни на других коллегиальных заседаниях партийных органов, хотя ряд идей (например, о плодотворности  введения института оппозиции) был заимствован М. Горбачевым [19, </w:t>
      </w:r>
      <w:r>
        <w:rPr>
          <w:sz w:val="28"/>
          <w:szCs w:val="28"/>
          <w:lang w:val="en-US"/>
        </w:rPr>
        <w:t>C</w:t>
      </w:r>
      <w:r>
        <w:rPr>
          <w:sz w:val="28"/>
          <w:szCs w:val="28"/>
        </w:rPr>
        <w:t xml:space="preserve">.415]. </w:t>
      </w:r>
    </w:p>
    <w:p>
      <w:pPr>
        <w:pStyle w:val="Normal"/>
        <w:spacing w:lineRule="auto" w:line="360"/>
        <w:ind w:firstLine="709"/>
        <w:jc w:val="both"/>
        <w:rPr/>
      </w:pPr>
      <w:r>
        <w:rPr>
          <w:sz w:val="28"/>
          <w:szCs w:val="28"/>
        </w:rPr>
        <w:t xml:space="preserve">Поскольку обсуждение основ социализма было затруднительно в партийных, административных и научных структурах,  область духовных и мятежных исканий («Кто виноват?» «Что делать?»)  и конструирование идеалов прошлого, настоящего и будущего традиционно сместилось в область литературы и публицистики.  Писатели и журналисты, публикуемые в огромных количествах в «толстых» и «тонких» журналах, размышляли о том, «какой социализм у нас был», «стирали белые пятна истории»  и ставили под сомнения идеалы революции. Последнее вызывало неоднозначную реакцию части партийного аппарата. </w:t>
      </w:r>
    </w:p>
    <w:p>
      <w:pPr>
        <w:pStyle w:val="Normal"/>
        <w:spacing w:lineRule="auto" w:line="360"/>
        <w:ind w:firstLine="709"/>
        <w:jc w:val="both"/>
        <w:rPr/>
      </w:pPr>
      <w:r>
        <w:rPr>
          <w:sz w:val="28"/>
          <w:szCs w:val="28"/>
        </w:rPr>
        <w:t>Пиком идейного противостояния была статья, опубликованная за подписью Н. Андреевой 13 марта 1988 года в «Советской России»: «Не могу поступиться принципами». В ней автор, за которым легко угадывалась фигура  Е. Лигачева, по сути, отстаивал идеалы сталинизма, допускающие использование любых средств для достижения поставленных  партийных целей.</w:t>
      </w:r>
    </w:p>
    <w:p>
      <w:pPr>
        <w:pStyle w:val="Normal"/>
        <w:spacing w:lineRule="auto" w:line="360"/>
        <w:ind w:firstLine="709"/>
        <w:jc w:val="both"/>
        <w:rPr/>
      </w:pPr>
      <w:r>
        <w:rPr>
          <w:sz w:val="28"/>
          <w:szCs w:val="28"/>
        </w:rPr>
        <w:t xml:space="preserve">Ответная редакционная статья в «Правде» называлась «Принципы перестройки: революционное мышление в действии». В ней  решительно отвергались все попытки оправдать деформации социализма и преступления ссылками на вынужденность и экстремальные условия его становления. В конечном итоге эта позиция отказа в признании партийного права на произвол, подтвержденная в ходе 19 Партийной конференции в ходе выступлений М. Горбачева, директивно на какое-то время прикрыла дискуссию об идеалах прошлого. Однако, это событие дало и  неожиданный эффект: «Осуждение публикации Н. Андреевой стало в глазах широких слоев интеллигенции, пожалуй, последним шагом на пути к осуждению всей истории партии и советского социализма как системы», – так комментирует Р. Пихоя итоги исторической полемики [19, </w:t>
      </w:r>
      <w:r>
        <w:rPr>
          <w:sz w:val="28"/>
          <w:szCs w:val="28"/>
          <w:lang w:val="en-US"/>
        </w:rPr>
        <w:t>C</w:t>
      </w:r>
      <w:r>
        <w:rPr>
          <w:sz w:val="28"/>
          <w:szCs w:val="28"/>
        </w:rPr>
        <w:t xml:space="preserve">.449].  </w:t>
      </w:r>
    </w:p>
    <w:p>
      <w:pPr>
        <w:pStyle w:val="Normal"/>
        <w:spacing w:lineRule="auto" w:line="360"/>
        <w:ind w:firstLine="709"/>
        <w:jc w:val="both"/>
        <w:rPr/>
      </w:pPr>
      <w:r>
        <w:rPr>
          <w:sz w:val="28"/>
          <w:szCs w:val="28"/>
        </w:rPr>
        <w:t>Итак, попытки  партийного руководства заручиться поддержкой интеллигенции, раскрепостить эмоциональную энергию и  оживить творчество масс через включение населения самой читающей страны в обсуждение проблем, личностей и деяний прошлого привело к несколько неожиданным результатам. Легитимизация политического статуса КПСС основывалась на традиционных научно-мифологических конструкциях, сопоставимых по смыслу для большинства граждан с монотеическим этническим эпосом племенных народов мира. В центре этой конструкции была всегда непогрешимая партия во главе со своим вождем, утверждавшим  неизменные принципы верности избранному курсу на коммунизм. Смена курса, возвращение «к Ленину», осуждение Сталина, реабилитация  ряда партийных деятелей, показ неприглядных сторон строительства социализма и преступлений по отношению как к другим, так и к собственному народу, произвело эффект, напоминающий эффект психотерапевтического «катарсиса», по сути, эмоционального очищения</w:t>
      </w:r>
      <w:r>
        <w:rPr>
          <w:color w:val="FF0000"/>
          <w:sz w:val="28"/>
          <w:szCs w:val="28"/>
        </w:rPr>
        <w:t xml:space="preserve">. </w:t>
      </w:r>
      <w:r>
        <w:rPr>
          <w:sz w:val="28"/>
          <w:szCs w:val="28"/>
        </w:rPr>
        <w:t xml:space="preserve">За последнее, за признание себя в качестве равноправного партнера в диалоге с властью  население прощало партийному лидеру все: и падение уровня жизни, и «дурацкую» антиалкогольную кампанию. Судя по опросам общественного мнения, к середине 1988 года одобряло реформы  около 85% опрошенных граждан СССР, что делало М. Горбачева бесспорным лидером [39, </w:t>
      </w:r>
      <w:r>
        <w:rPr>
          <w:sz w:val="28"/>
          <w:szCs w:val="28"/>
          <w:lang w:val="en-US"/>
        </w:rPr>
        <w:t>C</w:t>
      </w:r>
      <w:r>
        <w:rPr>
          <w:sz w:val="28"/>
          <w:szCs w:val="28"/>
        </w:rPr>
        <w:t>.27].</w:t>
      </w:r>
    </w:p>
    <w:p>
      <w:pPr>
        <w:pStyle w:val="Normal"/>
        <w:spacing w:lineRule="auto" w:line="360"/>
        <w:ind w:firstLine="709"/>
        <w:jc w:val="both"/>
        <w:rPr/>
      </w:pPr>
      <w:r>
        <w:rPr>
          <w:sz w:val="28"/>
          <w:szCs w:val="28"/>
        </w:rPr>
        <w:t>В каком отношении находились провозглашаемые политические проекты с повседневной  практикой организации и распределения власти в номенклатурной системе? Какие проблемы выносились на обсуждение как приоритетные? Как и на основе каких критериев оценивались результаты партийного функционера?</w:t>
      </w:r>
    </w:p>
    <w:p>
      <w:pPr>
        <w:pStyle w:val="Normal"/>
        <w:spacing w:lineRule="auto" w:line="360"/>
        <w:ind w:firstLine="709"/>
        <w:jc w:val="both"/>
        <w:rPr/>
      </w:pPr>
      <w:r>
        <w:rPr>
          <w:sz w:val="28"/>
          <w:szCs w:val="28"/>
        </w:rPr>
        <w:t xml:space="preserve">На институциональном уровне за этот период произошли два небольших, но революционных изменения. Так как в рассматриваемый период принято было видеть проблему, прежде всего, в характеристиках людей, а не в механизмах управленческого функционирования, не удивительно, что изменения произошли в кадровой политике. Вообще-то кадровая работа всегда была классикой жанра для партийных чиновников: ленинское: «Ведомства – говно, декреты – говно. Искать людей и контролировать выполнение в этом смысл партийной работы»; сталинское: «Кадры решают все» и горбачевское: «Каждый на своем месте должен заниматься своим делом» только подчеркивают определенную преемственность партийного мышления. Тем не менее, обсуждение кадрового вопроса на специальном пленуме ЦК КПСС осенью 1986 года о принципах кадровой политики и методах ее осуществления имело результатом  введения альтернативных выборов первого руководителя партийных органов от секретаря партячейки до члена Политбюро. Выбирали, конечно, и  раньше, но, как правило, «назначаемого» сверху и уж, конечно, без всякого конкурса. К этому решению, угрожающему стабильности положения любого партийного чиновника добавилось второе. Выборы должны проходить в атмосфере общественного контроля, и в этом случае голос рядовых коммунистов во многом становился решающим. Отказ от практики вертикальных назначений и требования регулярно проверять прочность своего авторитета через участие в конкурсных выборах существенно подрывал принципы и нормы функционирования номенклатуры, особенно ее средних и низших слоев. Как покажет время, «верхний эшелон партии», сгруппированный вокруг Генерального секретаря не стремился сделать эти нормы универсальными, оговаривая для себя более выгодные позиции. </w:t>
      </w:r>
    </w:p>
    <w:p>
      <w:pPr>
        <w:pStyle w:val="Normal"/>
        <w:spacing w:lineRule="auto" w:line="360"/>
        <w:ind w:firstLine="709"/>
        <w:jc w:val="both"/>
        <w:rPr/>
      </w:pPr>
      <w:r>
        <w:rPr>
          <w:sz w:val="28"/>
          <w:szCs w:val="28"/>
        </w:rPr>
        <w:t xml:space="preserve">На сетевом уровне произошло то, что позже назвали формированием команды Горбачева.  Планомерные замены начались с 1983 (их проводил Е. Лигачев) по 1987 год. В ходе перестановок и отставок было сменено 70% членов Политбюро, 60% секретарей обкомов и 40% членов ЦК  [39, </w:t>
      </w:r>
      <w:r>
        <w:rPr>
          <w:sz w:val="28"/>
          <w:szCs w:val="28"/>
          <w:lang w:val="en-US"/>
        </w:rPr>
        <w:t>C</w:t>
      </w:r>
      <w:r>
        <w:rPr>
          <w:sz w:val="28"/>
          <w:szCs w:val="28"/>
        </w:rPr>
        <w:t xml:space="preserve">.21]. На смену приходила наиболее здравомыслящая и молодая часть «брежневской гвардии», показавшая хорошие результаты практической работы в регионах. Сформировался «интеллектуальный» штаб, куда входили как  помощники и советники Генерального секретаря, так и  ведущие обществоведы, экономисты, военные, дипломаты [19, </w:t>
      </w:r>
      <w:r>
        <w:rPr>
          <w:sz w:val="28"/>
          <w:szCs w:val="28"/>
          <w:lang w:val="en-US"/>
        </w:rPr>
        <w:t>C</w:t>
      </w:r>
      <w:r>
        <w:rPr>
          <w:sz w:val="28"/>
          <w:szCs w:val="28"/>
        </w:rPr>
        <w:t>.416]. При всей демократичности обсуждений неизменным оставался номенклатурный иерархический принцип подбора людей под себя (например, назначение Э. Шеварнадзе, выпускника Кутаисского педагогического института на пост министра иностранных дел означало лишь одно, партийный лидер сам будет заниматься международной политикой); уничтожение потенциальных соперников, бывших конкурентов и недоброжелателей (Г. Романов, В. Гришин и Н. Тихонов были отправлены в отставку практически сразу после избрания М. Горбачева) и запрет на критику первого лица партии (как покажет разбор персонального дела Б. Ельцина).</w:t>
      </w:r>
    </w:p>
    <w:p>
      <w:pPr>
        <w:pStyle w:val="Normal"/>
        <w:spacing w:lineRule="auto" w:line="360"/>
        <w:ind w:firstLine="709"/>
        <w:jc w:val="both"/>
        <w:rPr/>
      </w:pPr>
      <w:r>
        <w:rPr>
          <w:sz w:val="28"/>
          <w:szCs w:val="28"/>
        </w:rPr>
        <w:t xml:space="preserve">Одним из принципов кадровой политики Горбачева становилось очевидное дублирование функций. Создание конкурирующих структур предполагало наличие сильного лидера во всей вертикали управления. Идеологией, например, одновременно занимались Е. Лигачев, А. Яковлев и М. Зимянин, и, как покажет время, позиция арбитра в «исторических» спорах показалась М. Горбачеву достаточно привлекательной. Надо сказать, что  именно подготовка докладов и выступлений занимала в жизни партийного лидера, судя по воспоминаниям его помощников, основное время. Что касается решения реальных проблем, то тут включались в дело те самые механизмы и планы, которые нарабатывались в предыдущий период обруганного с высоких трибун «застоя». Двойственность начинала проявляться практически во всем, что  касалось  реализации продекларированных мероприятий. С одной стороны, провозглашение союза с прессой, требование освещать недостатки работы партийных структур, с другой,  запрет на критику действий партийных лидеров и жесточайшие разносы главных редакторов, опубликовавших данные о падении рейтинга Генерального секретаря [32, </w:t>
      </w:r>
      <w:r>
        <w:rPr>
          <w:sz w:val="28"/>
          <w:szCs w:val="28"/>
          <w:lang w:val="en-US"/>
        </w:rPr>
        <w:t>C</w:t>
      </w:r>
      <w:r>
        <w:rPr>
          <w:sz w:val="28"/>
          <w:szCs w:val="28"/>
        </w:rPr>
        <w:t xml:space="preserve">. 164]. С одной, провозглашение «гласности», с другой, скрытие информации о масштабах чернобыльской трагедии и требование взять вину  на себя за все ошибки в развитии атомной энергетики производственникам и  ученым-ядерщикам.  Именно после Чернобыля стало понятно, что «управляемая гласность», полуправда не просто скомпрометировала себя, но и может создавать вследствие неточного информирования и приуменьшения опасности проблемы со здоровьем людей [19, </w:t>
      </w:r>
      <w:r>
        <w:rPr>
          <w:sz w:val="28"/>
          <w:szCs w:val="28"/>
          <w:lang w:val="en-US"/>
        </w:rPr>
        <w:t>C</w:t>
      </w:r>
      <w:r>
        <w:rPr>
          <w:sz w:val="28"/>
          <w:szCs w:val="28"/>
        </w:rPr>
        <w:t>. 435-438]. Пропагандистские компании начали потихоньку затухать, так как комплекс повседневных проблем, с которыми должны были справляться партийные функционеры («на места» отсылались все новые директивы, но не предоставлялись новые полномочия), стремительно увеличивался в объемах.</w:t>
      </w:r>
    </w:p>
    <w:p>
      <w:pPr>
        <w:pStyle w:val="Normal"/>
        <w:spacing w:lineRule="auto" w:line="360"/>
        <w:ind w:firstLine="709"/>
        <w:jc w:val="both"/>
        <w:rPr/>
      </w:pPr>
      <w:r>
        <w:rPr>
          <w:sz w:val="28"/>
          <w:szCs w:val="28"/>
        </w:rPr>
        <w:t xml:space="preserve">Лучшей иллюстрацией того, что политическая риторика не совпадала с политической практикой, служит «дело Ельцина». В начале 1987 года курс на демократизацию, провозглашенный на январском Пленуме ЦК КПСС, не был подкреплен экономическими успехами. Летние экспериментальные (проведенные согласно установкам Пленума) выборы в местные Советы выявили определенный рост недовольства населения. Надписи на бюллетенях показывали, что к традиционному комплексу недовольств торговлей, строительством, бытом добавились и новые политические. Экономическое положение в стране ухудшалось,  международные долги росли, зависимость от закупок зерна увеличивалась [19, </w:t>
      </w:r>
      <w:r>
        <w:rPr>
          <w:sz w:val="28"/>
          <w:szCs w:val="28"/>
          <w:lang w:val="en-US"/>
        </w:rPr>
        <w:t>C</w:t>
      </w:r>
      <w:r>
        <w:rPr>
          <w:sz w:val="28"/>
          <w:szCs w:val="28"/>
        </w:rPr>
        <w:t>.451].  В это время первый секретарь г. Москва Б. Ельцин позволяет себе встретиться с участниками стихийного митинга общества «Память», создавая, таким образом, с точки зрения других членов Политбюро, опасный претендент. Хотя, по сути, этот поступок являлся тем самым осуществлением самостоятельности, к которой призывал Генеральный секретарь, его решение подвергается «товарищеской» критике и созданием комиссии. Дело вообще-то обычное, и «нормальный» партфункционер, прошедший школу комсомольского актива (именно там проходили свою политическую социализацию М. Горбачев, Э. Шеварнадзе и др.), понял бы, что надо принять смиренную позу и покаяться, иначе вся тяжелая карьера  закончится как минимум почетной  ссылкой дипломатом в теплой, но неспокойной африканской стране. Ельцин пишет письмо Горбачеву об отставке. Этот документ – уникальный политический манифест, в котором автор утверждал, что необходимо перейти от перестроечных слов к делу. Последствия были вполне предсказуемыми. Ритуальное избиение проводилось со знанием канонов номенклатурного дела и включало в себя несколько обязательных элементов:</w:t>
      </w:r>
    </w:p>
    <w:p>
      <w:pPr>
        <w:pStyle w:val="Normal"/>
        <w:spacing w:lineRule="auto" w:line="360"/>
        <w:ind w:firstLine="709"/>
        <w:jc w:val="both"/>
        <w:rPr>
          <w:sz w:val="28"/>
          <w:szCs w:val="28"/>
        </w:rPr>
      </w:pPr>
      <w:r>
        <w:rPr>
          <w:sz w:val="28"/>
          <w:szCs w:val="28"/>
        </w:rPr>
        <w:t>1) ответ был получен не сразу (номенклатурная традиция гласит, что человека освобождают от должности не тогда, когда он хочет, а когда мы решим, что он не нужен);</w:t>
      </w:r>
    </w:p>
    <w:p>
      <w:pPr>
        <w:pStyle w:val="Normal"/>
        <w:spacing w:lineRule="auto" w:line="360"/>
        <w:ind w:firstLine="709"/>
        <w:jc w:val="both"/>
        <w:rPr/>
      </w:pPr>
      <w:r>
        <w:rPr>
          <w:sz w:val="28"/>
          <w:szCs w:val="28"/>
        </w:rPr>
        <w:t>2) Ельцина вытащили на трибуну каяться, когда он не был готов к выступлению;</w:t>
      </w:r>
    </w:p>
    <w:p>
      <w:pPr>
        <w:pStyle w:val="Normal"/>
        <w:spacing w:lineRule="auto" w:line="360"/>
        <w:ind w:firstLine="709"/>
        <w:jc w:val="both"/>
        <w:rPr/>
      </w:pPr>
      <w:r>
        <w:rPr>
          <w:sz w:val="28"/>
          <w:szCs w:val="28"/>
        </w:rPr>
        <w:t xml:space="preserve">3) осуждение было всеобщим и решительным (в стенограмме 2 страницы текста слова Ельцина, 48 обвинения товарищей) [19, </w:t>
      </w:r>
      <w:r>
        <w:rPr>
          <w:sz w:val="28"/>
          <w:szCs w:val="28"/>
          <w:lang w:val="en-US"/>
        </w:rPr>
        <w:t>C</w:t>
      </w:r>
      <w:r>
        <w:rPr>
          <w:sz w:val="28"/>
          <w:szCs w:val="28"/>
        </w:rPr>
        <w:t>.460];</w:t>
      </w:r>
    </w:p>
    <w:p>
      <w:pPr>
        <w:pStyle w:val="Normal"/>
        <w:spacing w:lineRule="auto" w:line="360"/>
        <w:ind w:firstLine="709"/>
        <w:jc w:val="both"/>
        <w:rPr>
          <w:sz w:val="28"/>
          <w:szCs w:val="28"/>
        </w:rPr>
      </w:pPr>
      <w:r>
        <w:rPr>
          <w:sz w:val="28"/>
          <w:szCs w:val="28"/>
        </w:rPr>
        <w:t>4) выступление на пленуме замалчивают (при призывах к «гласности»), и народная молва в слухах придает герою статус «мученика»;</w:t>
      </w:r>
    </w:p>
    <w:p>
      <w:pPr>
        <w:pStyle w:val="Normal"/>
        <w:spacing w:lineRule="auto" w:line="360"/>
        <w:ind w:firstLine="709"/>
        <w:jc w:val="both"/>
        <w:rPr/>
      </w:pPr>
      <w:r>
        <w:rPr>
          <w:sz w:val="28"/>
          <w:szCs w:val="28"/>
        </w:rPr>
        <w:t>5) попытку последующего самоубийства естественно считают инсценировкой;</w:t>
      </w:r>
    </w:p>
    <w:p>
      <w:pPr>
        <w:pStyle w:val="Normal"/>
        <w:spacing w:lineRule="auto" w:line="360"/>
        <w:ind w:firstLine="709"/>
        <w:jc w:val="both"/>
        <w:rPr>
          <w:sz w:val="28"/>
          <w:szCs w:val="28"/>
        </w:rPr>
      </w:pPr>
      <w:r>
        <w:rPr>
          <w:sz w:val="28"/>
          <w:szCs w:val="28"/>
        </w:rPr>
        <w:t>6) принимается решение М. Горбачевым, в политику Ельцина больше не пускать;</w:t>
      </w:r>
    </w:p>
    <w:p>
      <w:pPr>
        <w:pStyle w:val="Normal"/>
        <w:spacing w:lineRule="auto" w:line="360"/>
        <w:ind w:firstLine="709"/>
        <w:jc w:val="both"/>
        <w:rPr/>
      </w:pPr>
      <w:r>
        <w:rPr>
          <w:sz w:val="28"/>
          <w:szCs w:val="28"/>
        </w:rPr>
        <w:t xml:space="preserve">7) и это очень важный итог этого ритуала «снятия», в стране появляется лидер, действующий вне правил политической системы, позиция  и  политический опыт которого позволяет  части населения рассматривать его как центр объединения людей, ориентированных на альтернативные советским идеалы. </w:t>
      </w:r>
    </w:p>
    <w:p>
      <w:pPr>
        <w:pStyle w:val="Normal"/>
        <w:spacing w:lineRule="auto" w:line="360"/>
        <w:ind w:firstLine="709"/>
        <w:jc w:val="both"/>
        <w:rPr/>
      </w:pPr>
      <w:r>
        <w:rPr>
          <w:sz w:val="28"/>
          <w:szCs w:val="28"/>
        </w:rPr>
        <w:t>Итак, рассматривая политическую реальность в первом «символическом» срезе ответим на вопрос: «Изменились ли принципы и нормы легитимизации власти?». Безусловно, да. От принципов вечной непогрешимости партии и ее вождя, кадровой стабильности и режима секретности деятельности партийных структур произошло смещение к критической оценке  этих принципов  и норм. Основаниями легитимности становится победа на альтернативных выборах, проходящих в рамках общественного контроля.</w:t>
      </w:r>
    </w:p>
    <w:p>
      <w:pPr>
        <w:pStyle w:val="Normal"/>
        <w:spacing w:lineRule="auto" w:line="360"/>
        <w:ind w:firstLine="709"/>
        <w:jc w:val="both"/>
        <w:rPr/>
      </w:pPr>
      <w:r>
        <w:rPr>
          <w:sz w:val="28"/>
          <w:szCs w:val="28"/>
        </w:rPr>
        <w:t>«Сменились ли принципы и правила  политической деятельности, направленной на максимизацию ресурсов?» Нет, смена состава политического класса проходила по традиционным номенклатурным канонам. Назначения проводились исходя из лояльности претендента, снятия – за политические амбиции. Проблемы решались по наработанным номенклатурным каноном, где партия руководила, а все остальные несли ответственность.</w:t>
      </w:r>
    </w:p>
    <w:p>
      <w:pPr>
        <w:pStyle w:val="Normal"/>
        <w:spacing w:lineRule="auto" w:line="360"/>
        <w:ind w:firstLine="709"/>
        <w:jc w:val="both"/>
        <w:rPr/>
      </w:pPr>
      <w:r>
        <w:rPr>
          <w:sz w:val="28"/>
          <w:szCs w:val="28"/>
        </w:rPr>
        <w:t xml:space="preserve">Степень проговариваемости политических проблем увеличилась. Хотя перечень поднимаемых в средствах массовой информации тем сообщений еще находился под строгим контролем [42, </w:t>
      </w:r>
      <w:r>
        <w:rPr>
          <w:sz w:val="28"/>
          <w:szCs w:val="28"/>
          <w:lang w:val="en-US"/>
        </w:rPr>
        <w:t>C</w:t>
      </w:r>
      <w:r>
        <w:rPr>
          <w:sz w:val="28"/>
          <w:szCs w:val="28"/>
        </w:rPr>
        <w:t xml:space="preserve">.152], и каждое издание имело своих кураторов, но в силу соперничества партийных кланов, роста популярности газет и журналов, а вместе с ними и авторитета редакторов и журналистов,  «управляемая гласность» перешагнула отведенные для нее барьеры и поставила под серьезные сомнения целесообразность продолжения коммунистического проекта. К 88-му году стало понятно, что мобилизационные возможности номенклатурной системы исчерпаны и необходим переход к новым принципам легитимизации деятельности политического класса. Таким образом, за счет проговаривания политических проблем и создания нового диалогового дискурса дистанция политической раздвоенности в срезе «управляемые – управляющие» уменьшилась, а в срезе «политический класс» немного  увеличилась.  </w:t>
      </w:r>
    </w:p>
    <w:p>
      <w:pPr>
        <w:pStyle w:val="Normal"/>
        <w:spacing w:lineRule="auto" w:line="360"/>
        <w:ind w:firstLine="709"/>
        <w:jc w:val="both"/>
        <w:rPr/>
      </w:pPr>
      <w:r>
        <w:rPr>
          <w:sz w:val="28"/>
          <w:szCs w:val="28"/>
        </w:rPr>
        <w:t>В первом срезе уменьшение дистанции политической раздвоенности связано с реформами в области расширения гласности, которые, в свою очередь, по замыслу реформаторов,  должны были придать стране позитивный имидж в западных странах (особенно актуальный вследствие проигрыша в холодной войне), так и раскрепостить интеллектуальный и творческий потенциал населения, который предполагалось направить на решение экономических проблем.</w:t>
      </w:r>
    </w:p>
    <w:p>
      <w:pPr>
        <w:pStyle w:val="Normal"/>
        <w:spacing w:lineRule="auto" w:line="360"/>
        <w:ind w:firstLine="709"/>
        <w:jc w:val="both"/>
        <w:rPr/>
      </w:pPr>
      <w:r>
        <w:rPr>
          <w:sz w:val="28"/>
          <w:szCs w:val="28"/>
        </w:rPr>
        <w:t>Во втором срезе увеличение политической раздвоенности вызвано отрицательной оценкой частью политического класса предложением его центральных органов нового порядка выбора партийных лидеров на альтернативной основе с публичным обсуждением кандидатур, нарушающим принцип стабильности кадров, ростом публикаций, направленных на критику официальной советской истории и повышением требований и ответственности без соответствующего предоставления прав.</w:t>
      </w:r>
    </w:p>
    <w:p>
      <w:pPr>
        <w:pStyle w:val="Normal"/>
        <w:spacing w:lineRule="auto" w:line="360"/>
        <w:ind w:firstLine="709"/>
        <w:jc w:val="both"/>
        <w:rPr/>
      </w:pPr>
      <w:r>
        <w:rPr>
          <w:sz w:val="28"/>
          <w:szCs w:val="28"/>
        </w:rPr>
        <w:t xml:space="preserve">Следствием уменьшения дистанции стало формирование у населения комплекса ожиданий надежд, типичным содержанием которых была идея о возможности подъема уровня жизни за счет политических преобразований, а именно отбора в органы власти победителей конкурсных выборов. В политическом классе происходят процессы перегруппирования, объединения и расхождения  традиционно сложившихся политических кланов вокруг Генерального секретаря и сторонников альтернативных  политических и экономических  проектов. </w:t>
      </w:r>
    </w:p>
    <w:p>
      <w:pPr>
        <w:pStyle w:val="Normal"/>
        <w:spacing w:lineRule="auto" w:line="360"/>
        <w:ind w:firstLine="709"/>
        <w:jc w:val="both"/>
        <w:rPr/>
      </w:pPr>
      <w:r>
        <w:rPr>
          <w:sz w:val="28"/>
          <w:szCs w:val="28"/>
        </w:rPr>
        <w:t xml:space="preserve">На 19 партийной конференции был предложен ряд реформ Центральных органов власти. Предлагаемый комплекс мероприятий, идеологически обосновываемый, как возвращение к Ленинской системе управления в качестве верховного органа власти определял Съезд народных депутатов.  В его состав избирались как на основе конкурсных всенародных выборов (750 человек), так и как представители общественных организаций (от КПСС до общества филателистов - 750 депутатов). На местах необходимо было разделить представительные органы власти (Советы) и исполнительные (Исполкомы). Первый секретарь обкома КПСС рекомендовался на пост председателя Совета, что обеспечивало легитимность партии, как победившей на выборах. Если партийный лидер выборы проигрывал, то коммунистам предлагалось решить вопрос о доверии своему руководителю. Съезд должен был избрать из своего состава Верховный Совет в количестве 400 законодателей, действующий на  постоянной основе. Пост Председателя Верховного Совета становился главным постом в системе официальной власти. На конференции прозвучала резкая критика партийного аппарата, сводимая к призыву «Разрушить эту номенклатуру», что, по сути, обозначало сокращение 700-800 тысяч человек. Эти идеи не добавили популярности партийному лидеру, и его авторитет стал резко падать, прежде всего, в политическом классе. Одновременно к осени 1988 г. в поездке по стране М. Горбачев сталкивался с открытым  недовольством населения ростом цен, ухудшением снабжения  и падением  уровня жизни. </w:t>
      </w:r>
    </w:p>
    <w:p>
      <w:pPr>
        <w:pStyle w:val="Normal"/>
        <w:spacing w:lineRule="auto" w:line="360"/>
        <w:ind w:firstLine="709"/>
        <w:jc w:val="both"/>
        <w:rPr/>
      </w:pPr>
      <w:r>
        <w:rPr>
          <w:sz w:val="28"/>
          <w:szCs w:val="28"/>
        </w:rPr>
        <w:t>После конференции в идеологической плоскости происходит выделение нескольких идейных потоков, разрабатывающих и тиражирующих программы преобразований и ориентирующихся на несопоставимые принципы легитимизации власти: радикальное, центристское и консервативное течения.</w:t>
      </w:r>
    </w:p>
    <w:p>
      <w:pPr>
        <w:pStyle w:val="Normal"/>
        <w:spacing w:lineRule="auto" w:line="360"/>
        <w:ind w:firstLine="709"/>
        <w:jc w:val="both"/>
        <w:rPr/>
      </w:pPr>
      <w:r>
        <w:rPr>
          <w:sz w:val="28"/>
          <w:szCs w:val="28"/>
        </w:rPr>
        <w:t>Радикальные течения  основывались на идеях национальной независимости и смены политического режима. Первые опирались  на системы Народных фронтов в республиках  и  были направлены на расширение прав и реформы государственного Союзного устройства. Вторые (политические радикалы) в своих выступлениях обосновывали необходимость введения институтов частной собственности и многопартийности. Организационной основой этого крыла были Политклубы и различные неформальные молодежные движения.</w:t>
      </w:r>
    </w:p>
    <w:p>
      <w:pPr>
        <w:pStyle w:val="Normal"/>
        <w:spacing w:lineRule="auto" w:line="360"/>
        <w:ind w:firstLine="709"/>
        <w:jc w:val="both"/>
        <w:rPr/>
      </w:pPr>
      <w:r>
        <w:rPr>
          <w:sz w:val="28"/>
          <w:szCs w:val="28"/>
        </w:rPr>
        <w:t xml:space="preserve">Центр был представлен официальными органами власти во главе с М. Горбачевым  и  в качестве идейного основания опирался на тезисы о возможности обновления социализма и   о неисчерпаемости его потенциала. </w:t>
      </w:r>
    </w:p>
    <w:p>
      <w:pPr>
        <w:pStyle w:val="Normal"/>
        <w:spacing w:lineRule="auto" w:line="360"/>
        <w:ind w:firstLine="709"/>
        <w:jc w:val="both"/>
        <w:rPr/>
      </w:pPr>
      <w:r>
        <w:rPr>
          <w:sz w:val="28"/>
          <w:szCs w:val="28"/>
        </w:rPr>
        <w:t>Консервативное течение, выступившее на 19 партконференции с плохо скрываемой критикой преобразований скорее было направлено против ряда реформ, в первую очередь, «гласности», и не столько артикулировало свои цели, сколько подвергало сомнению цели и  стратегию реформаторов.</w:t>
      </w:r>
    </w:p>
    <w:p>
      <w:pPr>
        <w:pStyle w:val="Normal"/>
        <w:spacing w:lineRule="auto" w:line="360"/>
        <w:ind w:firstLine="709"/>
        <w:jc w:val="both"/>
        <w:rPr/>
      </w:pPr>
      <w:r>
        <w:rPr>
          <w:sz w:val="28"/>
          <w:szCs w:val="28"/>
        </w:rPr>
        <w:t>К концу 1990 года радикальные  реформаторы решительно порвали с КПСС  и идеями «перестройки» социализма. Выход Б. Ельцина из партии после выступления на 28 съезде партии, где он предлагал провести в партии ряд изменений, направленных в сторону демократических идеалов (переименование ее в партию демократического социализма, признание свободы фракций и т.д.), символизировал окончательное движение в сторону смены политической системы. Успехи лидеров оппозиции  на выборах в российский парламент, формирование российского правительства из сторонников Б. Ельцина, разрабатывающих экономическую программу уже скорее с антикоммунистических позиций, чем из идеалов построения социализма с «человеческим лицом» – все эти факты свидетельствуют о том, что в качестве основания легитимности большинством населения признавались универсальные принципы,  обычно обозначаемые как «демократия и рынок»</w:t>
      </w:r>
    </w:p>
    <w:p>
      <w:pPr>
        <w:pStyle w:val="Normal"/>
        <w:spacing w:lineRule="auto" w:line="360"/>
        <w:ind w:firstLine="709"/>
        <w:jc w:val="both"/>
        <w:rPr/>
      </w:pPr>
      <w:r>
        <w:rPr>
          <w:sz w:val="28"/>
          <w:szCs w:val="28"/>
        </w:rPr>
        <w:t>Идеологическая база официальной власти (отметим, что к этому времени М. Горбачев официально совмещал посты Генерального секретаря ЦК КПСС,  Президента СССР и Верховного Главнокомандующего) не претерпела существенных изменений. Отмена 6 статьи Конституции СССР и программное заявление «К гуманному, демократическому социализму», основанное на социал-демократических принципах и идеях евро-коммунистов, было холодно встречено населением  видящего в этом документе скорее очередную декларацию, чем руководство к практике  для необходимых глубинных преобразований. К этому времени стал понятен провал реформ, направленных на повышение уровня жизни населения.</w:t>
      </w:r>
    </w:p>
    <w:p>
      <w:pPr>
        <w:pStyle w:val="Normal"/>
        <w:spacing w:lineRule="auto" w:line="360"/>
        <w:ind w:firstLine="709"/>
        <w:jc w:val="both"/>
        <w:rPr/>
      </w:pPr>
      <w:r>
        <w:rPr>
          <w:sz w:val="28"/>
          <w:szCs w:val="28"/>
        </w:rPr>
        <w:t xml:space="preserve">Консервативное течение окончательно оформилось в 1990 году. Его центром стала российская коммунистическая партия. В качестве идейной базы стали использоваться тезисы о коллективизме, как черте русского национального характера, о превращении Советов в Советы трудовых коллективов, о силах мирового империализма, стремящихся разрушить Советский Союз. Партия не пользовалась массовой поддержкой, даже большинство российских  коммунистов все же ориентировались на  горбачевскую КПСС, а не РКП,  возглавляемую  И. Полозковым [39, </w:t>
      </w:r>
      <w:r>
        <w:rPr>
          <w:sz w:val="28"/>
          <w:szCs w:val="28"/>
          <w:lang w:val="en-US"/>
        </w:rPr>
        <w:t>C</w:t>
      </w:r>
      <w:r>
        <w:rPr>
          <w:sz w:val="28"/>
          <w:szCs w:val="28"/>
        </w:rPr>
        <w:t xml:space="preserve">.72]. </w:t>
      </w:r>
    </w:p>
    <w:p>
      <w:pPr>
        <w:pStyle w:val="Normal"/>
        <w:spacing w:lineRule="auto" w:line="360"/>
        <w:ind w:firstLine="709"/>
        <w:jc w:val="both"/>
        <w:rPr/>
      </w:pPr>
      <w:r>
        <w:rPr>
          <w:sz w:val="28"/>
          <w:szCs w:val="28"/>
        </w:rPr>
        <w:t xml:space="preserve">Прежде чем перейти к описанию принципов и  норм,  направленных на максимизацию ресурсов, необходимо отметить еще одно существенное обстоятельство, произошедшее в этот период. С 25 июня 1987 года родилась альтернативная «комсомольская экономика». Официально замысел эксперимента состоял в ускорении научно-технического прогресса путем привлечения молодежи к работе в хозрасчетных центрах научно-технического творчества. К 1988 году принимается нормативная база объединений, работающих под «прикрытием» комсомола, где эти предприятия могут заниматься  практически любой хозяйственной деятельностью, самостоятельно определять цены и тарифы на свои товары и услуги.  При этом  они практически освобождались от  налогов, а в случае закупочной деятельности за рубежом от таможенных сборов и пошлин при ввозе товаров из-за рубежа. Кроме этого, комсомольские бизнесмены получили возможность заниматься беспрецедентным бизнесом, заключавшимся в переводе безналичных денег в наличные (65% прибыли шло творческому коллективу, 30% Центру, 5% Горкому КПСС), брать кредиты под мизерные проценты (получать валюту по государственному курсу, реализовать по рыночному и возвращать кредит опять по государственному), участвовать в приватизации высокодоходных и быстоооборотных предприятий и недвижимости (имущество КПСС, здания, дома отдыха, офисы, все покупалось, продавалось и сдавалось в аренду). Появился новый класс, который приходил на смену номенклатуре, который только выигрывал, раскручивая инфляцию, и жил при доходах, полученных при капиталистических отношениях, оставив всем остальным счастье социалистического труда.  Нет ничего удивительного, что молодежный актив прохладно встретил призыв М. Горбачева на 21 съезде ВЛКСМ «не втягиваться в сугубо кооперативную и закупочную деятельность» с последующей отменой налоговых льгот [10, </w:t>
      </w:r>
      <w:r>
        <w:rPr>
          <w:sz w:val="28"/>
          <w:szCs w:val="28"/>
          <w:lang w:val="en-US"/>
        </w:rPr>
        <w:t>C</w:t>
      </w:r>
      <w:r>
        <w:rPr>
          <w:sz w:val="28"/>
          <w:szCs w:val="28"/>
        </w:rPr>
        <w:t>.297-305].</w:t>
      </w:r>
    </w:p>
    <w:p>
      <w:pPr>
        <w:pStyle w:val="Normal"/>
        <w:spacing w:lineRule="auto" w:line="360"/>
        <w:ind w:firstLine="709"/>
        <w:jc w:val="both"/>
        <w:rPr/>
      </w:pPr>
      <w:r>
        <w:rPr>
          <w:sz w:val="28"/>
          <w:szCs w:val="28"/>
        </w:rPr>
        <w:t xml:space="preserve">Рассматривая деятельность радикалов реформаторов в области реализации принципов и норм, приводящих к максимизации властных ресурсов, необходимо отметить, что на этом этапе их деятельность носила целостный характер, где органично складывались предлагаемый  и реализуемый ими  комплекс институциональных изменений, сетевое взаимодействие и личные амбиции. Первая официальная оппозиция, сложившаяся на первом Съезде народных депутатов, заявив о разрыве с  традиционными принципами функционирования политической системы, четко обозначила свои цели как альтернативные господствующему официальному курсу. В институциональном плане была реализована, показала свою эффективность на этом этапе идея отсутствия единого лидера в пользу сопредседателей, согласование позиций по принципиальным вопросам, при праве меньшинства на проведение собственной линии  [39, </w:t>
      </w:r>
      <w:r>
        <w:rPr>
          <w:sz w:val="28"/>
          <w:szCs w:val="28"/>
          <w:lang w:val="en-US"/>
        </w:rPr>
        <w:t>C</w:t>
      </w:r>
      <w:r>
        <w:rPr>
          <w:sz w:val="28"/>
          <w:szCs w:val="28"/>
        </w:rPr>
        <w:t>.67]. Заметно отличались и личностные характеристики первого эшелона радикалов во властных институтах. Практически все они прошли жесточайший конкурсный отбор на выборах, не боялись выходить и разговаривать с «улицей», подвергаться силовому  давлению. Высокий уровень образования позволял эффективно выстраивать коммуникации с различными социальными группами. Поддержка рядом периодических и популярных печатных изданий и высоко рейтинговых телевизионных телепередач обеспечивали быстрый тираж идей, смыслом которых было не столько «перестройка» социализма, сколько демонтаж всей сложившейся политической и экономической системы. С каждым Съездом оппозиция становилась организационно оформленной, систематизировала и расширяла основные тезисы программы преобразований. К этому необходимо добавить, что каждый, кто входил в ее состав, практически не имел шансов на номенклатурную  карьеру.</w:t>
      </w:r>
    </w:p>
    <w:p>
      <w:pPr>
        <w:pStyle w:val="Normal"/>
        <w:spacing w:lineRule="auto" w:line="360"/>
        <w:ind w:firstLine="709"/>
        <w:jc w:val="both"/>
        <w:rPr/>
      </w:pPr>
      <w:r>
        <w:rPr>
          <w:sz w:val="28"/>
          <w:szCs w:val="28"/>
        </w:rPr>
        <w:t xml:space="preserve">Горбачевский «Центр» в этот период реанимирует подзабытую ленинскую стратегию, гласящую, что для политического успеха необходимо «сохранение организационных связей и политических альянсов при наличие серьезных идейных разногласий» [39, </w:t>
      </w:r>
      <w:r>
        <w:rPr>
          <w:sz w:val="28"/>
          <w:szCs w:val="28"/>
          <w:lang w:val="en-US"/>
        </w:rPr>
        <w:t>C</w:t>
      </w:r>
      <w:r>
        <w:rPr>
          <w:sz w:val="28"/>
          <w:szCs w:val="28"/>
        </w:rPr>
        <w:t>.72]. Основным тактическим приемом в эти годы становится «перехват» политических лозунгов радикалов при организационной блокировке с консерваторами. Риторика М. Горбачева становится все более  либеральной, он идет на серьезные ценностные уступки, одной из последних является отмена 6 статьи Конституции.  Тем не менее, его авторитет среди реформаторов не высок, и скорее он рассматривается как вынужденный союзник, поскольку обладает положительным имиджем  в среде западных политиков и общественных деятелей.</w:t>
      </w:r>
    </w:p>
    <w:p>
      <w:pPr>
        <w:pStyle w:val="Normal"/>
        <w:spacing w:lineRule="auto" w:line="360"/>
        <w:ind w:firstLine="709"/>
        <w:jc w:val="both"/>
        <w:rPr/>
      </w:pPr>
      <w:r>
        <w:rPr>
          <w:sz w:val="28"/>
          <w:szCs w:val="28"/>
        </w:rPr>
        <w:t xml:space="preserve">Стратегический альянс с консерваторами получает оформление  в середине 1990 года на 27 (последнем) Съезде КПСС, чему предшествовала жесточайшая критика персонально Горбачева и Яковлева на первом, учредительном съезде КПР. Обвинения в основном касались предательства интересов партии, культе демократической личности. Хотя съезд КПСС прошел в рамках планируемого Генеральным секретарем и его окружением сценария, но он скорее напоминал последнюю встречу политических трупов. В воспоминаниях Болдина есть такой эпизод: «Как-то в дни съезда я зашел в комнату, где уединился М.С. Горбачев, и застал его за подготовкой списка членов ЦК. Теперь он не доверял эту работу никому.  И вот Михаил Сергеевич сидел один в маленькой комнатке, какой-то покинутый и печальный и составлял список членов ЦК, органа, многие десятилетия выше и могущественнее которого никогда не было в нашей стране» [32, </w:t>
      </w:r>
      <w:r>
        <w:rPr>
          <w:sz w:val="28"/>
          <w:szCs w:val="28"/>
          <w:lang w:val="en-US"/>
        </w:rPr>
        <w:t>C</w:t>
      </w:r>
      <w:r>
        <w:rPr>
          <w:sz w:val="28"/>
          <w:szCs w:val="28"/>
        </w:rPr>
        <w:t xml:space="preserve">.366].  </w:t>
      </w:r>
    </w:p>
    <w:p>
      <w:pPr>
        <w:pStyle w:val="Normal"/>
        <w:spacing w:lineRule="auto" w:line="360"/>
        <w:ind w:firstLine="709"/>
        <w:jc w:val="both"/>
        <w:rPr/>
      </w:pPr>
      <w:r>
        <w:rPr>
          <w:sz w:val="28"/>
          <w:szCs w:val="28"/>
        </w:rPr>
        <w:t xml:space="preserve">Этим же летом происходит  очередной разрыв с Б. Ельциным вследствие провала программы либеральных экономических реформ «500 дней». В результате единственной опорой М. Горбачева оказывались консерваторы, однако,  союз с ними означал принятие и реализацию мер, прямо противоположных продекларированным: централизация и жесткий контроль над экономикой, жесткость по отношению к республикам, и, разумеется, пресечение деятельности оппозиции и свободы средств массовой информации. Отметим, что последние в это период уже вполне самоопределились со своими политическими интересами,  добились отмены цезуры. Коллектив зачастую  выступал в качестве учредителя и собственника имущества, находясь в комфортном финансовом состоянии за счет и государственных дотаций, и доходов от рекламы. В этот период самой большой популярностью и влиянием на общество пользовались именно СМИ либеральной направленности [42, </w:t>
      </w:r>
      <w:r>
        <w:rPr>
          <w:sz w:val="28"/>
          <w:szCs w:val="28"/>
          <w:lang w:val="en-US"/>
        </w:rPr>
        <w:t>C</w:t>
      </w:r>
      <w:r>
        <w:rPr>
          <w:sz w:val="28"/>
          <w:szCs w:val="28"/>
        </w:rPr>
        <w:t xml:space="preserve">. 156].  </w:t>
      </w:r>
    </w:p>
    <w:p>
      <w:pPr>
        <w:pStyle w:val="Normal"/>
        <w:spacing w:lineRule="auto" w:line="360"/>
        <w:ind w:firstLine="709"/>
        <w:jc w:val="both"/>
        <w:rPr/>
      </w:pPr>
      <w:r>
        <w:rPr>
          <w:sz w:val="28"/>
          <w:szCs w:val="28"/>
        </w:rPr>
        <w:t>Юридические возможности осуществления намеченного комплекса мероприятий были получены через расширение прав Президента на 4 Съезде народных депутатов, где кроме прочего состоялся ряд кадровых замен, на которых настаивали противники реформ.</w:t>
      </w:r>
    </w:p>
    <w:p>
      <w:pPr>
        <w:pStyle w:val="Normal"/>
        <w:spacing w:lineRule="auto" w:line="360"/>
        <w:ind w:firstLine="709"/>
        <w:jc w:val="both"/>
        <w:rPr/>
      </w:pPr>
      <w:r>
        <w:rPr>
          <w:sz w:val="28"/>
          <w:szCs w:val="28"/>
        </w:rPr>
        <w:t xml:space="preserve">В итоге дистанцию политической раздвоенности по срезу «управляющие – управляемые» в перспективе  «реформаторы – население» можно оценить как минимальную, а по линии «союзные органы власти – население»  как максимальную. Уменьшению дистанции способствовало для радикалов то обстоятельство, что они не несли ответственности за экономическое положение в стране, только предлагая свои программы. Что касается действующего правительства, то провал экономических  реформ стал к 1990 году очевиден. </w:t>
      </w:r>
    </w:p>
    <w:p>
      <w:pPr>
        <w:pStyle w:val="Normal"/>
        <w:spacing w:lineRule="auto" w:line="360"/>
        <w:ind w:firstLine="709"/>
        <w:jc w:val="both"/>
        <w:rPr/>
      </w:pPr>
      <w:r>
        <w:rPr>
          <w:sz w:val="28"/>
          <w:szCs w:val="28"/>
        </w:rPr>
        <w:t>Ключевым политическим  ритуалом  этого периода следует считать выборы и саму процедуру съезда народных  депутатов. Не вдаваясь в хорошо известные подробности, отметим лишь аспекты этого политического действия, которое привело к формированию в едином политическом кассе двух оформленных конфликтных групп, ориентированных на взаимоисключающие идеалы и  представляющих, в терминологии Р. Коллинза, различные политические сообщества. Теоретически, номенклатура КПСС, зарезервировавшая за собой минимум половину депутатских мест, имеющая собственный сценарий развития съезда и обеспечивающая его организационную работу, вообще не должна была допустить формирования какой-либо оппозиции. Но, тем не менее, она была создана как  Межрегиональная депутатская группа, которая и реализовала впоследствии свой либерально-демократический политический проект. Попробуем ответить на вопрос, почему это произошло.</w:t>
      </w:r>
    </w:p>
    <w:p>
      <w:pPr>
        <w:pStyle w:val="Normal"/>
        <w:spacing w:lineRule="auto" w:line="360"/>
        <w:ind w:firstLine="709"/>
        <w:jc w:val="both"/>
        <w:rPr/>
      </w:pPr>
      <w:r>
        <w:rPr>
          <w:sz w:val="28"/>
          <w:szCs w:val="28"/>
        </w:rPr>
        <w:t xml:space="preserve">Во-первых, причина, на наш взгляд, скрыта в  ригидности и страхе самой номенклатуры после выборов. Аппарат КПСС, конечно, не смог провести эффективной избирательной кампании. Тем не менее, 85% кандидатов были коммунисты. Оценка большинством членов Политбюро 28 марта 1989 года выборов как «провала» так сильно повлияла на Генерального секретаря, что он решился на уникальные меры. На ближайшем пленуме ЦК, где рассматривался вопрос о подготовке к Съезду он добился коллективной  добровольной отставки 110 пенсионеров (из них 100% работников суда и прокуратуры, 40% дипломатов, 33% академиков, 25% первых секретарей обкомов, 25% ответственных работников) [19, </w:t>
      </w:r>
      <w:r>
        <w:rPr>
          <w:sz w:val="28"/>
          <w:szCs w:val="28"/>
          <w:lang w:val="en-US"/>
        </w:rPr>
        <w:t>C</w:t>
      </w:r>
      <w:r>
        <w:rPr>
          <w:sz w:val="28"/>
          <w:szCs w:val="28"/>
        </w:rPr>
        <w:t>.227] и  в ответ на критику пригрозил опубликованием стенограммы выступлений. После этой «кадровой мясорубки» М. Горбачев достаточно легко добился согласия оставшихся с выдвинутыми им идеями, хотя эти эффектные ходы не добавили ему авторитета среди политического класса.</w:t>
      </w:r>
    </w:p>
    <w:p>
      <w:pPr>
        <w:pStyle w:val="Normal"/>
        <w:spacing w:lineRule="auto" w:line="360"/>
        <w:ind w:firstLine="709"/>
        <w:jc w:val="both"/>
        <w:rPr/>
      </w:pPr>
      <w:r>
        <w:rPr>
          <w:sz w:val="28"/>
          <w:szCs w:val="28"/>
        </w:rPr>
        <w:t>Во-вторых, оппоненты КПСС также готовились к съезду, разрабатывая альтернативный регламент съезда в московском Доме политпросвещения. Подготовка, практически открытая, оппозиции – неординарное явление в последние годы СССР.</w:t>
      </w:r>
    </w:p>
    <w:p>
      <w:pPr>
        <w:pStyle w:val="Normal"/>
        <w:spacing w:lineRule="auto" w:line="360"/>
        <w:ind w:firstLine="709"/>
        <w:jc w:val="both"/>
        <w:rPr/>
      </w:pPr>
      <w:r>
        <w:rPr>
          <w:sz w:val="28"/>
          <w:szCs w:val="28"/>
        </w:rPr>
        <w:t>В-третьих, съезд сразу пошел не по плану, намеченному  партийным аппаратом. Обозначился комплекс национальных, процедурных и организационных проблем, сместивших внимание участников съезда и населения (Съезд шел в прямом эфире) в зону ряда малопроговариваемых на официальном уровне конфликтов.</w:t>
      </w:r>
    </w:p>
    <w:p>
      <w:pPr>
        <w:pStyle w:val="Normal"/>
        <w:spacing w:lineRule="auto" w:line="360"/>
        <w:ind w:firstLine="709"/>
        <w:jc w:val="both"/>
        <w:rPr/>
      </w:pPr>
      <w:r>
        <w:rPr>
          <w:sz w:val="28"/>
          <w:szCs w:val="28"/>
        </w:rPr>
        <w:t xml:space="preserve">В-четвертых, лидеры оппозиции не были включены в список Верховного Совета, что дало возможность одному из них Ю. Афанасьеву заклеймить состав Верховного Совета как «сталинско-брежневский», а  депутатов, за него голосовавших, как  «агрессивно-послушное большинство». </w:t>
      </w:r>
    </w:p>
    <w:p>
      <w:pPr>
        <w:pStyle w:val="Normal"/>
        <w:spacing w:lineRule="auto" w:line="360"/>
        <w:ind w:firstLine="709"/>
        <w:jc w:val="both"/>
        <w:rPr/>
      </w:pPr>
      <w:r>
        <w:rPr>
          <w:sz w:val="28"/>
          <w:szCs w:val="28"/>
        </w:rPr>
        <w:t xml:space="preserve">В-пятых, оппозиция после съезда начала свое институциональное оформление. </w:t>
      </w:r>
    </w:p>
    <w:p>
      <w:pPr>
        <w:pStyle w:val="Normal"/>
        <w:spacing w:lineRule="auto" w:line="360"/>
        <w:ind w:firstLine="709"/>
        <w:jc w:val="both"/>
        <w:rPr/>
      </w:pPr>
      <w:r>
        <w:rPr>
          <w:sz w:val="28"/>
          <w:szCs w:val="28"/>
        </w:rPr>
        <w:t xml:space="preserve">Итогом стал резкий рост популярности оппозиции, хотя ее «вес» (140 человек) был минимален в составе Съезд, их «сакральный символ»  идею об отмене 6 статьи КПСС поддерживало по стране около 50% населения, а в крупных городах  до 70% [39, </w:t>
      </w:r>
      <w:r>
        <w:rPr>
          <w:sz w:val="28"/>
          <w:szCs w:val="28"/>
          <w:lang w:val="en-US"/>
        </w:rPr>
        <w:t>C</w:t>
      </w:r>
      <w:r>
        <w:rPr>
          <w:sz w:val="28"/>
          <w:szCs w:val="28"/>
        </w:rPr>
        <w:t>.57].</w:t>
      </w:r>
    </w:p>
    <w:p>
      <w:pPr>
        <w:pStyle w:val="Normal"/>
        <w:spacing w:lineRule="auto" w:line="360"/>
        <w:ind w:firstLine="709"/>
        <w:jc w:val="both"/>
        <w:rPr/>
      </w:pPr>
      <w:r>
        <w:rPr>
          <w:sz w:val="28"/>
          <w:szCs w:val="28"/>
        </w:rPr>
        <w:t xml:space="preserve">Третий, самый кроткий период начинается с четвертого  съезда народных депутатов и заканчивается сменой флагов СССР на флаг РФ. Он длится всего год, и его политическую динамику задают проблемы, связанные с национальной идентификацией, где особую роль приобретают январские   события в Вильнюсе и Риге, представляющие собой безнадежную попытку сохранить «Союз нерушимый республик свободных» полицейскими методами. Отметим, что в области легитимизации властных полномочий за этот период не произошло ничего нового, все акторы политического процесса скорее реализовали на практике провозглашенные политические проекты, основой которых выступала судьба союзного государства. </w:t>
      </w:r>
    </w:p>
    <w:p>
      <w:pPr>
        <w:pStyle w:val="Normal"/>
        <w:spacing w:lineRule="auto" w:line="360"/>
        <w:ind w:firstLine="709"/>
        <w:jc w:val="both"/>
        <w:rPr/>
      </w:pPr>
      <w:r>
        <w:rPr>
          <w:sz w:val="28"/>
          <w:szCs w:val="28"/>
        </w:rPr>
        <w:t>Итак, в середине января 1991 года в Литве по просьбе «здоровых сил и многочисленным пожеланиям трудящихся» осуществляется попытка  введения прямого президентского правления. Формально с этим  требованием ЦК компартии Литвы (на платформе КПСС, то есть ориентированной на М. Горбачева) обращается к Президенту СССР. Тот в свою очередь обращается к Верховному Совету Литвы и настаивает на реализации на территории республики Конституции СССР в полном объеме, что означает отстранение от власти правительства Народного фронта. В ночь на 13 января просоветский комитет спасения при поддержке Советской армии и спецназа КГБ попытался захватить стратегические объекты столицы Литвы, прежде всего телецентр. Силовые действия закончились провалом, так как на защиту национального правительства вышло население республики, и деятельность союзных структур подверглась резкой гражданской критике как внутри СССР, так и в мировом сообществе. В течение этого же месяца сходный сценарий с аналогичным результатом был повторен в Латвии.</w:t>
      </w:r>
    </w:p>
    <w:p>
      <w:pPr>
        <w:pStyle w:val="Normal"/>
        <w:spacing w:lineRule="auto" w:line="360"/>
        <w:ind w:firstLine="709"/>
        <w:jc w:val="both"/>
        <w:rPr/>
      </w:pPr>
      <w:r>
        <w:rPr>
          <w:sz w:val="28"/>
          <w:szCs w:val="28"/>
        </w:rPr>
        <w:t xml:space="preserve">В итоге выяснилось, что Президент СССР (он же Верховный главнокомандующий) ничего не знал, никаких распоряжений не давал и вообще во всем были виноваты национальные правительства политических экстремистов-националистов. [39, </w:t>
      </w:r>
      <w:r>
        <w:rPr>
          <w:sz w:val="28"/>
          <w:szCs w:val="28"/>
          <w:lang w:val="en-US"/>
        </w:rPr>
        <w:t>C</w:t>
      </w:r>
      <w:r>
        <w:rPr>
          <w:sz w:val="28"/>
          <w:szCs w:val="28"/>
        </w:rPr>
        <w:t xml:space="preserve">.54]. Сказанное отнюдь не повысило авторитет первого президента и скорее усилило поляризацию сил, так как, с одной стороны, последовала поддержка Горбачевым мер авторитарного характера (требование установления парламентского контроля над  СМИ) и ответный ультиматум даже  лояльных  к нему социал-демократов (С. Алексеева, Ф. Бурлацкого и С. Шаталина) порвать с консерваторами.  Радикальное же  крыло, представленное Б. Ельциным, через телевизионное обращение и обвинение в установление режима личной диктатуры вообще выступило с требованием об отставке [39, </w:t>
      </w:r>
      <w:r>
        <w:rPr>
          <w:sz w:val="28"/>
          <w:szCs w:val="28"/>
          <w:lang w:val="en-US"/>
        </w:rPr>
        <w:t>C</w:t>
      </w:r>
      <w:r>
        <w:rPr>
          <w:sz w:val="28"/>
          <w:szCs w:val="28"/>
        </w:rPr>
        <w:t>.80].</w:t>
      </w:r>
    </w:p>
    <w:p>
      <w:pPr>
        <w:pStyle w:val="Normal"/>
        <w:spacing w:lineRule="auto" w:line="360"/>
        <w:ind w:firstLine="709"/>
        <w:jc w:val="both"/>
        <w:rPr/>
      </w:pPr>
      <w:r>
        <w:rPr>
          <w:sz w:val="28"/>
          <w:szCs w:val="28"/>
        </w:rPr>
        <w:t>После этих событий стали ясны стратегии и арсеналы методов политической борьбы, реализуемых в ходе властного противостояния. На стороне радикалов было:</w:t>
      </w:r>
    </w:p>
    <w:p>
      <w:pPr>
        <w:pStyle w:val="Normal"/>
        <w:numPr>
          <w:ilvl w:val="0"/>
          <w:numId w:val="10"/>
        </w:numPr>
        <w:spacing w:lineRule="auto" w:line="360"/>
        <w:ind w:left="0" w:firstLine="709"/>
        <w:jc w:val="both"/>
        <w:rPr/>
      </w:pPr>
      <w:r>
        <w:rPr>
          <w:sz w:val="28"/>
          <w:szCs w:val="28"/>
        </w:rPr>
        <w:t>Непризнание силовых методов борьбы, как антиконституционных.</w:t>
      </w:r>
    </w:p>
    <w:p>
      <w:pPr>
        <w:pStyle w:val="Normal"/>
        <w:numPr>
          <w:ilvl w:val="0"/>
          <w:numId w:val="10"/>
        </w:numPr>
        <w:spacing w:lineRule="auto" w:line="360"/>
        <w:ind w:left="0" w:firstLine="709"/>
        <w:jc w:val="both"/>
        <w:rPr>
          <w:sz w:val="28"/>
          <w:szCs w:val="28"/>
        </w:rPr>
      </w:pPr>
      <w:r>
        <w:rPr>
          <w:sz w:val="28"/>
          <w:szCs w:val="28"/>
        </w:rPr>
        <w:t>Обращение к гражданскому населению.</w:t>
      </w:r>
    </w:p>
    <w:p>
      <w:pPr>
        <w:pStyle w:val="Normal"/>
        <w:numPr>
          <w:ilvl w:val="0"/>
          <w:numId w:val="10"/>
        </w:numPr>
        <w:spacing w:lineRule="auto" w:line="360"/>
        <w:ind w:left="0" w:firstLine="709"/>
        <w:jc w:val="both"/>
        <w:rPr>
          <w:sz w:val="28"/>
          <w:szCs w:val="28"/>
        </w:rPr>
      </w:pPr>
      <w:r>
        <w:rPr>
          <w:sz w:val="28"/>
          <w:szCs w:val="28"/>
        </w:rPr>
        <w:t>Призывы к гражданскому неповиновению</w:t>
      </w:r>
    </w:p>
    <w:p>
      <w:pPr>
        <w:pStyle w:val="Normal"/>
        <w:numPr>
          <w:ilvl w:val="0"/>
          <w:numId w:val="10"/>
        </w:numPr>
        <w:spacing w:lineRule="auto" w:line="360"/>
        <w:ind w:left="0" w:firstLine="709"/>
        <w:jc w:val="both"/>
        <w:rPr>
          <w:sz w:val="28"/>
          <w:szCs w:val="28"/>
        </w:rPr>
      </w:pPr>
      <w:r>
        <w:rPr>
          <w:sz w:val="28"/>
          <w:szCs w:val="28"/>
        </w:rPr>
        <w:t>Аппеляция к мировому сообществу.</w:t>
      </w:r>
    </w:p>
    <w:p>
      <w:pPr>
        <w:pStyle w:val="Normal"/>
        <w:spacing w:lineRule="auto" w:line="360"/>
        <w:ind w:firstLine="709"/>
        <w:jc w:val="both"/>
        <w:rPr/>
      </w:pPr>
      <w:r>
        <w:rPr>
          <w:sz w:val="28"/>
          <w:szCs w:val="28"/>
        </w:rPr>
        <w:t>На стороне союзного центра, во главе которого находился М. Горбачев:</w:t>
      </w:r>
    </w:p>
    <w:p>
      <w:pPr>
        <w:pStyle w:val="Normal"/>
        <w:numPr>
          <w:ilvl w:val="0"/>
          <w:numId w:val="7"/>
        </w:numPr>
        <w:spacing w:lineRule="auto" w:line="360"/>
        <w:ind w:left="0" w:firstLine="709"/>
        <w:jc w:val="both"/>
        <w:rPr>
          <w:sz w:val="28"/>
          <w:szCs w:val="28"/>
        </w:rPr>
      </w:pPr>
      <w:r>
        <w:rPr>
          <w:sz w:val="28"/>
          <w:szCs w:val="28"/>
        </w:rPr>
        <w:t>Инициатива в выдвижении и возможности организации союзных мероприятий.</w:t>
      </w:r>
    </w:p>
    <w:p>
      <w:pPr>
        <w:pStyle w:val="Normal"/>
        <w:numPr>
          <w:ilvl w:val="0"/>
          <w:numId w:val="7"/>
        </w:numPr>
        <w:spacing w:lineRule="auto" w:line="360"/>
        <w:ind w:left="0" w:firstLine="709"/>
        <w:jc w:val="both"/>
        <w:rPr/>
      </w:pPr>
      <w:r>
        <w:rPr>
          <w:sz w:val="28"/>
          <w:szCs w:val="28"/>
        </w:rPr>
        <w:t>Опыт кабинетно-аппаратной борьбы и наличие «административного» ресурса.</w:t>
      </w:r>
    </w:p>
    <w:p>
      <w:pPr>
        <w:pStyle w:val="Normal"/>
        <w:numPr>
          <w:ilvl w:val="0"/>
          <w:numId w:val="7"/>
        </w:numPr>
        <w:spacing w:lineRule="auto" w:line="360"/>
        <w:ind w:left="0" w:firstLine="709"/>
        <w:jc w:val="both"/>
        <w:rPr>
          <w:sz w:val="28"/>
          <w:szCs w:val="28"/>
        </w:rPr>
      </w:pPr>
      <w:r>
        <w:rPr>
          <w:sz w:val="28"/>
          <w:szCs w:val="28"/>
        </w:rPr>
        <w:t>Угроза применения как единичных, так и масштабных силовых санкций.</w:t>
      </w:r>
    </w:p>
    <w:p>
      <w:pPr>
        <w:pStyle w:val="Normal"/>
        <w:spacing w:lineRule="auto" w:line="360"/>
        <w:ind w:firstLine="709"/>
        <w:jc w:val="both"/>
        <w:rPr/>
      </w:pPr>
      <w:r>
        <w:rPr>
          <w:sz w:val="28"/>
          <w:szCs w:val="28"/>
        </w:rPr>
        <w:t xml:space="preserve">Как показало преследующее разворачивание событий на территории СССР, сторонники Б. Ельцина оказались более эффективны в реализации политических стратегий. </w:t>
      </w:r>
    </w:p>
    <w:p>
      <w:pPr>
        <w:pStyle w:val="Normal"/>
        <w:spacing w:lineRule="auto" w:line="360"/>
        <w:ind w:firstLine="709"/>
        <w:jc w:val="both"/>
        <w:rPr/>
      </w:pPr>
      <w:r>
        <w:rPr>
          <w:sz w:val="28"/>
          <w:szCs w:val="28"/>
        </w:rPr>
        <w:t xml:space="preserve">Референдум 17 марта о целостности СССР с его маловразумительной и расплывчатой формулировкой и положительным итогом «за» продолжение союзных отношений придал ощущение уверенности в народной поддержке союзных инициатив М. Горбачеву. Им была намечена следующая линия  властного конфликта и спланирована система мероприятий (с детективным названием «План действий 28»), которая должна была привести к краху политической карьеры главного оппонента Б. Ельцина. В ходе </w:t>
      </w:r>
      <w:r>
        <w:rPr>
          <w:sz w:val="28"/>
          <w:szCs w:val="28"/>
          <w:lang w:val="en-US"/>
        </w:rPr>
        <w:t>III</w:t>
      </w:r>
      <w:r>
        <w:rPr>
          <w:sz w:val="28"/>
          <w:szCs w:val="28"/>
        </w:rPr>
        <w:t xml:space="preserve"> Съезда народных депутатов РСФСР через использование формальных процедур и инициативы ряда товарищей (депутатов-коммунистов) деятельность Председателя Верховного Совета должна была быть подвергнута сокрушительной критике, заканчивающейся неминуемой отставкой. Видимо для придания смелости одним народным избранникам и  усиления страха у других в Москву были введены войска, и принято решение о запрещении митингов и демонстраций. Эффект оказался противоположный. Во-первых, Съезд прекратил свою работу. Во-вторых, решительно потребовал вывести войска. В-третьих, в Москве прошел митинг. В-четвертых, М. Горбачев получил достаточно большое количество «недоуменно-озабоченных» посланий от международных политических лидеров и представителей общественности.</w:t>
      </w:r>
    </w:p>
    <w:p>
      <w:pPr>
        <w:pStyle w:val="Normal"/>
        <w:spacing w:lineRule="auto" w:line="360"/>
        <w:ind w:firstLine="709"/>
        <w:jc w:val="both"/>
        <w:rPr/>
      </w:pPr>
      <w:r>
        <w:rPr>
          <w:sz w:val="28"/>
          <w:szCs w:val="28"/>
        </w:rPr>
        <w:t xml:space="preserve">В итоге войска были выведены, Съезд свою работу возобновил, критика была скорее ритуальной, а главный политический оппонент  неожиданно обратился к коммунистам с предложениями о консолидации и сотрудничеству с той частью партии, которая стоит на позициях реформ. Победа, достигнутая Б. Ельциным на Съезде была безоговорочно  закреплена в ходе выборов его на пост Президента РСФСР. Позиции М. Горбачева ослабли настолько, что он уже вряд ли мог рассматриваться даже консерваторами в качестве официального лидера. На планируемом в конце апреля пленуме ЦК, на основе доклада премьер министра Павлова о катастрофическом положении в экономике, вызванном распадом хозяйственных связей между республиками (они платили в союзный бюджет только 40 % необходимых поступлений), намечалось предъявить президенту ряд серьезных обвинений, которые заставили бы его ужесточить позиции в отношении проводимых реформ [19, </w:t>
      </w:r>
      <w:r>
        <w:rPr>
          <w:sz w:val="28"/>
          <w:szCs w:val="28"/>
          <w:lang w:val="en-US"/>
        </w:rPr>
        <w:t>C</w:t>
      </w:r>
      <w:r>
        <w:rPr>
          <w:sz w:val="28"/>
          <w:szCs w:val="28"/>
        </w:rPr>
        <w:t>.562; 39, С. 84]. Только ряд политических маневров, связанных с установлением союза с главами республик и угроза подать в отставку с поста Генерального секретаря, ослабили волну критики. Хотя формально победа осталась за партийным лидером в его окружении, с этого времени его уже скорее терпели, чем поддерживали.</w:t>
      </w:r>
    </w:p>
    <w:p>
      <w:pPr>
        <w:pStyle w:val="Normal"/>
        <w:spacing w:lineRule="auto" w:line="360"/>
        <w:ind w:firstLine="709"/>
        <w:jc w:val="both"/>
        <w:rPr/>
      </w:pPr>
      <w:r>
        <w:rPr>
          <w:sz w:val="28"/>
          <w:szCs w:val="28"/>
        </w:rPr>
        <w:t xml:space="preserve">В соответствии с достигнутыми договоренностями 20 августа должна была состояться процедура подписания нового Союзного договора. С одной стороны этот договор устраивал лично М. Горбачева (он сохранял свое формальное старшинство) и лично Б. Ельцина (он сохранял свою независимость), с другой, судя по процедуре подписания новая политическая конфигурация исключала какую бы то ни было роль Верховного совета СССР и Съезда народных депутатов. В ходе конфиденциальных договоренностей персонально была решена политическая судьба Янаева, Крючкова, Пуго, Язова, Кравченко [19, </w:t>
      </w:r>
      <w:r>
        <w:rPr>
          <w:sz w:val="28"/>
          <w:szCs w:val="28"/>
          <w:lang w:val="en-US"/>
        </w:rPr>
        <w:t>C</w:t>
      </w:r>
      <w:r>
        <w:rPr>
          <w:sz w:val="28"/>
          <w:szCs w:val="28"/>
        </w:rPr>
        <w:t xml:space="preserve">.577]. </w:t>
      </w:r>
    </w:p>
    <w:p>
      <w:pPr>
        <w:pStyle w:val="Normal"/>
        <w:spacing w:lineRule="auto" w:line="360"/>
        <w:ind w:firstLine="709"/>
        <w:jc w:val="both"/>
        <w:rPr/>
      </w:pPr>
      <w:r>
        <w:rPr>
          <w:sz w:val="28"/>
          <w:szCs w:val="28"/>
        </w:rPr>
        <w:t>В силу этих обстоятельств становится понятно, что за структуры и что за фигуры теряли свое значение, и соответственно закономерность событий и участников  19-21 августа, вошедших в историю под названием «Августовский путч». О нем достаточно много написано, и непосредственно к раскрываемому  нами комплексу проблем этот безусловно ключевой политический ритуал периода стоит рассматривать как модель противостояния двух систем интерактивных ритуалов, сгруппированных вокруг сторонников ГКЧП (Государственный комитет по чрезвычайному положению, включавший в себя практически всех руководителей союзных политических структур и ориентированный на идеологические принципы консервативного крыла КПСС) и «Защитников Белого дома» (сторонники антикоммунистических подходов, организованные вокруг политического руководства России). Первые, объявив об отстранении М. Горбачева «по состоянию здоровья», обладали официальными полномочиями, силовыми и финансовыми ресурсами, вторые, только провозглашенными правами. Первые провозгласили то, что, по их мнению, встретит определенную поддержку у населения, так как эти явления становились повседневным негативным фоном (борьбу с нищетой, наведение порядка), вторые призвали к свободе и защите прав (то есть к ценностям, которых  большинство россиян никогда не знали и, наверное, не знают до сих пор). Первые проиграли. Вторые выиграли</w:t>
      </w:r>
      <w:r>
        <w:rPr>
          <w:color w:val="FF0000"/>
          <w:sz w:val="28"/>
          <w:szCs w:val="28"/>
        </w:rPr>
        <w:t xml:space="preserve">.  </w:t>
      </w:r>
      <w:r>
        <w:rPr>
          <w:sz w:val="28"/>
          <w:szCs w:val="28"/>
        </w:rPr>
        <w:t xml:space="preserve">Ключевыми событиями, непосредственно показывающими линии эмоциональных разломов и оценок происходящего, придающими определенную энергетику индивидуальной и групповой деятельности, в эти дни была  пресс конференция «спасателей отечества» и первое выступление Б. Ельцина. Члены ГКЧП с телеэкрана наигранно бодрым тоном и плохо скрываемым волнением повторили объявленные в печати цели введения чрезвычайного положения, долго и неудачно отвечали на ироничные вопросы журналистов. Иной эффект произвела речь российского президента, произнесенная с танка (именно эти кадры, благодаря </w:t>
      </w:r>
      <w:r>
        <w:rPr>
          <w:sz w:val="28"/>
          <w:szCs w:val="28"/>
          <w:lang w:val="en-US"/>
        </w:rPr>
        <w:t>CNN</w:t>
      </w:r>
      <w:r>
        <w:rPr>
          <w:sz w:val="28"/>
          <w:szCs w:val="28"/>
        </w:rPr>
        <w:t xml:space="preserve">, обошли мир и были показаны в вечернем выпуске программы «Время»), с четким обозначением деяния, как  «государственного переворота», подписанием лаконичного «Указа № 59» и привлечением широких слоев союзной и международной общественности к неконституционной оценке происходящего. Трудно не согласиться, что «Ельцин на танке» (залез он туда по утверждениям многочисленных и авторитетных свидетелей не из стремления к «хорошему пиару», а потому, что было удобно выступать) обладает большей притягательной силой, как «сакральный объект», чем «дрожание пальцев Янаева». </w:t>
      </w:r>
    </w:p>
    <w:p>
      <w:pPr>
        <w:pStyle w:val="Normal"/>
        <w:spacing w:lineRule="auto" w:line="360"/>
        <w:ind w:firstLine="709"/>
        <w:jc w:val="both"/>
        <w:rPr/>
      </w:pPr>
      <w:r>
        <w:rPr>
          <w:sz w:val="28"/>
          <w:szCs w:val="28"/>
        </w:rPr>
        <w:t>Закончились августовские события арестом и самоубийствами (убийствами?) заговорщиков-неудачников, далее последовал указ о запрете КПСС и роспуске его структур. Последние, как выяснилось, являлись своеобразным «цементом» СССР, и после прекращения их функционирования вопрос о существовании союзного государства стал вопросом времени.</w:t>
      </w:r>
    </w:p>
    <w:p>
      <w:pPr>
        <w:pStyle w:val="Normal"/>
        <w:spacing w:lineRule="auto" w:line="360"/>
        <w:ind w:firstLine="709"/>
        <w:jc w:val="both"/>
        <w:rPr/>
      </w:pPr>
      <w:r>
        <w:rPr>
          <w:sz w:val="28"/>
          <w:szCs w:val="28"/>
        </w:rPr>
        <w:t>События третьего периода существования СССР показывают, что в ситуация политического конфликта минимальная дистанция политической раздвоенности позволяет политическим актерам аккумулировать имеющиеся у них ресурсы и путем перехвата инициативы добиться победы в ситуации при минимальных затратах. В случае большой дистанции политической раздвоенности силовой перевес может оказаться неэффективным и, более того, послужить в силу внутренних противоречий определенным фактором, ведущим к политическому поражению. Новая политическая элита России стремительно переродилась в класс  собственников, и быстро свернув демократические идеалы, как руководство к действию и заботу о народе, как предмет своих помыслов и чаяний,  присвоила и разделила между собой государственную и общественную собственность, правда, оставив верность риторическим конструкциям о народовластии, праве и свободе. Этапы и механизмы этого перерождения, процесс инкорпорации в лагерь победителей наиболее прагматичных партийных чиновников второго эшелона и возрождение старых институтов под новыми названиями – тема отдельного исследования, и здесь уместно лишь подвести основные итоги работы. Для этого еще раз вернемся к понятийным рамкам  концепта «политическая раздвоенность», выделим факторы увеличения и уменьшения дистанции и рассмотрим ситуацию в современной России в изученной перспективе.</w:t>
      </w:r>
    </w:p>
    <w:p>
      <w:pPr>
        <w:pStyle w:val="Normal"/>
        <w:spacing w:lineRule="auto" w:line="360"/>
        <w:ind w:firstLine="709"/>
        <w:jc w:val="both"/>
        <w:rPr/>
      </w:pPr>
      <w:r>
        <w:rPr>
          <w:sz w:val="28"/>
          <w:szCs w:val="28"/>
        </w:rPr>
        <w:t xml:space="preserve">Итак,  феномен политической раздвоенности является универсальным политическим феноменом и, по сути, сводится к тому, что в сфере политики происходит постоянная индивидуальная борьба за власть привлечением на свою сторону максимального количества других индивидов, солидарных с провозглашаемыми идеями, но в перспективе мало, что получающих от результатов политических  противостояний. Исторически, в каждом типе обществ политическая раздвоенность находит свои определенные «рамочные» критерии и соответственно описывается разными языками. В традиционном, речь идет обычно о нарушении нравственных идеалов, лжи и лицемерии;  в индустриальном о предательстве идеологических приоритетов и ценностей личности (либерализм), нации (национализм) и класса (коммунизм);  в постиндустриальном о символических играх и </w:t>
      </w:r>
      <w:r>
        <w:rPr>
          <w:sz w:val="28"/>
          <w:szCs w:val="28"/>
          <w:lang w:val="en-US"/>
        </w:rPr>
        <w:t>PR</w:t>
      </w:r>
      <w:r>
        <w:rPr>
          <w:sz w:val="28"/>
          <w:szCs w:val="28"/>
        </w:rPr>
        <w:t xml:space="preserve">- акциях.  Особенно политическая раздвоенность проявляется в модернизируемых обществах, обществах, где политическая элита уже ориентируется на технологии и образ жизни «будущего» (согласно традиции, заложенной еще Петром </w:t>
      </w:r>
      <w:r>
        <w:rPr>
          <w:sz w:val="28"/>
          <w:szCs w:val="28"/>
          <w:lang w:val="en-US"/>
        </w:rPr>
        <w:t>I</w:t>
      </w:r>
      <w:r>
        <w:rPr>
          <w:sz w:val="28"/>
          <w:szCs w:val="28"/>
        </w:rPr>
        <w:t>, брать в качестве образца страну, посещаемую в последней турпоездке), но в силу, вполне понятного желания остаться у кормила власти, вынужденного воспроизводить (перестраивать?) системы интерактивных ритуалов солидарности прошлого. Российский исторический опыт бега по замкнутому кругу реформ, конфликтов между «почвой» и «деньгами», закрытых сословных перегородок в каждый исторический период находил свой вариант решения проблемы между тем, что индивидуально выгодно и социально полезно. Он сводился к тому, что в ситуации  военного, экономического, политического кризиса (коей у нас случается минимум раз в двадцать лет) представители старого политического класса (не все, а, как правило, наиболее влиятельные) «вычищались», а на их место набирались новые, управляемые по тем же правилам,  но использующие уже  новую риторику. Эта интенсивные игры  в «переименование», по сути, представляющее умение установить словесный контроль над событиями и  «перестановки»  умение тихо (то есть без особого проговаривания) назначить нужного человека на нужное место и снять ненужного человека с нужного места составляют  стержень политического взаимодействия в России и  «катализатор»  увеличения дистанции политической раздвоенности. Проблема не в том, что обманывать не хорошо и что необходимо держать свои обещания. Проблема в том, что подобная практика не создает механизмов институционального разрешения индивидуальных конфликтов, обеспечивающих обществу большую конкурентоспособность и жизнестойкость. А как показывает практика, только те общества, которые выработали эти механизмы и создали правила ведения политической борьбы, вынуждающие политических акторов поддерживать минимальную дистанцию политической раздвоенности, становились эффективными  и в обеспечении приемлемых условий жизни своим гражданам, и получали высокий авторитет в международной жизни.</w:t>
      </w:r>
    </w:p>
    <w:p>
      <w:pPr>
        <w:pStyle w:val="Normal"/>
        <w:spacing w:lineRule="auto" w:line="360"/>
        <w:ind w:firstLine="709"/>
        <w:jc w:val="both"/>
        <w:rPr/>
      </w:pPr>
      <w:r>
        <w:rPr>
          <w:sz w:val="28"/>
          <w:szCs w:val="28"/>
        </w:rPr>
        <w:t>Выдвинутая нами гипотеза, о том, что большая дистанция политической раздвоенности требует все большего ресурсного обеспечения и возможна только в отсутствии конкуренции и контроле над информацией, нашла свое подтверждение в рассматриваемый</w:t>
      </w:r>
      <w:r>
        <w:rPr>
          <w:color w:val="FF0000"/>
          <w:sz w:val="28"/>
          <w:szCs w:val="28"/>
        </w:rPr>
        <w:t xml:space="preserve"> </w:t>
      </w:r>
      <w:r>
        <w:rPr>
          <w:sz w:val="28"/>
          <w:szCs w:val="28"/>
        </w:rPr>
        <w:t xml:space="preserve">период. </w:t>
      </w:r>
    </w:p>
    <w:p>
      <w:pPr>
        <w:pStyle w:val="Normal"/>
        <w:spacing w:lineRule="auto" w:line="360"/>
        <w:ind w:firstLine="709"/>
        <w:jc w:val="both"/>
        <w:rPr/>
      </w:pPr>
      <w:r>
        <w:rPr>
          <w:sz w:val="28"/>
          <w:szCs w:val="28"/>
        </w:rPr>
        <w:t xml:space="preserve">Анализируя рост задолженности СССР с 1981 по 1991 годы, приведенный в монографии Р. Пихоя [19, С.453], можно сделать вывод о стремительном ухудшении финансового положения страны и росте зависимости от внешнего долга именно в годы перестройки (в  1985 г. он составлял 27,2 млрд. долларов США, в 1991 г. – 52,2 млрд. долларов США). Все попытки официальных властей  поставить под контроль действия политических соперников и распространение альтернативных интерпретаций происходящего с 1988 года становились все более и более безуспешным делом. Напротив, предложенные либералами планы (до их реализации на практике в 1992 году) по реформированию структур власти в отношении большей открытости и контроля их деятельности, в ряде случаев умение пойти на конфликт в отношении своих принципов и взять на себя всю ответственность за сказанное и сделанное, обеспечивали уменьшение политической раздвоенности.     </w:t>
      </w:r>
    </w:p>
    <w:p>
      <w:pPr>
        <w:pStyle w:val="Normal"/>
        <w:spacing w:lineRule="auto" w:line="360"/>
        <w:ind w:firstLine="709"/>
        <w:jc w:val="both"/>
        <w:rPr/>
      </w:pPr>
      <w:r>
        <w:rPr>
          <w:sz w:val="28"/>
          <w:szCs w:val="28"/>
        </w:rPr>
        <w:t>На основе анализа событий 1986-1991 годов  и процессов, происходящих в самом политическом классе, а также по срезу «управляющие – управляемые», рассмотрим факторы, приводящие к увеличению и уменьшению дистанции политической раздвоенности.</w:t>
      </w:r>
    </w:p>
    <w:p>
      <w:pPr>
        <w:pStyle w:val="Normal"/>
        <w:spacing w:lineRule="auto" w:line="360"/>
        <w:ind w:firstLine="709"/>
        <w:jc w:val="both"/>
        <w:rPr/>
      </w:pPr>
      <w:r>
        <w:rPr>
          <w:sz w:val="28"/>
          <w:szCs w:val="28"/>
        </w:rPr>
        <w:t>Политический класс «номенклатура» был персонифицирован. Включение в его состав происходило индивидуально и делало человека участником особого комплекса интерактивных ритуалов, отличавших его от остального населения, вводило в мир политических сетей, подразумевающих особый кодекс отношений между «старшими» и «младшими», окружало его деятельность тайной и неподотчетностью за свои действия не перед кем, кроме своего патрона. От него требовалось немного: выполнять порученное и быть честным перед своими товарищами (особенно «старшими») и говорить нужные, идеологически выверенные  слова в нужных местах. Выполнение этих несложных требований давало юридическую защищенность (в мемуарах  П. Судоплатова есть характерный эпизод о том, что пока ты решаешь поставленные Сталиным и Берия  задачи, твои  преступления сходят с рук); определенный уровень жизни (жил политический класс плохо только по сравнению с западными коллегами, а по уровню жизни в СССР очень даже неплохо); и главное власть и возможность организовывать по своим представлениям жизнь в отведенном для тебя секторе. Монополия на власть, закрепленная в Конституции СССР, соблюдение принципов кадровой стабильности и  демократического централизма привели к отсутствию в политическом классе какой-либо конкуренции, что привело к его деградации. Попытка М. Горбачева ввести «контроль» снизу за деятельностью политических лидеров и ее попадание в зону открытого обсуждения ускорили разрывы сетевых связей и предопределили переход членов номенклатуры в другие сферы деятельности и закрепление их на иных иерархических позициях, на иных основаниях.</w:t>
      </w:r>
    </w:p>
    <w:p>
      <w:pPr>
        <w:pStyle w:val="Normal"/>
        <w:spacing w:lineRule="auto" w:line="360"/>
        <w:ind w:firstLine="709"/>
        <w:jc w:val="both"/>
        <w:rPr/>
      </w:pPr>
      <w:r>
        <w:rPr>
          <w:sz w:val="28"/>
          <w:szCs w:val="28"/>
        </w:rPr>
        <w:t xml:space="preserve">В срезе «управляющие – управляемые» рост дистанции политической раздвоенности стал очевиден так же в конце 90-х годов, когда официальная политическая власть («Центр»  М. Горбачева) стала ориентироваться на демократическую риторику, проводя консервативную политику. Пока идеологические баталии велись с трибун съездов и в средствах массовой информации, раздвоенность не особенно проявлялась. Когда же стали осуществляться силовые акции (в Прибалтике и Москве), стало понятно, что слова о демократии и правовых институтах не имеют никакого отношения к происходящему, а являются инструментом конкретного профессионального политика. </w:t>
      </w:r>
    </w:p>
    <w:p>
      <w:pPr>
        <w:pStyle w:val="Normal"/>
        <w:spacing w:lineRule="auto" w:line="360"/>
        <w:ind w:firstLine="709"/>
        <w:jc w:val="both"/>
        <w:rPr/>
      </w:pPr>
      <w:r>
        <w:rPr>
          <w:sz w:val="28"/>
          <w:szCs w:val="28"/>
        </w:rPr>
        <w:t>Итак, фактором увеличения дистанции политической раздвоенности является на институциональном уровне монополизация власти, проявляемая как централизация управления (команды принимаются в центре и передаются на периферию) и слияние в одном органе функций постановки, решения и контроля за выполнением задачи. Для члена политического класса (при минимальной дистанции) политическая борьба была столкновением множества «патронов» за влияние на ключевую политическую инстанцию «Секретариат». И для него же было ясно, кто определяет ту или иную политику (номенклатурные структуры), кто ее оглашает (Советы разных уровней), кто реализует (административные и хозяйственные органы, руководители которых назначались через номенклатурные инстанции) и кто контролирует результаты (опять та же номенклатура). В этом случае можно говорить о том, что внутрипартийная жизнь, в целом, была во многих отношениях полиархична и включала механизмы сдержек и противовесов. Для населения (максимальная дистанция) «власть» выступала, как единое целое, оторванное от жизни, обещающее и ставящее задачи (прежде всего, экономические), результат выполнения которых был для него очевиден на полках и в очередях магазинов.</w:t>
      </w:r>
    </w:p>
    <w:p>
      <w:pPr>
        <w:pStyle w:val="Normal"/>
        <w:spacing w:lineRule="auto" w:line="360"/>
        <w:ind w:firstLine="709"/>
        <w:jc w:val="both"/>
        <w:rPr/>
      </w:pPr>
      <w:r>
        <w:rPr>
          <w:sz w:val="28"/>
          <w:szCs w:val="28"/>
        </w:rPr>
        <w:t>На сетевом уровне фактором увеличения дистанции политической раздвоенности на срезе «управляющие – управляемые» была закрытость сетей. Сети номенклатуры скорее подбирали  нужного человека и определяли его судьбу. Попасть в нужную сеть по своей инициативе, наверное, было возможно, но к подобным инициативам номенклатурные начальники относились с определенной настороженностью. Сеть, представлявшая комплекс многоуровневых иерархизированных отношений в различных сферах деятельности, предопределяла место индивида в ее структуре, его обязанности по отношению к остальным членам сети и получаемый им объем дивидендов. Поскольку принадлежность человека к той или иной группе подразумевала его непосредственное участие в повседневных взаимодействиях с остальными членами (телефонные переговоры и застолья, кои так любил Л. Брежнев, съезды и выступления, которые нравились М. Горбачеву) в каждой сети вырабатывался свой язык, свои нормы и свои санкции по отношению к нарушителям. В случае успеха сети это выносило ее членов наверх, но в случае неудачи сбрасывало вниз. Как правило, вместе с патроном уходило все его окружение.</w:t>
      </w:r>
    </w:p>
    <w:p>
      <w:pPr>
        <w:pStyle w:val="Normal"/>
        <w:spacing w:lineRule="auto" w:line="360"/>
        <w:ind w:firstLine="709"/>
        <w:jc w:val="both"/>
        <w:rPr/>
      </w:pPr>
      <w:r>
        <w:rPr>
          <w:sz w:val="28"/>
          <w:szCs w:val="28"/>
        </w:rPr>
        <w:t xml:space="preserve">На личностном уровне основным фактором увеличения дистанции политической раздвоенности был формируемый с детства у человека комплекс, который А. Зиновьев назвал «коммунальность». По сути, он означает, что для индивидуального успеха «хорошего» человека учили совершать плохие поступки. Обучение словесной магии начиналось с детства и продолжалась всю жизнь. Вмешательство в другую, даже частную жизнь называлось активной гражданской позицией,  коллективное «стукачество» – принципиальностью, переваливание своих эмоциональных проблем на других – социальным неравнодушием. В общем социальным успехом пользовались те, кто мог воодушевить, направить, сказать что-либо по поводу чего-то общего, будучи не особенно искусным в чем-либо конкретном. Таким образом играть и создавать видимость было намного важнее, чем делать, что и обеспечило единственную конкурентоспособную область нашей экономики – рекламу и  </w:t>
      </w:r>
      <w:r>
        <w:rPr>
          <w:sz w:val="28"/>
          <w:szCs w:val="28"/>
          <w:lang w:val="en-US"/>
        </w:rPr>
        <w:t>PR</w:t>
      </w:r>
      <w:r>
        <w:rPr>
          <w:sz w:val="28"/>
          <w:szCs w:val="28"/>
        </w:rPr>
        <w:t xml:space="preserve">. </w:t>
      </w:r>
    </w:p>
    <w:p>
      <w:pPr>
        <w:pStyle w:val="Normal"/>
        <w:spacing w:lineRule="auto" w:line="360"/>
        <w:ind w:firstLine="709"/>
        <w:jc w:val="both"/>
        <w:rPr/>
      </w:pPr>
      <w:r>
        <w:rPr>
          <w:sz w:val="28"/>
          <w:szCs w:val="28"/>
        </w:rPr>
        <w:t xml:space="preserve">Рассмотрение сегодняшних российских реалий с позиции  концепта политической раздвоенности логично начать с того, что увеличение политической раздвоенности по срезу «управляющие – управляемые» в 1991 году закончилось не только политическим крахом официального лидера страны и партии, им возглавляемой, но и прекращением существования СССР как геополитической реальности. Современная демократическая риторика (да и та, по сути, сводиться не столько к свободе личности, сколько к свободе денег), не подтверждаемая демократической и правовой  практикой, закономерным образом погружает общество в ситуацию 80-х годов.  В современных политических институтах  России не действует принцип разделения властей. Президент и исполнительная власть обладают рядом формальных и неформальных преимуществ перед властью законодательной и судебной. В стране однопартийная система, и «Единая Россия» представляет собой даже не партию, а своеобразное ЗАО, подготавливающее кадры для администрации и с  энтузиазмом проводящее любые политические решения в жизнь. Законодательство и право применение носит избирательный характер, что предопределяет судьбу любых политических  и экономических конкурентов. Интересна внешняя политика. Видимо, постоянные заверения в демократическом курсе в ряде случаев необходимо подтверждать, поддерживая внешне политические силовые акции главных мировых демократов и одновременно проводить политику информационной и  культурной изоляции, переводя средства массовой информации в развлекательный режим и строго пресекая любые попытки создавать и тиражировать иные, кроме официальной версии интерпретаций событий. Расширились границы имитации социальной и политической деятельности. Рассказы о выполнении национальных программ стали предметом гордости россиян за свое будущее. Сложнее обстоит дело с настоящим. Даже официальные показатели при всех положительных тенденциях роста не  вызывают запланированного энтузиазма у той части россиян, кому ничего не досталось при разделении страны, но у кого есть пожилые нетрудоспособные родители и маленькие дети. </w:t>
      </w:r>
    </w:p>
    <w:p>
      <w:pPr>
        <w:pStyle w:val="Normal"/>
        <w:spacing w:lineRule="auto" w:line="360"/>
        <w:ind w:firstLine="709"/>
        <w:jc w:val="both"/>
        <w:rPr>
          <w:rFonts w:cs="Arial"/>
          <w:color w:val="333333"/>
          <w:sz w:val="28"/>
          <w:szCs w:val="28"/>
        </w:rPr>
      </w:pPr>
      <w:r>
        <w:rPr>
          <w:sz w:val="28"/>
          <w:szCs w:val="28"/>
        </w:rPr>
        <w:t>Однако, речь не об этом, то есть автор ни в коей мере не собирается заканчивать текст мрачными пророчествами, назидательными нотациями и морализированием, обращенным непонятно к кому. Скорее он обращает внимание на то, что феномен политической раздвоенности без создания  институтов (прежде всего, информационных), ограничивающих возможность увеличения его дистанции, подрывает механизмы солидарности общества и, в конечном итоге, обеспечивает его неконкурентоспособность. Пока весь опыт строительства</w:t>
      </w:r>
      <w:r>
        <w:rPr>
          <w:color w:val="FF0000"/>
          <w:sz w:val="28"/>
          <w:szCs w:val="28"/>
        </w:rPr>
        <w:t xml:space="preserve"> </w:t>
      </w:r>
      <w:r>
        <w:rPr>
          <w:sz w:val="28"/>
          <w:szCs w:val="28"/>
        </w:rPr>
        <w:t>российских и советских политических институтов представлял собой создание  под разными названиями и в несколько различном идеологическом обрамлении сословной пирамиды власти, где каждый вышестоящий уровень пугал врагами и соблазнял радужными перспективами уровень нижестоящий, и в этом плане современная ситуация не представляет ничего нового и повторяет контуры традиционного политического ландшафта.  Тем не менее, есть одно отличие. Либералом можно быть, говоря о либеральных ценностях, а антилибералом, только совершая поступки, ограничивающие права и свободы других, добиваясь для себя противоправными действиями политических или экономических преимуществ. Слова могут вводить в заблуждение. Поступки, при определенной интерпретации, тоже. Но не надолго. В 1991 году сочетание противоречивых стратегий закончилось крахом государства.  Поскольку ситуация не имеет прецедентов в российской истории, насколько политическим классом усвоен этот урок станет понятно  при обострении политической  и экономической конкуренции.</w:t>
      </w:r>
    </w:p>
    <w:p>
      <w:pPr>
        <w:pStyle w:val="Normal"/>
        <w:spacing w:lineRule="auto" w:line="360"/>
        <w:ind w:firstLine="709"/>
        <w:jc w:val="both"/>
        <w:rPr>
          <w:rFonts w:cs="Arial"/>
          <w:color w:val="333333"/>
          <w:sz w:val="28"/>
          <w:szCs w:val="28"/>
        </w:rPr>
      </w:pPr>
      <w:r>
        <w:rPr>
          <w:rFonts w:cs="Arial"/>
          <w:color w:val="333333"/>
          <w:sz w:val="28"/>
          <w:szCs w:val="28"/>
        </w:rPr>
      </w:r>
    </w:p>
    <w:p>
      <w:pPr>
        <w:pStyle w:val="Normal"/>
        <w:spacing w:lineRule="auto" w:line="360"/>
        <w:ind w:firstLine="709"/>
        <w:jc w:val="both"/>
        <w:rPr>
          <w:rFonts w:cs="Arial"/>
          <w:color w:val="333333"/>
          <w:sz w:val="28"/>
          <w:szCs w:val="28"/>
        </w:rPr>
      </w:pPr>
      <w:r>
        <w:rPr>
          <w:rFonts w:cs="Arial"/>
          <w:color w:val="333333"/>
          <w:sz w:val="28"/>
          <w:szCs w:val="28"/>
        </w:rPr>
      </w:r>
    </w:p>
    <w:p>
      <w:pPr>
        <w:pStyle w:val="Normal"/>
        <w:spacing w:lineRule="auto" w:line="360"/>
        <w:ind w:firstLine="709"/>
        <w:jc w:val="both"/>
        <w:rPr/>
      </w:pPr>
      <w:r>
        <w:rPr>
          <w:rFonts w:cs="Arial"/>
          <w:b/>
          <w:color w:val="333333"/>
          <w:sz w:val="28"/>
          <w:szCs w:val="28"/>
        </w:rPr>
        <w:t>Список литературы</w:t>
      </w:r>
    </w:p>
    <w:p>
      <w:pPr>
        <w:pStyle w:val="Normal"/>
        <w:spacing w:lineRule="auto" w:line="360"/>
        <w:ind w:firstLine="709"/>
        <w:jc w:val="both"/>
        <w:rPr>
          <w:rFonts w:cs="Arial"/>
          <w:b/>
          <w:b/>
          <w:color w:val="333333"/>
          <w:sz w:val="28"/>
          <w:szCs w:val="28"/>
        </w:rPr>
      </w:pPr>
      <w:r>
        <w:rPr>
          <w:rFonts w:cs="Arial"/>
          <w:b/>
          <w:color w:val="333333"/>
          <w:sz w:val="28"/>
          <w:szCs w:val="28"/>
        </w:rPr>
      </w:r>
    </w:p>
    <w:p>
      <w:pPr>
        <w:pStyle w:val="Normal"/>
        <w:spacing w:lineRule="auto" w:line="360"/>
        <w:ind w:firstLine="709"/>
        <w:jc w:val="both"/>
        <w:rPr>
          <w:sz w:val="28"/>
          <w:szCs w:val="28"/>
        </w:rPr>
      </w:pPr>
      <w:r>
        <w:rPr>
          <w:sz w:val="28"/>
          <w:szCs w:val="28"/>
        </w:rPr>
        <w:t xml:space="preserve">1. Розов Н. С. Политическая раздвоенность и динамика социально-политических кризисов [Электронный ресурс] / Российская академия наук. Сибирское отделение. Институт философии и права.− Электрон. журн.− Новосибирск: НГУ, 2005. − Режим доступа к жур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nsu</w:t>
      </w:r>
      <w:r>
        <w:rPr>
          <w:sz w:val="28"/>
          <w:szCs w:val="28"/>
        </w:rPr>
        <w:t>.</w:t>
      </w:r>
      <w:r>
        <w:rPr>
          <w:sz w:val="28"/>
          <w:szCs w:val="28"/>
          <w:lang w:val="en-US"/>
        </w:rPr>
        <w:t>ru</w:t>
      </w:r>
      <w:r>
        <w:rPr>
          <w:sz w:val="28"/>
          <w:szCs w:val="28"/>
        </w:rPr>
        <w:t>/</w:t>
      </w:r>
      <w:r>
        <w:rPr>
          <w:sz w:val="28"/>
          <w:szCs w:val="28"/>
          <w:lang w:val="en-US"/>
        </w:rPr>
        <w:t>filf</w:t>
      </w:r>
      <w:r>
        <w:rPr>
          <w:sz w:val="28"/>
          <w:szCs w:val="28"/>
        </w:rPr>
        <w:t>/</w:t>
      </w:r>
      <w:r>
        <w:rPr>
          <w:sz w:val="28"/>
          <w:szCs w:val="28"/>
          <w:lang w:val="en-US"/>
        </w:rPr>
        <w:t>rozov</w:t>
      </w:r>
      <w:r>
        <w:rPr>
          <w:sz w:val="28"/>
          <w:szCs w:val="28"/>
        </w:rPr>
        <w:t>/</w:t>
      </w:r>
      <w:r>
        <w:rPr>
          <w:sz w:val="28"/>
          <w:szCs w:val="28"/>
          <w:lang w:val="en-US"/>
        </w:rPr>
        <w:t>publ</w:t>
      </w:r>
      <w:r>
        <w:rPr>
          <w:sz w:val="28"/>
          <w:szCs w:val="28"/>
        </w:rPr>
        <w:t>/</w:t>
      </w:r>
      <w:r>
        <w:rPr>
          <w:sz w:val="28"/>
          <w:szCs w:val="28"/>
          <w:lang w:val="en-US"/>
        </w:rPr>
        <w:t>index</w:t>
      </w:r>
      <w:r>
        <w:rPr>
          <w:sz w:val="28"/>
          <w:szCs w:val="28"/>
        </w:rPr>
        <w:t>.</w:t>
      </w:r>
      <w:r>
        <w:rPr>
          <w:sz w:val="28"/>
          <w:szCs w:val="28"/>
          <w:lang w:val="en-US"/>
        </w:rPr>
        <w:t>html</w:t>
      </w:r>
    </w:p>
    <w:p>
      <w:pPr>
        <w:pStyle w:val="Normal"/>
        <w:spacing w:lineRule="auto" w:line="360"/>
        <w:ind w:firstLine="709"/>
        <w:jc w:val="both"/>
        <w:rPr/>
      </w:pPr>
      <w:r>
        <w:rPr>
          <w:sz w:val="28"/>
          <w:szCs w:val="28"/>
        </w:rPr>
        <w:t>2.</w:t>
      </w:r>
      <w:r>
        <w:rPr>
          <w:rFonts w:cs="Arial"/>
          <w:color w:val="333333"/>
          <w:sz w:val="28"/>
          <w:szCs w:val="28"/>
        </w:rPr>
        <w:t xml:space="preserve"> </w:t>
      </w:r>
      <w:r>
        <w:rPr>
          <w:sz w:val="28"/>
          <w:szCs w:val="28"/>
        </w:rPr>
        <w:t>Коллинз Р. Стратификация сквозь призму теории конфликта [Электронный ресурс]  / Сообщество молодых социологов – Электрон. журн. – М: Сообщество молодых социологов, 2005. – Режим доступа к журн.:  http://sociology.nm.ru/kollinz.html</w:t>
      </w:r>
    </w:p>
    <w:p>
      <w:pPr>
        <w:pStyle w:val="Normal"/>
        <w:widowControl w:val="false"/>
        <w:spacing w:lineRule="auto" w:line="360"/>
        <w:ind w:firstLine="709"/>
        <w:jc w:val="both"/>
        <w:rPr/>
      </w:pPr>
      <w:r>
        <w:rPr>
          <w:sz w:val="28"/>
          <w:szCs w:val="28"/>
        </w:rPr>
        <w:t>3. Миллс Ч. Р. Социологическое воображение [Текст] / Ч. Р. Миллс. – М.: Стратегия, 1998. – 264 с.</w:t>
      </w:r>
    </w:p>
    <w:p>
      <w:pPr>
        <w:pStyle w:val="Normal"/>
        <w:widowControl w:val="false"/>
        <w:spacing w:lineRule="auto" w:line="360"/>
        <w:ind w:firstLine="709"/>
        <w:jc w:val="both"/>
        <w:rPr/>
      </w:pPr>
      <w:r>
        <w:rPr>
          <w:sz w:val="28"/>
          <w:szCs w:val="28"/>
        </w:rPr>
        <w:t>4. Дубко Е.Л. Политическая этика [Текст] : учеб. для вузов / Е.Л. Дубко. – М.: Академический проект, 2005. – 720 с.</w:t>
      </w:r>
    </w:p>
    <w:p>
      <w:pPr>
        <w:pStyle w:val="Normal"/>
        <w:widowControl w:val="false"/>
        <w:spacing w:lineRule="auto" w:line="360"/>
        <w:ind w:firstLine="709"/>
        <w:jc w:val="both"/>
        <w:rPr/>
      </w:pPr>
      <w:r>
        <w:rPr>
          <w:sz w:val="28"/>
          <w:szCs w:val="28"/>
        </w:rPr>
        <w:t>5. Знаков В.В. Неправда, ложь и обман как проблемы психологии понимания [Текст] / В.В. Знаков //Психол. журн. – 1993. – Т. 14. – № 1. – С. 32-43.</w:t>
      </w:r>
    </w:p>
    <w:p>
      <w:pPr>
        <w:pStyle w:val="Normal"/>
        <w:widowControl w:val="false"/>
        <w:spacing w:lineRule="auto" w:line="360"/>
        <w:ind w:firstLine="709"/>
        <w:jc w:val="both"/>
        <w:rPr/>
      </w:pPr>
      <w:r>
        <w:rPr>
          <w:sz w:val="28"/>
          <w:szCs w:val="28"/>
        </w:rPr>
        <w:t>6. Красильников М.Л. Феномен лжи в межличностном общении [Текст] / М.Л. Красильников // Общественные науки и современность. – 1999. – № 2. – С. 177-185.</w:t>
      </w:r>
    </w:p>
    <w:p>
      <w:pPr>
        <w:pStyle w:val="Normal"/>
        <w:widowControl w:val="false"/>
        <w:spacing w:lineRule="auto" w:line="360"/>
        <w:ind w:firstLine="709"/>
        <w:jc w:val="both"/>
        <w:rPr/>
      </w:pPr>
      <w:r>
        <w:rPr>
          <w:sz w:val="28"/>
          <w:szCs w:val="28"/>
        </w:rPr>
        <w:t>7. Запасник С. Ложь в политике [Текст] / С. Запасник // Философские науки. – 1991. – № 8. – С. 94-107.</w:t>
      </w:r>
    </w:p>
    <w:p>
      <w:pPr>
        <w:pStyle w:val="Normal"/>
        <w:spacing w:lineRule="auto" w:line="360"/>
        <w:ind w:firstLine="709"/>
        <w:jc w:val="both"/>
        <w:rPr/>
      </w:pPr>
      <w:r>
        <w:rPr>
          <w:sz w:val="28"/>
          <w:szCs w:val="28"/>
        </w:rPr>
        <w:t>8. Гофман И. Представление себя другим в повседневной жизни [Текст] / И. Гофман. – М.: Капитон–пресс–Ц, 2000. – 304 с..</w:t>
      </w:r>
    </w:p>
    <w:p>
      <w:pPr>
        <w:pStyle w:val="Normal"/>
        <w:spacing w:lineRule="auto" w:line="360"/>
        <w:ind w:firstLine="709"/>
        <w:jc w:val="both"/>
        <w:rPr/>
      </w:pPr>
      <w:r>
        <w:rPr>
          <w:sz w:val="28"/>
          <w:szCs w:val="28"/>
        </w:rPr>
        <w:t xml:space="preserve">9. Гофман И. Анализ фреймов: эссе об организации повседневного опыта: пер с англ [Текст] / Под ред. Г.С. Батыгина и Л.А. Козловой; вступ. статья Г.С. Батыгина. – М.: Институт социологии РАН, 2003. – 752 с. </w:t>
      </w:r>
    </w:p>
    <w:p>
      <w:pPr>
        <w:pStyle w:val="Normal"/>
        <w:widowControl w:val="false"/>
        <w:spacing w:lineRule="auto" w:line="360"/>
        <w:ind w:firstLine="709"/>
        <w:jc w:val="both"/>
        <w:rPr/>
      </w:pPr>
      <w:r>
        <w:rPr>
          <w:sz w:val="28"/>
          <w:szCs w:val="28"/>
        </w:rPr>
        <w:t>10. Крыштановская О. Анатомия российской элиты [Текст] / О. Крыштановская. – М.: Захаров, 2005. – 384 с.</w:t>
      </w:r>
    </w:p>
    <w:p>
      <w:pPr>
        <w:pStyle w:val="Normal"/>
        <w:spacing w:lineRule="auto" w:line="360"/>
        <w:ind w:firstLine="709"/>
        <w:jc w:val="both"/>
        <w:rPr>
          <w:sz w:val="28"/>
          <w:szCs w:val="28"/>
        </w:rPr>
      </w:pPr>
      <w:r>
        <w:rPr>
          <w:sz w:val="28"/>
          <w:szCs w:val="28"/>
        </w:rPr>
        <w:t>11. Бенетон Ф. Введение в политическую науку [Текст] / Ф. Бенетон, пер. с фр. М. М. Федоровой. – М.: «Весь мир», 2002. – 368 с.</w:t>
      </w:r>
    </w:p>
    <w:p>
      <w:pPr>
        <w:pStyle w:val="Normal"/>
        <w:spacing w:lineRule="auto" w:line="360"/>
        <w:ind w:firstLine="709"/>
        <w:jc w:val="both"/>
        <w:rPr>
          <w:sz w:val="28"/>
          <w:szCs w:val="28"/>
        </w:rPr>
      </w:pPr>
      <w:r>
        <w:rPr>
          <w:sz w:val="28"/>
          <w:szCs w:val="28"/>
        </w:rPr>
        <w:t>12. Моска Г. Правящий класс [Текст] / Г. Моска // Социс. – 1994. – № 10. – С. 187-198; Продолж.: №12 – С. 97-118.</w:t>
      </w:r>
    </w:p>
    <w:p>
      <w:pPr>
        <w:pStyle w:val="Normal"/>
        <w:spacing w:lineRule="auto" w:line="360"/>
        <w:ind w:firstLine="709"/>
        <w:jc w:val="both"/>
        <w:rPr/>
      </w:pPr>
      <w:r>
        <w:rPr>
          <w:sz w:val="28"/>
          <w:szCs w:val="28"/>
        </w:rPr>
        <w:t xml:space="preserve">13. А. Бахманов. Стратегический тупик. Что происходит внутри государственного аппарата? [Электронный ресурс] / Журнал политической мысли России. – Режим доступа к журн: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litk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hyperlink>
      <w:r>
        <w:rPr>
          <w:sz w:val="28"/>
          <w:szCs w:val="28"/>
        </w:rPr>
        <w:t>.</w:t>
      </w:r>
      <w:r>
        <w:rPr>
          <w:sz w:val="28"/>
          <w:szCs w:val="28"/>
          <w:lang w:val="en-US"/>
        </w:rPr>
        <w:t>html</w:t>
      </w:r>
      <w:r>
        <w:rPr>
          <w:sz w:val="28"/>
          <w:szCs w:val="28"/>
        </w:rPr>
        <w:t xml:space="preserve"> </w:t>
      </w:r>
    </w:p>
    <w:p>
      <w:pPr>
        <w:pStyle w:val="Normal"/>
        <w:spacing w:lineRule="auto" w:line="360"/>
        <w:ind w:firstLine="709"/>
        <w:jc w:val="both"/>
        <w:rPr/>
      </w:pPr>
      <w:r>
        <w:rPr>
          <w:sz w:val="28"/>
          <w:szCs w:val="28"/>
        </w:rPr>
        <w:t>14. Градосельская Г.В. Сетевые измерения в социологии [Текст]: Учебное пособие Под ред. Г.С. Батыгина. – М.: Издательский дом «Новый учебник», 2004. – 148 с.</w:t>
      </w:r>
    </w:p>
    <w:p>
      <w:pPr>
        <w:pStyle w:val="Normal"/>
        <w:spacing w:lineRule="auto" w:line="360"/>
        <w:ind w:firstLine="709"/>
        <w:jc w:val="both"/>
        <w:rPr/>
      </w:pPr>
      <w:r>
        <w:rPr>
          <w:sz w:val="28"/>
          <w:szCs w:val="28"/>
        </w:rPr>
        <w:t>15. Сморгунов Л.В. Сетевой подход к политике и управлению [Текст] / Л. В. Сморгунов  // Полис. – 2001. – № 3. – С. 103.</w:t>
      </w:r>
    </w:p>
    <w:p>
      <w:pPr>
        <w:pStyle w:val="Normal"/>
        <w:spacing w:lineRule="auto" w:line="360"/>
        <w:ind w:firstLine="709"/>
        <w:jc w:val="both"/>
        <w:rPr>
          <w:sz w:val="28"/>
          <w:szCs w:val="28"/>
          <w:vertAlign w:val="superscript"/>
        </w:rPr>
      </w:pPr>
      <w:r>
        <w:rPr>
          <w:sz w:val="28"/>
          <w:szCs w:val="28"/>
        </w:rPr>
        <w:t xml:space="preserve">16. Афанасьев М. Н.  Клиентелизм: историко - социологический очерк [Текст] / М. Н. Афанасьев // Полис. – 1996. – № 6. – С. 97 – 109. </w:t>
      </w:r>
    </w:p>
    <w:p>
      <w:pPr>
        <w:pStyle w:val="Normal"/>
        <w:spacing w:lineRule="auto" w:line="360"/>
        <w:ind w:firstLine="709"/>
        <w:jc w:val="both"/>
        <w:rPr>
          <w:sz w:val="28"/>
          <w:szCs w:val="28"/>
        </w:rPr>
      </w:pPr>
      <w:r>
        <w:rPr>
          <w:sz w:val="28"/>
          <w:szCs w:val="28"/>
        </w:rPr>
        <w:t xml:space="preserve">17. Фестингер Л. Введение в теорию диссонанса [Электронный ресурс] / Электронная библиотека. – Режим доступа: </w:t>
      </w:r>
      <w:hyperlink r:id="rId3">
        <w:r>
          <w:rPr>
            <w:rStyle w:val="InternetLink"/>
            <w:sz w:val="28"/>
            <w:szCs w:val="28"/>
          </w:rPr>
          <w:t>http://</w:t>
        </w:r>
        <w:r>
          <w:rPr>
            <w:rStyle w:val="InternetLink"/>
            <w:sz w:val="28"/>
            <w:szCs w:val="28"/>
            <w:lang w:val="en-US"/>
          </w:rPr>
          <w:t>flogist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festinger</w:t>
        </w:r>
        <w:r>
          <w:rPr>
            <w:rStyle w:val="InternetLink"/>
            <w:sz w:val="28"/>
            <w:szCs w:val="28"/>
          </w:rPr>
          <w:t>.html</w:t>
        </w:r>
      </w:hyperlink>
    </w:p>
    <w:p>
      <w:pPr>
        <w:pStyle w:val="Normal"/>
        <w:spacing w:lineRule="auto" w:line="360"/>
        <w:ind w:firstLine="709"/>
        <w:jc w:val="both"/>
        <w:rPr/>
      </w:pPr>
      <w:r>
        <w:rPr>
          <w:sz w:val="28"/>
          <w:szCs w:val="28"/>
        </w:rPr>
        <w:t>18. Розов Н. С. Философия и теория истории [Текст]: научное издание. Кн. 1. Пролегомены / Н. С. Розов. – М.: Логос, 2002. – 656 с.</w:t>
      </w:r>
    </w:p>
    <w:p>
      <w:pPr>
        <w:pStyle w:val="Normal"/>
        <w:spacing w:lineRule="auto" w:line="360"/>
        <w:ind w:firstLine="709"/>
        <w:jc w:val="both"/>
        <w:rPr/>
      </w:pPr>
      <w:r>
        <w:rPr>
          <w:sz w:val="28"/>
          <w:szCs w:val="28"/>
        </w:rPr>
        <w:t>19. Пихоя  Р.Г. Советский Союз: история власти. 1945–1991 [Текст] / Р.Г. Пихоя. – Новосибирск: Сибирский хронограф, 2000. – 684 с.</w:t>
      </w:r>
    </w:p>
    <w:p>
      <w:pPr>
        <w:pStyle w:val="Normal"/>
        <w:spacing w:lineRule="auto" w:line="360"/>
        <w:ind w:firstLine="709"/>
        <w:jc w:val="both"/>
        <w:rPr/>
      </w:pPr>
      <w:r>
        <w:rPr>
          <w:sz w:val="28"/>
          <w:szCs w:val="28"/>
        </w:rPr>
        <w:t>20. Ахиезер А.С. Россия: критика исторического опыта. (Социокультурная динамика России) [Текст] / А.С. Ахиезер. – Новосибирск: Сибирский хронограф, 1997. – 799 с.</w:t>
      </w:r>
    </w:p>
    <w:p>
      <w:pPr>
        <w:pStyle w:val="Normal"/>
        <w:spacing w:lineRule="auto" w:line="360"/>
        <w:ind w:firstLine="709"/>
        <w:jc w:val="both"/>
        <w:rPr>
          <w:sz w:val="28"/>
          <w:szCs w:val="28"/>
        </w:rPr>
      </w:pPr>
      <w:r>
        <w:rPr>
          <w:sz w:val="28"/>
          <w:szCs w:val="28"/>
        </w:rPr>
        <w:t>21. Гаман-Голутвина О.В. Политические элиты России. Вехи исторической эволюции [Текст] / О.В. Гаман-Голутвина. – М.: Интеллект,1998. – С. 248.</w:t>
      </w:r>
    </w:p>
    <w:p>
      <w:pPr>
        <w:pStyle w:val="Normal"/>
        <w:spacing w:lineRule="auto" w:line="360"/>
        <w:ind w:firstLine="709"/>
        <w:jc w:val="both"/>
        <w:rPr>
          <w:sz w:val="28"/>
          <w:szCs w:val="28"/>
        </w:rPr>
      </w:pPr>
      <w:r>
        <w:rPr>
          <w:sz w:val="28"/>
          <w:szCs w:val="28"/>
        </w:rPr>
        <w:t>22. Даугавет А.Б. Неформальная практика российской элиты [Текст] / А.Б. Даугавет // Полис. – 2003. – № 4. – С. 26-38.</w:t>
      </w:r>
    </w:p>
    <w:p>
      <w:pPr>
        <w:pStyle w:val="Normal"/>
        <w:spacing w:lineRule="auto" w:line="360"/>
        <w:ind w:firstLine="709"/>
        <w:jc w:val="both"/>
        <w:rPr/>
      </w:pPr>
      <w:r>
        <w:rPr>
          <w:sz w:val="28"/>
          <w:szCs w:val="28"/>
        </w:rPr>
        <w:t>23. Олейник А.Н. «Жизнь по понятиям»: институциональный анализ повседневной жизни «российского простого человека» [Текст] / А.Н. Олейник // Полис. – 2001. –  № 2. – С. 40-51.</w:t>
      </w:r>
    </w:p>
    <w:p>
      <w:pPr>
        <w:pStyle w:val="Normal"/>
        <w:spacing w:lineRule="auto" w:line="360"/>
        <w:ind w:firstLine="709"/>
        <w:jc w:val="both"/>
        <w:rPr>
          <w:sz w:val="28"/>
          <w:szCs w:val="28"/>
        </w:rPr>
      </w:pPr>
      <w:r>
        <w:rPr>
          <w:sz w:val="28"/>
          <w:szCs w:val="28"/>
        </w:rPr>
        <w:t>24. Бергер П. Социальное конструирование реальности [Текст] / П. Бергер, Т. Луман. – М.: Медиум, 1995. – 248 с.</w:t>
      </w:r>
    </w:p>
    <w:p>
      <w:pPr>
        <w:pStyle w:val="Normal"/>
        <w:widowControl w:val="false"/>
        <w:spacing w:lineRule="auto" w:line="360"/>
        <w:ind w:firstLine="709"/>
        <w:jc w:val="both"/>
        <w:rPr/>
      </w:pPr>
      <w:r>
        <w:rPr>
          <w:sz w:val="28"/>
          <w:szCs w:val="28"/>
        </w:rPr>
        <w:t>25. Щербинин А.И. Человек во власти (региональные политические элиты в современном избирательном процессе) [Текст] / А.И. Щербинин // Куда идет Россия? Власть, общество, личность / под общ. ред. Т. И. Заславской. – М.: 2000. – С. 209-217.</w:t>
      </w:r>
    </w:p>
    <w:p>
      <w:pPr>
        <w:pStyle w:val="Normal"/>
        <w:widowControl w:val="false"/>
        <w:spacing w:lineRule="auto" w:line="360"/>
        <w:ind w:firstLine="709"/>
        <w:jc w:val="both"/>
        <w:rPr>
          <w:sz w:val="28"/>
          <w:szCs w:val="28"/>
        </w:rPr>
      </w:pPr>
      <w:r>
        <w:rPr>
          <w:sz w:val="28"/>
          <w:szCs w:val="28"/>
        </w:rPr>
        <w:t>26. Вишневский А.Г. Серп и рубль: Консервативная модернизация в СССР [Текст] / А.Г. Вишневский. – М.: ОГИ, 1998. – 432 с.</w:t>
      </w:r>
    </w:p>
    <w:p>
      <w:pPr>
        <w:pStyle w:val="Normal"/>
        <w:widowControl w:val="false"/>
        <w:spacing w:lineRule="auto" w:line="360"/>
        <w:ind w:firstLine="709"/>
        <w:jc w:val="both"/>
        <w:rPr>
          <w:sz w:val="28"/>
          <w:szCs w:val="28"/>
        </w:rPr>
      </w:pPr>
      <w:r>
        <w:rPr>
          <w:sz w:val="28"/>
          <w:szCs w:val="28"/>
        </w:rPr>
        <w:t>27. Восленский М. Номенклатура [Текст] / М. Восленский. – М.: Захаров, 2005. – 640 с.</w:t>
      </w:r>
    </w:p>
    <w:p>
      <w:pPr>
        <w:pStyle w:val="Normal"/>
        <w:widowControl w:val="false"/>
        <w:spacing w:lineRule="auto" w:line="360"/>
        <w:ind w:firstLine="709"/>
        <w:jc w:val="both"/>
        <w:rPr/>
      </w:pPr>
      <w:r>
        <w:rPr>
          <w:sz w:val="28"/>
          <w:szCs w:val="28"/>
        </w:rPr>
        <w:t>28. Кара-Мурза С.Г. Советская цивилизация. Книга вторая. От Великой Победы до наших дней [Текст] / С.Г. Кара-Мурза. – М.: Изд-во ЭКСМО-Пресс, 2002. – 768 с.</w:t>
      </w:r>
    </w:p>
    <w:p>
      <w:pPr>
        <w:pStyle w:val="Normal"/>
        <w:widowControl w:val="false"/>
        <w:spacing w:lineRule="auto" w:line="360"/>
        <w:ind w:firstLine="709"/>
        <w:jc w:val="both"/>
        <w:rPr>
          <w:sz w:val="28"/>
          <w:szCs w:val="28"/>
        </w:rPr>
      </w:pPr>
      <w:r>
        <w:rPr>
          <w:sz w:val="28"/>
          <w:szCs w:val="28"/>
        </w:rPr>
        <w:t>29. Делягин М.Г. Россия после Путина. Неизбежна ли в России «оранжево-зеленая» революция? [Текст] / М.Г. Делягин. – М.: Вече, 2005.– 416 с.</w:t>
      </w:r>
    </w:p>
    <w:p>
      <w:pPr>
        <w:pStyle w:val="Normal"/>
        <w:widowControl w:val="false"/>
        <w:spacing w:lineRule="auto" w:line="360"/>
        <w:ind w:firstLine="709"/>
        <w:jc w:val="both"/>
        <w:rPr/>
      </w:pPr>
      <w:r>
        <w:rPr>
          <w:sz w:val="28"/>
          <w:szCs w:val="28"/>
        </w:rPr>
        <w:t>30. Зиновьев А.А. На пути к сверхобществу [Текст] / А.А. Зиновьев. – М.: ЗАО Изд-во Центрполиграф, 2000. – 638 с.</w:t>
      </w:r>
    </w:p>
    <w:p>
      <w:pPr>
        <w:pStyle w:val="Normal"/>
        <w:widowControl w:val="false"/>
        <w:spacing w:lineRule="auto" w:line="360"/>
        <w:ind w:firstLine="709"/>
        <w:jc w:val="both"/>
        <w:rPr/>
      </w:pPr>
      <w:r>
        <w:rPr>
          <w:sz w:val="28"/>
          <w:szCs w:val="28"/>
        </w:rPr>
        <w:t>31. Бурлацкий Ф.М. Вожди и советники: О Хрущеве, Андропове и не только о них... [Текст] / Ф.М. Бурлацкий. – М.: Политиздат, 1990. – 384 с.</w:t>
      </w:r>
    </w:p>
    <w:p>
      <w:pPr>
        <w:pStyle w:val="Normal"/>
        <w:widowControl w:val="false"/>
        <w:spacing w:lineRule="auto" w:line="360"/>
        <w:ind w:firstLine="709"/>
        <w:jc w:val="both"/>
        <w:rPr>
          <w:sz w:val="28"/>
          <w:szCs w:val="28"/>
        </w:rPr>
      </w:pPr>
      <w:r>
        <w:rPr>
          <w:sz w:val="28"/>
          <w:szCs w:val="28"/>
        </w:rPr>
        <w:t>32. Болдин В. И. Крушение пьедестала. Штрихи к портрету М. С. Горбачева [Текст] / В. И. Болдин. – М.: Республика, 1995. – 447 с.</w:t>
      </w:r>
    </w:p>
    <w:p>
      <w:pPr>
        <w:pStyle w:val="Normal"/>
        <w:widowControl w:val="false"/>
        <w:spacing w:lineRule="auto" w:line="360"/>
        <w:ind w:firstLine="709"/>
        <w:jc w:val="both"/>
        <w:rPr/>
      </w:pPr>
      <w:r>
        <w:rPr>
          <w:sz w:val="28"/>
          <w:szCs w:val="28"/>
        </w:rPr>
        <w:t xml:space="preserve">33. Грачев А. Горбачев. Человек, который хотел, как лучше... [Электронный ресурс] / Электронная библиотека. – Режим доступа: http://www.vagrius.com      </w:t>
      </w:r>
    </w:p>
    <w:p>
      <w:pPr>
        <w:pStyle w:val="Body"/>
        <w:tabs>
          <w:tab w:val="clear" w:pos="708"/>
          <w:tab w:val="left" w:pos="993" w:leader="none"/>
        </w:tabs>
        <w:spacing w:lineRule="auto" w:line="360" w:before="0" w:after="0"/>
        <w:ind w:firstLine="709"/>
        <w:rPr/>
      </w:pPr>
      <w:r>
        <w:rPr>
          <w:rFonts w:cs="Times New Roman" w:ascii="Times New Roman" w:hAnsi="Times New Roman"/>
          <w:sz w:val="28"/>
          <w:szCs w:val="28"/>
        </w:rPr>
        <w:t>34. Афанасьев М.Н.</w:t>
      </w:r>
      <w:r>
        <w:rPr>
          <w:rFonts w:cs="Times New Roman" w:ascii="Times New Roman" w:hAnsi="Times New Roman"/>
          <w:spacing w:val="-4"/>
          <w:sz w:val="28"/>
          <w:szCs w:val="28"/>
        </w:rPr>
        <w:t xml:space="preserve"> Клиентелизм и российская государственность: Исследование клиентарных отношений, их роли в эволюции и упадке прошлых форм российской государственности, их влияния на политические институты и деятельность властвующих групп в </w:t>
      </w:r>
      <w:r>
        <w:rPr>
          <w:rFonts w:cs="Times New Roman" w:ascii="Times New Roman" w:hAnsi="Times New Roman"/>
          <w:spacing w:val="-6"/>
          <w:sz w:val="28"/>
          <w:szCs w:val="28"/>
        </w:rPr>
        <w:t>современной России.</w:t>
      </w:r>
      <w:r>
        <w:rPr>
          <w:rFonts w:cs="Times New Roman" w:ascii="Times New Roman" w:hAnsi="Times New Roman"/>
          <w:sz w:val="28"/>
          <w:szCs w:val="28"/>
        </w:rPr>
        <w:t xml:space="preserve"> [Текст] / М.Н Афанасьев. </w:t>
      </w:r>
      <w:r>
        <w:rPr>
          <w:rFonts w:cs="Times New Roman" w:ascii="Times New Roman" w:hAnsi="Times New Roman"/>
          <w:spacing w:val="-6"/>
          <w:sz w:val="28"/>
          <w:szCs w:val="28"/>
        </w:rPr>
        <w:t>– 2-е изд., доп. – М.: Московский общественный</w:t>
      </w:r>
      <w:r>
        <w:rPr>
          <w:rFonts w:cs="Times New Roman" w:ascii="Times New Roman" w:hAnsi="Times New Roman"/>
          <w:spacing w:val="-4"/>
          <w:sz w:val="28"/>
          <w:szCs w:val="28"/>
        </w:rPr>
        <w:t xml:space="preserve"> научный фонд,</w:t>
      </w:r>
      <w:r>
        <w:rPr>
          <w:rFonts w:cs="Times New Roman" w:ascii="Times New Roman" w:hAnsi="Times New Roman"/>
          <w:spacing w:val="-6"/>
          <w:sz w:val="28"/>
          <w:szCs w:val="28"/>
        </w:rPr>
        <w:t xml:space="preserve"> 2000. – 318с. – (Серия «Монографии», выпуск 9.)</w:t>
      </w:r>
    </w:p>
    <w:p>
      <w:pPr>
        <w:pStyle w:val="Normal"/>
        <w:widowControl w:val="false"/>
        <w:spacing w:lineRule="auto" w:line="360"/>
        <w:ind w:firstLine="709"/>
        <w:jc w:val="both"/>
        <w:rPr>
          <w:sz w:val="28"/>
          <w:szCs w:val="28"/>
        </w:rPr>
      </w:pPr>
      <w:r>
        <w:rPr>
          <w:sz w:val="28"/>
          <w:szCs w:val="28"/>
        </w:rPr>
        <w:t>35. Зиновьев А.А. Коммунизм как реальность [Текст] / А.А. Зиновьев. – М.: Центрполиграф, 1994. – 495 с.</w:t>
      </w:r>
    </w:p>
    <w:p>
      <w:pPr>
        <w:pStyle w:val="Normal"/>
        <w:widowControl w:val="false"/>
        <w:spacing w:lineRule="auto" w:line="360"/>
        <w:ind w:firstLine="709"/>
        <w:jc w:val="both"/>
        <w:rPr>
          <w:sz w:val="28"/>
          <w:szCs w:val="28"/>
        </w:rPr>
      </w:pPr>
      <w:r>
        <w:rPr>
          <w:sz w:val="28"/>
          <w:szCs w:val="28"/>
        </w:rPr>
        <w:t xml:space="preserve">36. Левада Ю. А. От мнений к пониманию [Электронный ресурс] / Левада – центр − Издания Центра − Электронный журнал.− Режим доступа к жур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levada</w:t>
      </w:r>
      <w:r>
        <w:rPr>
          <w:sz w:val="28"/>
          <w:szCs w:val="28"/>
        </w:rPr>
        <w:t>.</w:t>
      </w:r>
      <w:r>
        <w:rPr>
          <w:sz w:val="28"/>
          <w:szCs w:val="28"/>
          <w:lang w:val="en-US"/>
        </w:rPr>
        <w:t>ru</w:t>
      </w:r>
      <w:r>
        <w:rPr>
          <w:sz w:val="28"/>
          <w:szCs w:val="28"/>
        </w:rPr>
        <w:t xml:space="preserve">/ </w:t>
      </w:r>
      <w:r>
        <w:rPr>
          <w:sz w:val="28"/>
          <w:szCs w:val="28"/>
          <w:lang w:val="en-US"/>
        </w:rPr>
        <w:t>levadaocherki</w:t>
      </w:r>
      <w:r>
        <w:rPr>
          <w:sz w:val="28"/>
          <w:szCs w:val="28"/>
        </w:rPr>
        <w:t>.</w:t>
      </w:r>
      <w:r>
        <w:rPr>
          <w:sz w:val="28"/>
          <w:szCs w:val="28"/>
          <w:lang w:val="en-US"/>
        </w:rPr>
        <w:t>html</w:t>
      </w:r>
    </w:p>
    <w:p>
      <w:pPr>
        <w:pStyle w:val="Normal"/>
        <w:widowControl w:val="false"/>
        <w:spacing w:lineRule="auto" w:line="360"/>
        <w:ind w:firstLine="709"/>
        <w:jc w:val="both"/>
        <w:rPr>
          <w:sz w:val="28"/>
          <w:szCs w:val="28"/>
        </w:rPr>
      </w:pPr>
      <w:r>
        <w:rPr>
          <w:sz w:val="28"/>
          <w:szCs w:val="28"/>
        </w:rPr>
        <w:t>37. Архипова Т.Г. Современная организация государственных учреждений России [Текст]: Учебник  / Т.Г.Архипова, Е.П. Малышева.─ М.: Рос.гос. ун-т, 2006. – 605 с.</w:t>
      </w:r>
    </w:p>
    <w:p>
      <w:pPr>
        <w:pStyle w:val="Normal"/>
        <w:widowControl w:val="false"/>
        <w:spacing w:lineRule="auto" w:line="360"/>
        <w:ind w:firstLine="709"/>
        <w:jc w:val="both"/>
        <w:rPr>
          <w:sz w:val="28"/>
          <w:szCs w:val="28"/>
        </w:rPr>
      </w:pPr>
      <w:r>
        <w:rPr>
          <w:sz w:val="28"/>
          <w:szCs w:val="28"/>
        </w:rPr>
        <w:t xml:space="preserve">38. Бажанов Б. Воспоминания бывшего секретаря Сталина [Электронный ресурс] / Электронная библиотека. – Режим доступа: http:// </w:t>
      </w:r>
      <w:r>
        <w:rPr>
          <w:sz w:val="28"/>
          <w:szCs w:val="28"/>
          <w:lang w:val="en-US"/>
        </w:rPr>
        <w:t>www</w:t>
      </w:r>
      <w:r>
        <w:rPr>
          <w:sz w:val="28"/>
          <w:szCs w:val="28"/>
        </w:rPr>
        <w:t>.</w:t>
      </w:r>
      <w:r>
        <w:rPr>
          <w:sz w:val="28"/>
          <w:szCs w:val="28"/>
          <w:lang w:val="en-US"/>
        </w:rPr>
        <w:t>lib</w:t>
      </w:r>
      <w:r>
        <w:rPr>
          <w:sz w:val="28"/>
          <w:szCs w:val="28"/>
        </w:rPr>
        <w:t>.</w:t>
      </w:r>
      <w:r>
        <w:rPr>
          <w:sz w:val="28"/>
          <w:szCs w:val="28"/>
          <w:lang w:val="en-US"/>
        </w:rPr>
        <w:t>ru</w:t>
      </w:r>
    </w:p>
    <w:p>
      <w:pPr>
        <w:pStyle w:val="Normal"/>
        <w:widowControl w:val="false"/>
        <w:spacing w:lineRule="auto" w:line="360"/>
        <w:ind w:firstLine="709"/>
        <w:jc w:val="both"/>
        <w:rPr>
          <w:sz w:val="28"/>
          <w:szCs w:val="28"/>
        </w:rPr>
      </w:pPr>
      <w:r>
        <w:rPr>
          <w:sz w:val="28"/>
          <w:szCs w:val="28"/>
        </w:rPr>
        <w:t>39. Согрин В.В. Политическая история современной России. 1985–2001: от Горбачева до Путина [Текст] / В.В. Согрин. – М.: Издательство «Весь Мир», 2001. – 272 с.</w:t>
      </w:r>
    </w:p>
    <w:p>
      <w:pPr>
        <w:pStyle w:val="Normal"/>
        <w:widowControl w:val="false"/>
        <w:spacing w:lineRule="auto" w:line="360"/>
        <w:ind w:firstLine="709"/>
        <w:jc w:val="both"/>
        <w:rPr>
          <w:sz w:val="28"/>
          <w:szCs w:val="28"/>
        </w:rPr>
      </w:pPr>
      <w:r>
        <w:rPr>
          <w:sz w:val="28"/>
          <w:szCs w:val="28"/>
        </w:rPr>
        <w:t>40. Коллинз Р. Социология философий: глобальная теория интеллектуального изменения [Текст] /  Р. Коллинз /пер. с англ. Н.С. Розова и Ю.Б. Вертгейм. – Новосибирск, Сибирский Хронограф, 2002. – 1280 с.</w:t>
      </w:r>
    </w:p>
    <w:p>
      <w:pPr>
        <w:pStyle w:val="Normal"/>
        <w:widowControl w:val="false"/>
        <w:spacing w:lineRule="auto" w:line="360"/>
        <w:ind w:firstLine="709"/>
        <w:jc w:val="both"/>
        <w:rPr>
          <w:sz w:val="28"/>
          <w:szCs w:val="28"/>
        </w:rPr>
      </w:pPr>
      <w:r>
        <w:rPr>
          <w:sz w:val="28"/>
          <w:szCs w:val="28"/>
        </w:rPr>
        <w:t>41. Коллинз Р. Социологическая интуиция: введение в неочевидную социологию. Личностно ориентированная социология [Текст] / Р. Коллинз. – М: Академический проект, 2004. – 60 с.</w:t>
      </w:r>
    </w:p>
    <w:p>
      <w:pPr>
        <w:pStyle w:val="Normal"/>
        <w:widowControl w:val="false"/>
        <w:spacing w:lineRule="auto" w:line="360"/>
        <w:ind w:firstLine="709"/>
        <w:jc w:val="both"/>
        <w:rPr>
          <w:sz w:val="28"/>
          <w:szCs w:val="28"/>
        </w:rPr>
      </w:pPr>
      <w:r>
        <w:rPr>
          <w:sz w:val="28"/>
          <w:szCs w:val="28"/>
        </w:rPr>
        <w:t>42. Назаров М.М. Массовая коммуникация и общество. Введение в теорию и исследования [Текст] / М. Назаров. – М.: «Аванта плюс», 2003. – 498 с.</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49"/>
        </w:tabs>
        <w:ind w:left="2549" w:hanging="360"/>
      </w:pPr>
      <w:rPr>
        <w:rFonts w:ascii="Times New Roman" w:hAnsi="Times New Roman" w:cs="Times New Roman" w:hint="default"/>
      </w:rPr>
    </w:lvl>
  </w:abstractNum>
  <w:abstractNum w:abstractNumId="3">
    <w:lvl w:ilvl="0">
      <w:numFmt w:val="bullet"/>
      <w:lvlText w:val="–"/>
      <w:lvlJc w:val="left"/>
      <w:pPr>
        <w:tabs>
          <w:tab w:val="num" w:pos="2200"/>
        </w:tabs>
        <w:ind w:left="220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549"/>
        </w:tabs>
        <w:ind w:left="2549"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lvl>
  </w:abstractNum>
  <w:abstractNum w:abstractNumId="8">
    <w:lvl w:ilvl="0">
      <w:numFmt w:val="bullet"/>
      <w:lvlText w:val="–"/>
      <w:lvlJc w:val="left"/>
      <w:pPr>
        <w:tabs>
          <w:tab w:val="num" w:pos="2549"/>
        </w:tabs>
        <w:ind w:left="2549" w:hanging="360"/>
      </w:pPr>
      <w:rPr>
        <w:rFonts w:ascii="Times New Roman" w:hAnsi="Times New Roman" w:cs="Times New Roman" w:hint="default"/>
      </w:rPr>
    </w:lvl>
  </w:abstractNum>
  <w:abstractNum w:abstractNumId="9">
    <w:lvl w:ilvl="0">
      <w:start w:val="1"/>
      <w:numFmt w:val="decimal"/>
      <w:lvlText w:val="%1."/>
      <w:lvlJc w:val="left"/>
      <w:pPr>
        <w:tabs>
          <w:tab w:val="num" w:pos="1684"/>
        </w:tabs>
        <w:ind w:left="1684" w:hanging="975"/>
      </w:pPr>
      <w:rPr/>
    </w:lvl>
  </w:abstractNum>
  <w:abstractNum w:abstractNumId="10">
    <w:lvl w:ilvl="0">
      <w:start w:val="1"/>
      <w:numFmt w:val="decimal"/>
      <w:lvlText w:val="%1."/>
      <w:lvlJc w:val="left"/>
      <w:pPr>
        <w:tabs>
          <w:tab w:val="num" w:pos="1069"/>
        </w:tabs>
        <w:ind w:left="1069" w:hanging="360"/>
      </w:pPr>
      <w:rPr/>
    </w:lvl>
  </w:abstractNum>
  <w:abstractNum w:abstractNumId="11">
    <w:lvl w:ilvl="0">
      <w:numFmt w:val="bullet"/>
      <w:lvlText w:val="–"/>
      <w:lvlJc w:val="left"/>
      <w:pPr>
        <w:tabs>
          <w:tab w:val="num" w:pos="2200"/>
        </w:tabs>
        <w:ind w:left="2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ind w:left="709" w:hanging="0"/>
      <w:jc w:val="both"/>
    </w:pPr>
    <w:rPr>
      <w:rFonts w:cs="Arial"/>
      <w:color w:val="FF0000"/>
    </w:rPr>
  </w:style>
  <w:style w:type="paragraph" w:styleId="Body">
    <w:name w:val="Body"/>
    <w:basedOn w:val="Normal"/>
    <w:qFormat/>
    <w:pPr>
      <w:overflowPunct w:val="false"/>
      <w:autoSpaceDE w:val="false"/>
      <w:spacing w:before="0" w:after="80"/>
      <w:ind w:firstLine="284"/>
      <w:jc w:val="both"/>
      <w:textAlignment w:val="baseline"/>
    </w:pPr>
    <w:rPr>
      <w:rFonts w:ascii="Peterburg;Times New Roman" w:hAnsi="Peterburg;Times New Roman" w:cs="Peterburg;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klass.ru/cgi-bin" TargetMode="External"/><Relationship Id="rId3" Type="http://schemas.openxmlformats.org/officeDocument/2006/relationships/hyperlink" Target="http://flogiston.ru/library/festing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38:00Z</dcterms:created>
  <dc:creator>123</dc:creator>
  <dc:description/>
  <dc:language>en-US</dc:language>
  <cp:lastModifiedBy>123</cp:lastModifiedBy>
  <dcterms:modified xsi:type="dcterms:W3CDTF">2009-09-16T01:40:00Z</dcterms:modified>
  <cp:revision>1</cp:revision>
  <dc:subject/>
  <dc:title>ПУСТОВОЙТ Ю</dc:title>
</cp:coreProperties>
</file>